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32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32"/>
          <w:szCs w:val="32"/>
        </w:rPr>
        <w:t>臺北市大同區大同國民小學</w:t>
      </w:r>
      <w:r>
        <w:rPr>
          <w:rFonts w:eastAsia="標楷體"/>
          <w:sz w:val="32"/>
          <w:szCs w:val="32"/>
        </w:rPr>
        <w:t>101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學期行事曆</w:t>
      </w:r>
    </w:p>
    <w:p>
      <w:pPr>
        <w:pStyle w:val="Normal"/>
        <w:spacing w:lineRule="exact" w:line="260"/>
        <w:ind w:left="200" w:hanging="200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家長版</w:t>
      </w:r>
      <w:r>
        <w:rPr>
          <w:rFonts w:eastAsia="標楷體"/>
          <w:sz w:val="20"/>
          <w:szCs w:val="20"/>
        </w:rPr>
        <w:t>101.12.25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00"/>
        <w:gridCol w:w="3153"/>
        <w:gridCol w:w="4065"/>
      </w:tblGrid>
      <w:tr>
        <w:trPr>
          <w:tblHeader w:val="true"/>
          <w:trHeight w:val="227" w:hRule="atLeast"/>
        </w:trPr>
        <w:tc>
          <w:tcPr>
            <w:tcW w:w="6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72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/>
                <w:sz w:val="20"/>
                <w:szCs w:val="20"/>
              </w:rPr>
              <w:t>重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cs="標楷體" w:eastAsia="標楷體"/>
                <w:b/>
                <w:sz w:val="20"/>
                <w:szCs w:val="20"/>
              </w:rPr>
              <w:t>要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cs="標楷體" w:eastAsia="標楷體"/>
                <w:b/>
                <w:sz w:val="20"/>
                <w:szCs w:val="20"/>
              </w:rPr>
              <w:t>行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cs="標楷體" w:eastAsia="標楷體"/>
                <w:b/>
                <w:sz w:val="20"/>
                <w:szCs w:val="20"/>
              </w:rPr>
              <w:t>事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/1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/2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18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後照顧班開始上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18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開學典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攜手激勵班開始上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19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護照認證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19)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團繳費、上課開始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日活動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晚上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源班家長座談會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E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審核會議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優班家長座談會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行上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23)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2/2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0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母語日活動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25)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光寶寶開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25)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日活動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26)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原住民獎助學金申請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日活動補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27)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紀念日放假一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/28)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視力檢查由六年級開始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障生升國中鑑定及安置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心障礙幼兒入幼兒園、小學鑑定安置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0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0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交通安全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年級闖關活動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交通安全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年級闖關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1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3/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查閱高年級數學習作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年級健康操比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13)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交通安全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低年級闖關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2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查閱中年級數學習作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三年級牙齒檢查開始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交通安全教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年級闖關活動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住民火炬計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文化講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22)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2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29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查閱低年級數學習作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放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胎兒童補助款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召開特教推行委員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/25)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年級英語教學成果發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兒童節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查閱高年級國語習作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兒童節慶祝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3)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調整放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5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兒童節、民族掃墓節放假一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4/4)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視力不良、體位不良、齲齒等矯治追蹤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查閱中年級國語習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土語言競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年級閩南語演說及朗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年級樂樂棒球比賽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住民火炬計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幸福家庭親子生活體驗營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(4/10)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查閱低年級國語習作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出刊同心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15)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土語言競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閩南語演說及朗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/2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查閱高年級英語習作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兒童美術創作展收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4/26)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TDa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接種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競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/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英語演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住民火炬計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幸福家庭親子生活體驗營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(4/26)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定期評量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查閱中年級英語習作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游泳教學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中高年級報紙查資料比賽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1)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次定期評量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類市長獎評選報名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年級畢業系列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生游泳能力檢測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查閱低年級英語習作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三年級英語教學成果發表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配合母親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防災教育研習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母親節慶祝活動暨學生才藝發表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10)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查閱高年級自然、社會習作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科書評選委員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5/13) 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科圖書評選日程公告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土語言競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五年級客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住民火炬計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文化繪本親子共讀心得徵文比賽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查閱中年級自然、社會習作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快樂學習成長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26)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土語言競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五年級原住民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5/2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查閱高年級作文及聯絡簿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類市長獎評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/29)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暑期攜手班及課後活動報名開始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鄉土語言選修意願調查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查閱中年級作文及聯絡簿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5)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護照活動結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7)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年級畢業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PR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研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優班南區聯合成果發表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愛心家長志工服務隊隊員大會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午）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查閱低年級聯絡簿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端午節放假一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12)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餐禮儀活動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源班期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IE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檢核暨親師座談會議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出刊同心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17)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次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20)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告教科書評選結果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業典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21)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180"/>
              <w:ind w:left="152" w:hanging="15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攜手班上課結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25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180"/>
              <w:ind w:left="152" w:hanging="15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水上運動會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2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180"/>
              <w:ind w:left="152" w:hanging="15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後照顧班上課結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27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180"/>
              <w:ind w:left="152" w:hanging="15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6/28)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180"/>
              <w:ind w:left="152" w:hanging="15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年級班際跳繩競賽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180"/>
              <w:ind w:left="152" w:hanging="15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源班成果發表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180"/>
              <w:ind w:left="152" w:hanging="15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優班成果發表暨親師座談會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ind w:left="152" w:hanging="15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區域資優方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/1-7/5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ind w:left="152" w:hanging="15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暑期攜手班上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7/3-7/30)</w:t>
            </w:r>
          </w:p>
        </w:tc>
        <w:tc>
          <w:tcPr>
            <w:tcW w:w="4065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ind w:left="152" w:hanging="152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暑期課後社團上課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游泳、網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註：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完整行事曆請自學校網站最新公告瀏覽。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1134" w:top="2268" w:footer="113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83180</wp:posOffset>
              </wp:positionH>
              <wp:positionV relativeFrom="paragraph">
                <wp:posOffset>-1905</wp:posOffset>
              </wp:positionV>
              <wp:extent cx="281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1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3.4pt,-0.15pt" to="425.3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\p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/tmp/in/input.doc</w:t>
    </w:r>
    <w:r>
      <w:rPr>
        <w:sz w:val="16"/>
        <w:kern w:val="0"/>
        <w:szCs w:val="16"/>
      </w:rPr>
      <w:fldChar w:fldCharType="end"/>
    </w:r>
    <w:r>
      <w:rPr>
        <w:kern w:val="0"/>
        <w:sz w:val="16"/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1211580</wp:posOffset>
              </wp:positionV>
              <wp:extent cx="5400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5.4pt" to="425.15pt,95.4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臺北市大同區大同國民小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9:00Z</dcterms:created>
  <dc:creator>SuperXP</dc:creator>
  <dc:description/>
  <dc:language>en-US</dc:language>
  <cp:lastModifiedBy>user</cp:lastModifiedBy>
  <cp:lastPrinted>2013-01-15T15:18:00Z</cp:lastPrinted>
  <dcterms:modified xsi:type="dcterms:W3CDTF">2013-02-22T06:59:00Z</dcterms:modified>
  <cp:revision>3</cp:revision>
  <dc:subject/>
  <dc:title>臺北市大同區大同國民小學98學年度第2學期行事曆</dc:title>
</cp:coreProperties>
</file>