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大同區大同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大綱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秀貞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分辨被人接受與不被接受的行為，並知道建立良好人際關係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跑壘、進壘得分規則，及跑壘、採累、拋球、接球與擊球動作技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簡單表現全身性身體活動的方法及基本運動能力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善用社區資源及主動關心生活環境的清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參與休閒運動，並理解從事活動應注視安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選購包裝環保及完整的食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登革熱、腸病毒與流行性結膜炎傳染途近與症狀，並學習預防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學習一般過敏症狀及生活中常見狀況的簡易處理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建議隨時藥物，及用藥安全守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不同跳躍性動作串聯及組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彩帶揮舞出各種不同的波浪造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做出不同高低水平的移動動作或造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表現出與人合作愉快的態度及行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願意表現出坦承、互相幫助等建立友誼的行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認真參與競賽，遵守競賽規則，從中培養團隊默契與精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願意遵守團體規範，和同學快樂參與遊戲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>
                <w:rFonts w:ascii="標楷體" w:hAnsi="標楷體" w:cs="標楷體" w:eastAsia="標楷體"/>
              </w:rPr>
              <w:t>一、安排從有趣的、快樂的活動中學習與實踐，將健康與體育做統整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均及適度安排健康教育與體育課程的學習，以「學生學習為中心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教學素材。</w:t>
            </w:r>
          </w:p>
          <w:p>
            <w:pPr>
              <w:pStyle w:val="Normal"/>
              <w:ind w:left="468" w:hanging="487"/>
              <w:rPr/>
            </w:pPr>
            <w:r>
              <w:rPr>
                <w:rFonts w:ascii="標楷體" w:hAnsi="標楷體" w:cs="標楷體" w:eastAsia="標楷體"/>
              </w:rPr>
              <w:t>三、課程教學從學校、家庭、社會、資源及個人切入，各環節是環環相扣，以掌握教學脈動與趨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「健康」教材依照學生在不同生長發育階段健康需求的不同，提供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的健康資訊，做為學生面對健康問題的選擇、判斷及做決定的基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體育」教材注重循序漸進發展，在第一階段強調身體基本能力的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與遊戲活動；第二階段強調運動基本技能的學習與遊戲比賽；第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階段強調應用運動技能與比賽活動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好夥伴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交朋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交朋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踩壘包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球輕鬆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小打擊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有活力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鐘擺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拍毽自由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快樂玩飛盤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會擲飛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追風跑步走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龍又接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舒適的環境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尋寶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手愛家園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假日好休閒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旅遊要規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野餐的選擇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野外安全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親近大自然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珍惜地球資源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保健小學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疾病不要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症狀大集合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遊「藥」注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小水滴的旅行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躍的水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溪流到大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經營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榮譽制度使學生養成自動自發爭取榮譽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教學活動增進學生變通能力，處理事情的能力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學生的特質，啟發孩童的潛能，發揮長才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團體活動、體育，培養孩童健全人格與體魄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學生積極參與學校活動，提供學生更多成功及分享機會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懂得愛護周遭環境及欣賞他人之優點。</w:t>
            </w:r>
          </w:p>
          <w:p>
            <w:pPr>
              <w:pStyle w:val="Normal"/>
              <w:widowControl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孩童愛惜自己，美化人生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前預習，課後復習，上課要專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健康課時帶齊課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遵守課堂上老師的要求，注意上課安全。</w:t>
            </w:r>
          </w:p>
          <w:p>
            <w:pPr>
              <w:pStyle w:val="Normal"/>
              <w:numPr>
                <w:ilvl w:val="0"/>
                <w:numId w:val="4"/>
              </w:numPr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時穿著球鞋及適當服裝進行運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知（上課發表、操作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情意（學習態度、生活習慣評量）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技能（運動項目的操作練習）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喜歡自己、珍愛家人，並會正確使用簡易藥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助動關心周遭環境及維護清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各項運動競賽規則，並合作完成各個運動項目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常生活中，隨時提醒孩子注意安全避免受傷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規劃休閒活動並帶領孩子參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領域課程貴在實踐，請協助孩子於日常生活中完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7:00Z</dcterms:created>
  <dc:creator>Kuo</dc:creator>
  <dc:description/>
  <cp:keywords/>
  <dc:language>en-US</dc:language>
  <cp:lastModifiedBy>a</cp:lastModifiedBy>
  <dcterms:modified xsi:type="dcterms:W3CDTF">2013-02-14T15:13:00Z</dcterms:modified>
  <cp:revision>6</cp:revision>
  <dc:subject/>
  <dc:title>臺北市中山區中山國民小學九十五學年度第二學期教學計畫表</dc:title>
</cp:coreProperties>
</file>