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10"/>
        <w:gridCol w:w="1568"/>
        <w:gridCol w:w="3878"/>
      </w:tblGrid>
      <w:tr>
        <w:trPr>
          <w:trHeight w:val="869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適用年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年級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生活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技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牛頓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美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劉桂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注重合作學習，培養團隊精神，鼓勵勇於發表和提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多元化的活動設計及評量方式，提高兒童學習興趣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童操作實驗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讓學生瞭解基本科學概念原理，並與實際生活經驗相結合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重點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ind w:firstLine="21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單元　一起來賞月</w:t>
            </w:r>
          </w:p>
          <w:p>
            <w:pPr>
              <w:pStyle w:val="Style15"/>
              <w:spacing w:lineRule="exact" w:line="300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看看月亮    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月亮會移動嗎</w:t>
            </w:r>
            <w:r>
              <w:rPr>
                <w:rFonts w:eastAsia="新細明體;PMingLiU" w:cs="新細明體;PMingLiU" w:ascii="新細明體;PMingLiU" w:hAnsi="新細明體;PMingLiU"/>
              </w:rPr>
              <w:t>?     3.</w:t>
            </w:r>
            <w:r>
              <w:rPr>
                <w:rFonts w:ascii="新細明體;PMingLiU" w:hAnsi="新細明體;PMingLiU" w:cs="新細明體;PMingLiU" w:eastAsia="新細明體;PMingLiU"/>
              </w:rPr>
              <w:t>月亮的形狀會改變嗎</w:t>
            </w:r>
            <w:r>
              <w:rPr>
                <w:rFonts w:eastAsia="新細明體;PMingLiU"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發現月亮表面的明暗，並畫出月亮的想像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查詢、傳達與分享關於月亮的故事或資料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會用指北針找方位、用拳頭數（或月亮觀測器）數高度來正確描述月亮的位置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同一天二至三次實際觀測並記錄月亮的位置，瞭解月亮位置移動的情形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藉由長期觀測、記錄月亮形狀，了解月形變化的情形和農曆日期有關。</w:t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　水裡的生物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奇妙的水中生物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水中生物的祕密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愛護大自然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認識水中生物名稱並加以分類，並長期觀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能知道種植或飼養水中生物時的應注意事項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觀察水中動物的身體外形及運動方式（例如：魚、青蛙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能明瞭水中植物在水中生長的位置和構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能探究漂浮在水面上的植物是否都可以載重，及其載重的程度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能知道水中生物的生活環境，並設計布置一個水族箱，實際照顧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認識不屬於大自然水域的物品，知道垃圾對水中動、植物的影響。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　鹽到哪裡去了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鹽在水中消失了嗎</w:t>
            </w:r>
            <w:r>
              <w:rPr>
                <w:rFonts w:cs="新細明體;PMingLiU" w:ascii="新細明體;PMingLiU" w:hAnsi="新細明體;PMingLiU"/>
              </w:rPr>
              <w:t>?  2.</w:t>
            </w:r>
            <w:r>
              <w:rPr>
                <w:rFonts w:ascii="新細明體;PMingLiU" w:hAnsi="新細明體;PMingLiU" w:cs="新細明體;PMingLiU"/>
              </w:rPr>
              <w:t xml:space="preserve">鹽會隱形嗎？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水能溶解多少鹽？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不同物質的溶解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鹽在水中的情形及溶解的科學意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用不同的方法，察覺鹽溶解在水中後，並沒有消失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能察覺不同的物質能溶在水中的量是不一樣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</w:t>
            </w:r>
            <w:r>
              <w:rPr>
                <w:rFonts w:ascii="新細明體;PMingLiU" w:hAnsi="新細明體;PMingLiU" w:cs="新細明體;PMingLiU"/>
              </w:rPr>
              <w:t>了解定量的水能溶解物質的量是有限的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能說出生活中應用溶解的例子。</w:t>
            </w:r>
          </w:p>
          <w:p>
            <w:pPr>
              <w:pStyle w:val="Normal"/>
              <w:spacing w:lineRule="exact" w:line="300"/>
              <w:ind w:firstLine="2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　燈泡亮了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燈泡亮了嗎 </w:t>
            </w:r>
            <w:r>
              <w:rPr>
                <w:rFonts w:cs="新細明體;PMingLiU" w:ascii="新細明體;PMingLiU" w:hAnsi="新細明體;PMingLiU"/>
              </w:rPr>
              <w:t>?      2.</w:t>
            </w:r>
            <w:r>
              <w:rPr>
                <w:rFonts w:ascii="新細明體;PMingLiU" w:hAnsi="新細明體;PMingLiU" w:cs="新細明體;PMingLiU"/>
              </w:rPr>
              <w:t xml:space="preserve">什麼東西會導電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有趣的電池玩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能說出電的通路及斷路的科學意義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能連結電路形成電的通路，並認識電的良導體及不良導體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製作簡易開關，並了解電池、電線和小馬達的連接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能利用電池、電線、燈泡或小馬達，製作一個有趣的玩具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能發覺電池的串聨和並聯會影響電池玩具的性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認識電池的種類和用途，及了解目前廢電池的處理方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預習，準備相關材料及用品，準時繳交作業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心蒐集課程相關資料並整理做成書面報告，資料來源盡量多元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操作實驗注意安全，要自己動手且能與同學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聽講專心，勇於表達看法，並熱烈參與團體討論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項度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實驗</w:t>
            </w:r>
            <w:r>
              <w:rPr>
                <w:rFonts w:cs="新細明體;PMingLiU" w:ascii="新細明體;PMingLiU" w:hAnsi="新細明體;PMingLiU"/>
              </w:rPr>
              <w:t>(20%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用拳頭和月亮觀測器觀測月亮高度</w:t>
            </w:r>
          </w:p>
          <w:p>
            <w:pPr>
              <w:pStyle w:val="Normal"/>
              <w:spacing w:lineRule="exact" w:line="320"/>
              <w:ind w:firstLine="20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操作電池燈泡連接方式</w:t>
            </w:r>
          </w:p>
          <w:p>
            <w:pPr>
              <w:pStyle w:val="Normal"/>
              <w:spacing w:lineRule="exact" w:line="32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新細明體;PMingLiU" w:hAnsi="新細明體;PMingLiU" w:cs="新細明體;PMingLiU"/>
              </w:rPr>
              <w:t>製作簡易電池玩具和開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蒐集資料報告</w:t>
            </w:r>
            <w:r>
              <w:rPr>
                <w:rFonts w:cs="新細明體;PMingLiU" w:ascii="新細明體;PMingLiU" w:hAnsi="新細明體;PMingLiU"/>
              </w:rPr>
              <w:t>(5%)</w:t>
            </w:r>
            <w:r>
              <w:rPr>
                <w:rFonts w:ascii="新細明體;PMingLiU" w:hAnsi="新細明體;PMingLiU" w:cs="新細明體;PMingLiU"/>
              </w:rPr>
              <w:t>：水生動植物資料及報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5%)</w:t>
            </w:r>
            <w:r>
              <w:rPr>
                <w:rFonts w:ascii="新細明體;PMingLiU" w:hAnsi="新細明體;PMingLiU" w:cs="新細明體;PMingLiU"/>
              </w:rPr>
              <w:t>：團隊合作及個人平時上課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測驗</w:t>
            </w:r>
            <w:r>
              <w:rPr>
                <w:rFonts w:cs="新細明體;PMingLiU" w:ascii="新細明體;PMingLiU" w:hAnsi="新細明體;PMingLiU"/>
              </w:rPr>
              <w:t>(50%)</w:t>
            </w:r>
            <w:r>
              <w:rPr>
                <w:rFonts w:ascii="新細明體;PMingLiU" w:hAnsi="新細明體;PMingLiU" w:cs="新細明體;PMingLiU"/>
              </w:rPr>
              <w:t xml:space="preserve">；期中及期末定期評量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視各班情況得彈性調整﹔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為固定項度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觀察並了解</w:t>
            </w:r>
            <w:r>
              <w:rPr>
                <w:rFonts w:ascii="新細明體;PMingLiU" w:hAnsi="新細明體;PMingLiU" w:cs="新細明體;PMingLiU"/>
                <w:color w:val="000000"/>
              </w:rPr>
              <w:t>月形變化的規則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觀察並了解水生動植物的特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物質在水中的溶解量會受水量或溫度的影響，而且有一定的限量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將電線、電池、燈泡或馬達連接成通路並製成簡易玩具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帶孩子參觀科學教育館、科博館、植物園、動物園……等，幫助孩子學習相關課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支持孩子做科學活動，協助蒐集相關資料並適當指導，並多給予肯定及鼓勵。</w:t>
            </w:r>
          </w:p>
        </w:tc>
      </w:tr>
      <w:tr>
        <w:trPr>
          <w:trHeight w:val="1248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範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：第一單元 一起來賞月    第二單元 水裡的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：第三單元 鹽到哪裡去了  第四單元 燈泡亮了。</w:t>
            </w:r>
          </w:p>
        </w:tc>
      </w:tr>
    </w:tbl>
    <w:p>
      <w:pPr>
        <w:pStyle w:val="Normal"/>
        <w:ind w:firstLine="8400"/>
        <w:rPr/>
      </w:pPr>
      <w:r>
        <w:rPr>
          <w:rFonts w:eastAsia="標楷體" w:cs="標楷體" w:ascii="標楷體" w:hAnsi="標楷體"/>
        </w:rPr>
        <w:t>2011.08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0:00Z</dcterms:created>
  <dc:creator>Kuo</dc:creator>
  <dc:description/>
  <cp:keywords/>
  <dc:language>en-US</dc:language>
  <cp:lastModifiedBy>sinica</cp:lastModifiedBy>
  <dcterms:modified xsi:type="dcterms:W3CDTF">2011-07-31T13:45:00Z</dcterms:modified>
  <cp:revision>3</cp:revision>
  <dc:subject/>
  <dc:title>臺北市中山區中山國民小學九十五學年度第二學期教學計畫表</dc:title>
</cp:coreProperties>
</file>