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5334635" cy="39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4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北市中山國小五年級自然科專題報告~颱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1.05pt;width:420pt;height:3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北市中山國小五年級自然科專題報告~颱風</w:t>
                      </w:r>
                    </w:p>
                  </w:txbxContent>
                </v:textbox>
                <v:path textpathok="t"/>
                <v:textpath on="t" fitshape="t" string="臺北市中山國小五年級自然科專題報告~颱風" style="font-family:&quot;標楷體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</w:rPr>
        <w:t>班級：  班 學生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颱風名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生成地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侵襲台灣日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颱風路徑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最大強度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近中心最大風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對臺灣造成影響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我的心得：</w:t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1:00Z</dcterms:created>
  <dc:creator>User</dc:creator>
  <dc:description/>
  <cp:keywords/>
  <dc:language>en-US</dc:language>
  <cp:lastModifiedBy>User</cp:lastModifiedBy>
  <cp:lastPrinted>2009-10-13T14:44:00Z</cp:lastPrinted>
  <dcterms:modified xsi:type="dcterms:W3CDTF">2009-10-13T06:54:00Z</dcterms:modified>
  <cp:revision>2</cp:revision>
  <dc:subject/>
  <dc:title> </dc:title>
</cp:coreProperties>
</file>