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sz w:val="32"/>
        </w:rPr>
        <w:t>高雄縣忠孝國民小學九十九學年度第一學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  <w:t>(</w:t>
      </w:r>
      <w:r>
        <w:rPr>
          <w:rFonts w:eastAsia="標楷體"/>
          <w:sz w:val="36"/>
          <w:szCs w:val="24"/>
        </w:rPr>
        <w:t>國語文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71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書局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節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（五）節  學期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全體級任老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自己的左手和右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比喻的方法，說明事物的關係或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自己，發覺自己的特色並珍惜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觀察，感受自然的美景，增添生活的趣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體會大自然美景所帶來的愉悅心情，養成熱愛自然、親近自然的情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口述吹泡泡、追泡泡的遊戲過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想像力，說明事物的關係或特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玩泡泡的過程中，發覺並體會生活的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遊戲過程中，學習和他人溝通與互動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敘述方式，說明事物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認識影子的變化，體會生活的趣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學生能確實把握聆聽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培養喜愛閱讀的好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語言文字表情達意，並學習尊重、溝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體會過新年的快樂氣氛，並懂得珍惜美好時光。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五官觀察、探究環境中的事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好奇心，思考存在環境中萬物的意義與價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清楚的言語與文字，適切描述自己的自然體驗與感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中的有用資源與其對生活的影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與家人的溝通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庭的組成份子與稱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我身心狀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不同文化間的性別角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兒童對遊戲權利的需求並促進身心健康與發展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習並認念注音符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明白的口述一件事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的使用標準國語說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仿寫簡單的句型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娃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庭的組成份子與稱謂。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欣賞並朗讀標注注音的優美文學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的使用標準國語說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學過的字詞，造出通順的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仿寫簡單的句型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餓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庭的組成份子與稱謂。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習並認念注音符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得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邊聆聽、邊思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仿寫簡單的句型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跑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與家人的溝通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庭的組成份子與稱謂。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習拼音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輔助認識文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學過的字詞，造出通順的句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搖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庭的組成份子與稱謂。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輔助認識文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明白的口述一件事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仿寫簡單的句型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鵝姐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運用五官觀察、探究環境中的事物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好奇心，思考存在環境中萬物的意義與價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適合自己程度的注音讀物，培養自我學習的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邊聆聽、邊思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明白的口述一件事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仿寫簡單的句型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打雷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運用五官觀察、探究環境中的事物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好奇心，思考存在環境中萬物的意義與價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清楚的言語與文字，適切描述自己的自然體驗與感覺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習並認念注音符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適合自己程度的注音讀物，培養自我學習的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完整的語句回答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仿寫簡單的句型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月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清楚的言語與文字，適切描述自己的自然體驗與感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筆順正確的書寫注音符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邊聆聽、邊思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仿寫簡單的句型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放風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兒童對遊戲權利的需求並促進身心健康與發展。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適合自己程度的注音讀物，培養自我學習的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邊聆聽、邊思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的使用標準國語說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學過的字詞，造出通順的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仿寫簡單的句型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老鷹抓小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兒童對遊戲權利的需求並促進身心健康與發展。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適合自己程度的注音讀物，培養自我學習的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邊聆聽、邊思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學過的字詞，造出通順的句子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兒童樂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兒童對遊戲權利的需求並促進身心健康與發展。</w:t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10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編聆聽、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的使用標準國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1-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良好的書寫姿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良好的坐姿、正確的執筆和運筆的方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3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並欣賞童詩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好朋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兒童對遊戲權利的需求並促進身心健康與發展。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10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思考說話者所表達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1-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良好的書寫姿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良好的坐姿、正確的執筆和運筆的方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學過的字詞，造出通順的句子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看一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五官觀察、探究環境中的事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10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的使用標準國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1-1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學過的字詞，造出通順的句子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泡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所擁有的物品並願意與他人分享。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10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2-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1-5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仿寫簡單句型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影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清楚的言語與文字，適切描述自己的自然體驗與感覺。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習並認念注音符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習常用生字詞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3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並欣賞童詩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照文意，概略讀出聲音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仿寫簡單句型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打開一本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五官觀察、探索環境中的事物。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10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照文意，概略讀出聲音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2-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學過的字詞，造出通順的句子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悄悄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五官觀察、探索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清楚的言語與文字，適切描述自己的自然體驗與感覺。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10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的使用標準國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照文意，概略讀出聲音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-1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仿寫簡單句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長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清楚的言語與文字，適切描述自己的體驗與感覺。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10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照文意，概略讀出聲音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仿寫簡單句型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過新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食衣住行育樂的生活禮儀與習慣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習並認念注音符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習常用生字詞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3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並欣賞童詩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資源"/>
    <w:basedOn w:val="Style17"/>
    <w:qFormat/>
    <w:pPr/>
    <w:rPr/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22:00Z</dcterms:created>
  <dc:creator>王  副  總</dc:creator>
  <dc:description/>
  <cp:keywords/>
  <dc:language>en-US</dc:language>
  <cp:lastModifiedBy>user</cp:lastModifiedBy>
  <dcterms:modified xsi:type="dcterms:W3CDTF">2010-07-11T07:20:00Z</dcterms:modified>
  <cp:revision>152</cp:revision>
  <dc:subject/>
  <dc:title>(  )國小九十二學年度第一學期 四年級綜合活動領域課程計畫</dc:title>
</cp:coreProperties>
</file>