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84"/>
        <w:gridCol w:w="1620"/>
        <w:gridCol w:w="3060"/>
      </w:tblGrid>
      <w:tr>
        <w:trPr/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時間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編擬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舒微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好好玩</w:t>
            </w:r>
          </w:p>
        </w:tc>
      </w:tr>
      <w:tr>
        <w:trPr/>
        <w:tc>
          <w:tcPr>
            <w:tcW w:w="1424" w:type="dxa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786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勇於表達自己的想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創造力解決各項活動中面臨的困難與任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照教師指令進行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活動中體驗創意的樂趣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皮紙袋、義大利蔬果圖片、廣告短片</w:t>
            </w:r>
          </w:p>
        </w:tc>
      </w:tr>
      <w:tr>
        <w:trPr/>
        <w:tc>
          <w:tcPr>
            <w:tcW w:w="1424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   學    活    動  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記錄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第一節 創意廣大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97/10 /1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撥放創意廣告讓學生觀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口可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燈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麵包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每位學生發表喜歡哪個廣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一同討論，了解廣告中的創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二節 銷售創意 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97/ 10/8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541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續上週的課程，讓學生試著構思創意廣告，並以小組討論激發學生的擴散性思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複習上週課程並與本周課程作連貫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發下學習單，學生以小組討論方式完成學習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各組創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及教師回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第三節 創意動動腦─故事袋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97/ /)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ab/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目的：</w:t>
            </w:r>
          </w:p>
          <w:p>
            <w:pPr>
              <w:pStyle w:val="Normal"/>
              <w:spacing w:lineRule="exact" w:line="440"/>
              <w:ind w:left="5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活動「故事袋」讓學生腦力激盪，藉著彼此分享也聽聽別人的創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：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每組學生一個牛皮紙袋，裡面裝個五種不相同以及不相關的東西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學生五分鐘用故事袋裡的五樣東西故說一則故事，並用演戲的方式詮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及教師回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第四節 顛覆你的想法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97/ /)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5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著許多創意的圖片，激發學生的創造力，讓學生了解其實創意在生活中處處可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放義大利某超商的蔬果廣告圖片，讓學生猜猜看是什麼水果，且以討論的方式詢問學生最喜歡哪一個創意圖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分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以為柑橘為題，自行構思創意圖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及教師回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皆很專心，也覺得廣告很幽默，五位學生覺得最富有創意的廣告是電燈泡的那支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位學生話很少，沒什麼討論的氣氛，需要教師引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五位學生分成兩組，男生組及女生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位學生話很少，沒什麼討論的氣氛，需要教師引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婕瑜跟閔皓一組；晉豪、雅郡跟祺祥一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豪少參與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組都有其特色，婕瑜跟閔皓哪組比較沒創新的感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05:00Z</dcterms:created>
  <dc:creator>isong</dc:creator>
  <dc:description/>
  <cp:keywords/>
  <dc:language>en-US</dc:language>
  <cp:lastModifiedBy>isong</cp:lastModifiedBy>
  <dcterms:modified xsi:type="dcterms:W3CDTF">2009-02-01T06:06:00Z</dcterms:modified>
  <cp:revision>1</cp:revision>
  <dc:subject/>
  <dc:title>所需時間</dc:title>
</cp:coreProperties>
</file>