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粗圓體(P)" w:hAnsi="華康粗圓體(P)" w:eastAsia="華康粗圓體(P)"/>
          <w:b/>
          <w:b/>
          <w:sz w:val="32"/>
          <w:szCs w:val="32"/>
        </w:rPr>
      </w:pPr>
      <w:r>
        <w:rPr>
          <w:rFonts w:ascii="華康粗圓體(P)" w:hAnsi="華康粗圓體(P)" w:eastAsia="華康粗圓體(P)"/>
          <w:b/>
          <w:sz w:val="32"/>
          <w:szCs w:val="32"/>
        </w:rPr>
        <w:t>街頭日記學習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0325" cy="365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粗圓體(P)" w:hAnsi="華康粗圓體(P)" w:eastAsia="華康粗圓體(P)"/>
          <w:b/>
          <w:b/>
        </w:rPr>
      </w:pPr>
      <w:r>
        <w:rPr>
          <w:rFonts w:eastAsia="華康粗圓體(P)" w:ascii="華康粗圓體(P)" w:hAnsi="華康粗圓體(P)"/>
          <w:b/>
        </w:rPr>
      </w:r>
    </w:p>
    <w:p>
      <w:pPr>
        <w:pStyle w:val="Normal"/>
        <w:jc w:val="both"/>
        <w:rPr>
          <w:rFonts w:ascii="華康粗圓體(P)" w:hAnsi="華康粗圓體(P)" w:eastAsia="華康粗圓體(P)"/>
          <w:b/>
          <w:b/>
        </w:rPr>
      </w:pPr>
      <w:r>
        <w:rPr>
          <w:rFonts w:ascii="華康粗圓體(P)" w:hAnsi="華康粗圓體(P)" w:eastAsia="華康粗圓體(P)"/>
          <w:b/>
        </w:rPr>
        <w:t>劇情簡介</w:t>
      </w:r>
      <w:r>
        <w:rPr>
          <w:rFonts w:eastAsia="華康粗圓體(P)" w:ascii="華康粗圓體(P)" w:hAnsi="華康粗圓體(P)"/>
          <w:b/>
        </w:rPr>
        <w:t>-</w:t>
      </w:r>
    </w:p>
    <w:p>
      <w:pPr>
        <w:pStyle w:val="Normal"/>
        <w:ind w:firstLine="480"/>
        <w:jc w:val="both"/>
        <w:rPr/>
      </w:pPr>
      <w:r>
        <w:rPr>
          <w:rFonts w:ascii="華康細圓體(P)" w:hAnsi="華康細圓體(P)" w:eastAsia="華康細圓體(P)"/>
        </w:rPr>
        <w:t>改編自美國威爾森高中</w:t>
      </w:r>
      <w:r>
        <w:rPr>
          <w:rFonts w:eastAsia="華康細圓體(P)" w:ascii="華康細圓體(P)" w:hAnsi="華康細圓體(P)"/>
        </w:rPr>
        <w:t>203</w:t>
      </w:r>
      <w:r>
        <w:rPr>
          <w:rFonts w:ascii="華康細圓體(P)" w:hAnsi="華康細圓體(P)" w:eastAsia="華康細圓體(P)"/>
        </w:rPr>
        <w:t>班學生的</w:t>
      </w:r>
      <w:r>
        <w:rPr>
          <w:rFonts w:ascii="華康細圓體(P)" w:hAnsi="華康細圓體(P)" w:eastAsia="華康細圓體(P)"/>
          <w:u w:val="single"/>
        </w:rPr>
        <w:t>真實故事</w:t>
      </w:r>
      <w:r>
        <w:rPr>
          <w:rFonts w:ascii="華康細圓體(P)" w:hAnsi="華康細圓體(P)" w:eastAsia="華康細圓體(P)"/>
        </w:rPr>
        <w:t>，故事中ㄧ名</w:t>
      </w:r>
      <w:r>
        <w:rPr>
          <w:rFonts w:ascii="華康細圓體(P)" w:hAnsi="華康細圓體(P)" w:eastAsia="華康細圓體(P)"/>
          <w:u w:val="single"/>
        </w:rPr>
        <w:t>致力於教育</w:t>
      </w:r>
      <w:r>
        <w:rPr>
          <w:rFonts w:ascii="華康細圓體(P)" w:hAnsi="華康細圓體(P)" w:eastAsia="華康細圓體(P)"/>
        </w:rPr>
        <w:t>的老師，設法讓班上來自不同種族的學生和平相處，以</w:t>
      </w:r>
      <w:r>
        <w:rPr>
          <w:rFonts w:ascii="華康細圓體(P)" w:hAnsi="華康細圓體(P)" w:eastAsia="華康細圓體(P)"/>
          <w:u w:val="single"/>
        </w:rPr>
        <w:t>獨特的授課方式</w:t>
      </w:r>
      <w:r>
        <w:rPr>
          <w:rFonts w:ascii="華康細圓體(P)" w:hAnsi="華康細圓體(P)" w:eastAsia="華康細圓體(P)"/>
        </w:rPr>
        <w:t>誘發他們對課業感興趣。她鼓勵學生</w:t>
      </w:r>
      <w:r>
        <w:rPr>
          <w:rFonts w:ascii="華康細圓體(P)" w:hAnsi="華康細圓體(P)" w:eastAsia="華康細圓體(P)"/>
          <w:u w:val="single"/>
        </w:rPr>
        <w:t>寫日記抒發心靈</w:t>
      </w:r>
      <w:r>
        <w:rPr>
          <w:rFonts w:ascii="華康細圓體(P)" w:hAnsi="華康細圓體(P)" w:eastAsia="華康細圓體(P)"/>
        </w:rPr>
        <w:t>，</w:t>
      </w:r>
      <w:r>
        <w:rPr>
          <w:rFonts w:ascii="華康細圓體(P)" w:hAnsi="華康細圓體(P)" w:eastAsia="華康細圓體(P)"/>
          <w:u w:val="single"/>
        </w:rPr>
        <w:t>潛移默化中導正</w:t>
      </w:r>
      <w:r>
        <w:rPr>
          <w:rFonts w:ascii="華康細圓體(P)" w:hAnsi="華康細圓體(P)" w:eastAsia="華康細圓體(P)"/>
        </w:rPr>
        <w:t>這群街頭鬥士們的社會價值觀，重新認識種族間包容共存的和平力量。</w:t>
      </w:r>
    </w:p>
    <w:p>
      <w:pPr>
        <w:pStyle w:val="Normal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p>
      <w:pPr>
        <w:pStyle w:val="Normal"/>
        <w:rPr>
          <w:rFonts w:ascii="華康粗圓體(P)" w:hAnsi="華康粗圓體(P)" w:eastAsia="華康粗圓體(P)"/>
          <w:b/>
          <w:b/>
          <w:sz w:val="32"/>
          <w:szCs w:val="32"/>
          <w:lang w:val="en-US" w:eastAsia="en-US"/>
        </w:rPr>
      </w:pPr>
      <w:r>
        <w:rPr>
          <w:rFonts w:eastAsia="華康粗圓體(P)" w:ascii="華康粗圓體(P)" w:hAnsi="華康粗圓體(P)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914900" cy="5829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5829480"/>
                          <a:chOff x="0" y="0"/>
                          <a:chExt cx="4915080" cy="582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5080" cy="58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4571280" cy="5829480"/>
                          </a:xfrm>
                          <a:prstGeom prst="wedgeRoundRectCallout">
                            <a:avLst>
                              <a:gd name="adj1" fmla="val -44055"/>
                              <a:gd name="adj2" fmla="val 372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華康少女文字W3(P)" w:hAnsi="華康少女文字W3(P)" w:eastAsia="華康少女文字W3(P)" w:cs="Times New Roman"/>
                                  <w:color w:val="auto"/>
                                  <w:lang w:val="en-US" w:eastAsia="zh-TW" w:bidi="ar-SA"/>
                                </w:rPr>
                                <w:t>1.影片中古老師一開始教學所面臨的困境，你認為在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u w:val="single"/>
                                  <w:rFonts w:ascii="華康少女文字W3(P)" w:hAnsi="華康少女文字W3(P)" w:eastAsia="華康少女文字W3(P)" w:cs="Times New Roman"/>
                                  <w:color w:val="auto"/>
                                  <w:lang w:val="en-US" w:eastAsia="zh-TW" w:bidi="ar-SA"/>
                                </w:rPr>
                                <w:t>興福國中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華康少女文字W3(P)" w:hAnsi="華康少女文字W3(P)" w:eastAsia="華康少女文字W3(P)" w:cs="Times New Roman"/>
                                  <w:color w:val="auto"/>
                                  <w:lang w:val="en-US" w:eastAsia="zh-TW" w:bidi="ar-SA"/>
                                </w:rPr>
                                <w:t>裡，當今老師們所面對的最大、最普遍的教學困境是什麼？而你所能想像得到最好的改善方式是什麼？（可依老師和學生兩方面來敘述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華康少女文字W3(P)" w:hAnsi="華康少女文字W3(P)" w:eastAsia="華康少女文字W3(P)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華康少女文字W3(P)" w:hAnsi="華康少女文字W3(P)" w:eastAsia="華康少女文字W3(P)" w:cs="新細明體;PMingLiU"/>
                                  <w:color w:val="auto"/>
                                  <w:lang w:val="en-US" w:eastAsia="zh-TW" w:bidi="ar-SA"/>
                                </w:rPr>
                                <w:t>不同職業適合不同人格特質的人，影片中古老師擁有的是教育愛、有教無類以及為學生著想的堅毅特質；然而你的夢想職業是什麼呢？你的哪些人格特質符合你的夢想職業呢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459pt" coordorigin="0,0" coordsize="7740,9180">
                <v:rect id="shape_0" stroked="f" o:allowincell="f" style="position:absolute;left:0;top:0;width:7739;height:9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80;top:0;width:7198;height:917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華康少女文字W3(P)" w:hAnsi="華康少女文字W3(P)" w:eastAsia="華康少女文字W3(P)" w:cs="Times New Roman"/>
                            <w:color w:val="auto"/>
                            <w:lang w:val="en-US" w:eastAsia="zh-TW" w:bidi="ar-SA"/>
                          </w:rPr>
                          <w:t>1.影片中古老師一開始教學所面臨的困境，你認為在</w:t>
                        </w:r>
                        <w:r>
                          <w:rPr>
                            <w:sz w:val="22"/>
                            <w:kern w:val="2"/>
                            <w:szCs w:val="22"/>
                            <w:u w:val="single"/>
                            <w:rFonts w:ascii="華康少女文字W3(P)" w:hAnsi="華康少女文字W3(P)" w:eastAsia="華康少女文字W3(P)" w:cs="Times New Roman"/>
                            <w:color w:val="auto"/>
                            <w:lang w:val="en-US" w:eastAsia="zh-TW" w:bidi="ar-SA"/>
                          </w:rPr>
                          <w:t>興福國中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華康少女文字W3(P)" w:hAnsi="華康少女文字W3(P)" w:eastAsia="華康少女文字W3(P)" w:cs="Times New Roman"/>
                            <w:color w:val="auto"/>
                            <w:lang w:val="en-US" w:eastAsia="zh-TW" w:bidi="ar-SA"/>
                          </w:rPr>
                          <w:t>裡，當今老師們所面對的最大、最普遍的教學困境是什麼？而你所能想像得到最好的改善方式是什麼？（可依老師和學生兩方面來敘述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華康少女文字W3(P)" w:hAnsi="華康少女文字W3(P)" w:eastAsia="華康少女文字W3(P)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華康少女文字W3(P)" w:hAnsi="華康少女文字W3(P)" w:eastAsia="華康少女文字W3(P)" w:cs="新細明體;PMingLiU"/>
                            <w:color w:val="auto"/>
                            <w:lang w:val="en-US" w:eastAsia="zh-TW" w:bidi="ar-SA"/>
                          </w:rPr>
                          <w:t>不同職業適合不同人格特質的人，影片中古老師擁有的是教育愛、有教無類以及為學生著想的堅毅特質；然而你的夢想職業是什麼呢？你的哪些人格特質符合你的夢想職業呢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華康細圓體(P)">
    <w:charset w:val="88"/>
    <w:family w:val="swiss"/>
    <w:pitch w:val="variable"/>
  </w:font>
  <w:font w:name="華康少女文字W3(P)">
    <w:charset w:val="88"/>
    <w:family w:val="decorative"/>
    <w:pitch w:val="variable"/>
  </w:font>
  <w:font w:name="華康少女文字W7(P)"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華康少女文字W7(P)" w:hAnsi="華康少女文字W7(P)" w:eastAsia="華康少女文字W7(P)"/>
      </w:rPr>
      <w:t>柯亭羽老師 製</w:t>
    </w:r>
    <w:r>
      <w:rPr>
        <w:rFonts w:eastAsia="華康少女文字W7(P)" w:ascii="華康少女文字W7(P)" w:hAnsi="華康少女文字W7(P)"/>
      </w:rPr>
      <w:t>97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</w:t>
    </w:r>
    <w:r>
      <w:rPr>
        <w:rFonts w:ascii="華康少女文字W7(P)" w:hAnsi="華康少女文字W7(P)" w:eastAsia="華康少女文字W7(P)"/>
      </w:rPr>
      <w:t>班級</w:t>
    </w:r>
    <w:r>
      <w:rPr>
        <w:rFonts w:eastAsia="華康少女文字W7(P)" w:ascii="華康少女文字W7(P)" w:hAnsi="華康少女文字W7(P)"/>
      </w:rPr>
      <w:t>/</w:t>
    </w:r>
    <w:r>
      <w:rPr>
        <w:rFonts w:ascii="華康少女文字W7(P)" w:hAnsi="華康少女文字W7(P)" w:eastAsia="華康少女文字W7(P)"/>
      </w:rPr>
      <w:t>座號：</w:t>
    </w:r>
    <w:r>
      <w:rPr>
        <w:rFonts w:ascii="華康少女文字W7(P)" w:hAnsi="華康少女文字W7(P)" w:eastAsia="華康少女文字W7(P)"/>
        <w:u w:val="single"/>
      </w:rPr>
      <w:t xml:space="preserve">     </w:t>
    </w:r>
    <w:r>
      <w:rPr>
        <w:rFonts w:ascii="新細明體;PMingLiU" w:hAnsi="新細明體;PMingLiU" w:cs="新細明體;PMingLiU"/>
        <w:u w:val="single"/>
      </w:rPr>
      <w:t xml:space="preserve">  </w:t>
    </w:r>
    <w:r>
      <w:rPr>
        <w:rFonts w:ascii="華康少女文字W7(P)" w:hAnsi="華康少女文字W7(P)" w:eastAsia="華康少女文字W7(P)"/>
        <w:u w:val="single"/>
      </w:rPr>
      <w:t xml:space="preserve">   </w:t>
    </w:r>
    <w:r>
      <w:rPr>
        <w:rFonts w:ascii="華康少女文字W7(P)" w:hAnsi="華康少女文字W7(P)" w:eastAsia="華康少女文字W7(P)"/>
      </w:rPr>
      <w:t>姓名：</w:t>
    </w:r>
    <w:r>
      <w:rPr>
        <w:rFonts w:ascii="華康少女文字W7(P)" w:hAnsi="華康少女文字W7(P)" w:eastAsia="華康少女文字W7(P)"/>
        <w:u w:val="single"/>
      </w:rPr>
      <w:t xml:space="preserve">  </w:t>
    </w:r>
    <w:r>
      <w:rPr>
        <w:rFonts w:ascii="新細明體;PMingLiU" w:hAnsi="新細明體;PMingLiU" w:cs="新細明體;PMingLiU"/>
        <w:u w:val="single"/>
      </w:rPr>
      <w:t xml:space="preserve">  </w:t>
    </w:r>
    <w:r>
      <w:rPr>
        <w:rFonts w:ascii="華康少女文字W7(P)" w:hAnsi="華康少女文字W7(P)" w:eastAsia="華康少女文字W7(P)"/>
        <w:u w:val="single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40:00Z</dcterms:created>
  <dc:creator>user</dc:creator>
  <dc:description/>
  <dc:language>en-US</dc:language>
  <cp:lastModifiedBy>小柯</cp:lastModifiedBy>
  <dcterms:modified xsi:type="dcterms:W3CDTF">2008-12-22T00:11:00Z</dcterms:modified>
  <cp:revision>15</cp:revision>
  <dc:subject/>
  <dc:title>街頭日記學習單</dc:title>
</cp:coreProperties>
</file>