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4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興福國中七年級綜合活動領域—輔導</w:t>
      </w:r>
      <w:r>
        <w:rPr/>
        <w:t>科教學計畫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1800"/>
        <w:gridCol w:w="1320"/>
        <w:gridCol w:w="600"/>
        <w:gridCol w:w="2828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~7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亭羽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學生適應國中新生活，透過各類活動認識新同學、新老師及校園各處室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自己的多元學習能力，了解學習技巧，增進其適應新環境及學習活動的能力，進而能在生活上、學習上作個自主的新鮮人。</w:t>
            </w:r>
          </w:p>
        </w:tc>
      </w:tr>
      <w:tr>
        <w:trPr>
          <w:trHeight w:val="3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、活動體驗、討論發表及分享、學習單與檔案製作等。</w:t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綜合活動康軒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 民國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初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活動教材。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1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目標</w:t>
            </w:r>
          </w:p>
        </w:tc>
        <w:tc>
          <w:tcPr>
            <w:tcW w:w="34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</w:tr>
      <w:tr>
        <w:trPr>
          <w:trHeight w:val="7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開步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出「傳說」的迷宮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分辨傳說與真實國中生活的差異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了解國中與國小學習生活上的差異點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思考自己對國中生活的期待並提出具體的做法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學校各處室的功能及可用的資源。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體會生命的起源與發展過程，並分享個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</w:rPr>
              <w:t>覺察人與自然的關係，並能對日常生活中的事物做有系統的觀察與研究，發現及解決問題。</w:t>
            </w:r>
          </w:p>
        </w:tc>
      </w:tr>
      <w:tr>
        <w:trPr>
          <w:trHeight w:val="7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大不同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新鮮「室」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你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朋友相見歡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主動認識班上同學及學校師長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小組合作，發揮團隊精神。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體會生命的起源與發展過程，並分享個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體會參與團體活動的意義，並嘗試改善或組織團體活動。</w:t>
            </w:r>
          </w:p>
        </w:tc>
      </w:tr>
      <w:tr>
        <w:trPr>
          <w:trHeight w:val="7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小組有約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鮮師放大鏡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為學習揚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賦的禮物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了解及發揮自己的多元學習能力。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將抓重點及增強記憶的學習技巧運用於學習生活中。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自己目前的學習狀況及產生的原因並擬定適當的學習策略。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技巧有門道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進步靠策略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  <w:tc>
          <w:tcPr>
            <w:tcW w:w="870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態度、參與</w:t>
            </w:r>
            <w:r>
              <w:rPr>
                <w:rFonts w:eastAsia="標楷體" w:ascii="標楷體" w:hAnsi="標楷體"/>
                <w:spacing w:val="20"/>
                <w:szCs w:val="24"/>
              </w:rPr>
              <w:t>40﹪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作業或報告繳交</w:t>
            </w:r>
            <w:r>
              <w:rPr>
                <w:rFonts w:eastAsia="標楷體" w:ascii="標楷體" w:hAnsi="標楷體"/>
                <w:spacing w:val="20"/>
                <w:szCs w:val="24"/>
              </w:rPr>
              <w:t>35﹪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小組表現</w:t>
            </w:r>
            <w:r>
              <w:rPr>
                <w:rFonts w:eastAsia="標楷體" w:ascii="標楷體" w:hAnsi="標楷體"/>
                <w:spacing w:val="20"/>
                <w:szCs w:val="24"/>
              </w:rPr>
              <w:t>1</w:t>
            </w:r>
            <w:r>
              <w:rPr>
                <w:rFonts w:eastAsia="標楷體" w:ascii="標楷體" w:hAnsi="標楷體"/>
                <w:spacing w:val="20"/>
                <w:szCs w:val="24"/>
              </w:rPr>
              <w:t>0﹪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自我評量</w:t>
            </w:r>
            <w:r>
              <w:rPr>
                <w:rFonts w:eastAsia="標楷體" w:ascii="標楷體" w:hAnsi="標楷體"/>
                <w:spacing w:val="20"/>
                <w:szCs w:val="24"/>
              </w:rPr>
              <w:t>10</w:t>
            </w:r>
            <w:r>
              <w:rPr>
                <w:rFonts w:eastAsia="標楷體" w:ascii="標楷體" w:hAnsi="標楷體"/>
                <w:spacing w:val="20"/>
                <w:szCs w:val="24"/>
              </w:rPr>
              <w:t>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同儕互評</w:t>
            </w:r>
            <w:r>
              <w:rPr>
                <w:rFonts w:eastAsia="標楷體" w:ascii="標楷體" w:hAnsi="標楷體"/>
                <w:spacing w:val="20"/>
                <w:szCs w:val="24"/>
              </w:rPr>
              <w:t>5</w:t>
            </w:r>
            <w:r>
              <w:rPr>
                <w:rFonts w:eastAsia="標楷體" w:ascii="標楷體" w:hAnsi="標楷體"/>
                <w:spacing w:val="20"/>
                <w:szCs w:val="24"/>
              </w:rPr>
              <w:t>﹪</w:t>
            </w:r>
          </w:p>
        </w:tc>
      </w:tr>
      <w:tr>
        <w:trPr>
          <w:trHeight w:val="10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求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能準時出席、踴躍參與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他人與他人合作、秩序良好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繳交學習作業與檔案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臺北市立興福國民中學九十七學年度第一學期 七 年級 輔導 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672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/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資料建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葡萄成熟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8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葡萄成熟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5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周哈里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周哈里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8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朋友相見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0/16.10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人格量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2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人格量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9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小組有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5.11/6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鮮師放大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文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習揚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習揚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心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2/2.12/3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9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數學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0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習揚帆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技巧有門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習揚帆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步靠策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5.12/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九年級第三次複習考試     </w:t>
            </w: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9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4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4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  <w:r>
              <w:rPr>
                <w:rFonts w:eastAsia="標楷體" w:cs="標楷體" w:ascii="標楷體" w:hAnsi="標楷體"/>
                <w:b/>
                <w:sz w:val="20"/>
              </w:rPr>
              <w:t>1/16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/16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＿＿柯亭羽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56:00Z</dcterms:created>
  <dc:creator>user</dc:creator>
  <dc:description/>
  <dc:language>en-US</dc:language>
  <cp:lastModifiedBy>user</cp:lastModifiedBy>
  <cp:lastPrinted>2007-08-08T11:38:00Z</cp:lastPrinted>
  <dcterms:modified xsi:type="dcterms:W3CDTF">2008-09-19T03:45:00Z</dcterms:modified>
  <cp:revision>36</cp:revision>
  <dc:subject/>
  <dc:title>台北市立興福國民中學八十八學年度第二學期   年級       科預定教學進度表</dc:title>
</cp:coreProperties>
</file>