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卓清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藝術與人文領域教學深耕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布農歌舞永流傳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實施推廣計畫意見調查表</w:t>
      </w:r>
      <w:r>
        <w:rPr>
          <w:rFonts w:ascii="標楷體" w:hAnsi="標楷體" w:cs="標楷體" w:eastAsia="標楷體"/>
          <w:b/>
          <w:bCs/>
          <w:color w:val="000000"/>
        </w:rPr>
        <w:t>（期末）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同仁：大家好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為落實「全民美育、藝術紮根」的文化政策，推動藝術與人文領域教學深耕『布農歌舞永流傳』實施推廣計畫，除了提供學生接觸藝術欣賞與表現的機會和環境，並積極促進全體師生共同參與藝術活動，培養藝術人文素養，提昇藝術的品味及品質。感謝大家於活動期中提供寶貴意見，在推動上也提出改進的方向，藉此想再聽聽大家的意見，作為未來推動此活動計畫的參考意見。以下請您針對此計畫推動項目勾選其成效如何，並能提出優點或建議。謝謝您的合作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96"/>
        <w:gridCol w:w="697"/>
        <w:gridCol w:w="697"/>
        <w:gridCol w:w="697"/>
        <w:gridCol w:w="2788"/>
      </w:tblGrid>
      <w:tr>
        <w:trPr>
          <w:trHeight w:val="31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點或建議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行政支援情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小組執行情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費專款專用情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學校重點特色情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計畫及教學進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情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屬網站建置情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教授指導情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舞蹈老師教學情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歌謠教唱情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文教師專業成長情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學習布農歌舞情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農歌舞教學普遍性情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營造藝文氣息情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78155</wp:posOffset>
                      </wp:positionV>
                      <wp:extent cx="2752090" cy="472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卓清國小 教導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98.6.1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7pt;height:37.2pt;mso-wrap-distance-left:9.05pt;mso-wrap-distance-right:9.05pt;mso-wrap-distance-top:0pt;mso-wrap-distance-bottom:0pt;margin-top:37.65pt;mso-position-vertical-relative:text;margin-left:-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卓清國小 教導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98.6.1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12:00Z</dcterms:created>
  <dc:creator>校長室</dc:creator>
  <dc:description/>
  <cp:keywords/>
  <dc:language>en-US</dc:language>
  <cp:lastModifiedBy>校長室</cp:lastModifiedBy>
  <cp:lastPrinted>2009-04-14T19:49:00Z</cp:lastPrinted>
  <dcterms:modified xsi:type="dcterms:W3CDTF">2009-06-16T01:23:00Z</dcterms:modified>
  <cp:revision>5</cp:revision>
  <dc:subject/>
  <dc:title>花蓮縣卓溪鄉卓清國民小學97年度藝術與人文領域教學深耕</dc:title>
</cp:coreProperties>
</file>