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花蓮縣卓清國小</w:t>
      </w:r>
      <w:r>
        <w:rPr>
          <w:rFonts w:cs="新細明體;PMingLiU" w:ascii="新細明體;PMingLiU" w:hAnsi="新細明體;PMingLiU"/>
        </w:rPr>
        <w:t>97</w:t>
      </w:r>
      <w:r>
        <w:rPr>
          <w:rFonts w:ascii="新細明體;PMingLiU" w:hAnsi="新細明體;PMingLiU" w:cs="新細明體;PMingLiU"/>
        </w:rPr>
        <w:t xml:space="preserve">學年度藝術與人文深耕計畫 </w:t>
      </w:r>
      <w:r>
        <w:rPr>
          <w:rFonts w:cs="新細明體;PMingLiU" w:ascii="新細明體;PMingLiU" w:hAnsi="新細明體;PMingLiU"/>
        </w:rPr>
        <w:t>980116_</w:t>
      </w:r>
      <w:r>
        <w:rPr>
          <w:rFonts w:ascii="新細明體;PMingLiU" w:hAnsi="新細明體;PMingLiU" w:cs="新細明體;PMingLiU"/>
        </w:rPr>
        <w:t>藝文深耕定期會議</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80"/>
        <w:ind w:left="960" w:hanging="960"/>
        <w:jc w:val="both"/>
        <w:rPr>
          <w:rFonts w:ascii="新細明體;PMingLiU" w:hAnsi="新細明體;PMingLiU" w:cs="新細明體;PMingLiU"/>
        </w:rPr>
      </w:pPr>
      <w:r>
        <w:rPr>
          <w:rFonts w:ascii="新細明體;PMingLiU" w:hAnsi="新細明體;PMingLiU" w:cs="新細明體;PMingLiU"/>
        </w:rPr>
        <w:t>出席者：國立東華大學體育系徐月琴教授、卓清國小川夏蓮校長、卓清國小王勝驊主任、卓清國小洪水玉老師、卓清國小陳美參老師、外聘母語歌謠何成忠老師</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川夏蓮校長：</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大家好，今天是這個藝術與人文深耕計畫的第二次會議，曾經上過徐教授的舞蹈課，知道徐教授是在舞蹈方面要求很嚴格的人，希望徐教授能在這個計畫中，給我們卓清國小舞蹈隊帶來許多幫助，在我們學會了理論和實務之後，最後受益的還是學生。</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學校舞蹈隊在</w:t>
      </w:r>
      <w:r>
        <w:rPr>
          <w:rFonts w:cs="新細明體;PMingLiU" w:ascii="新細明體;PMingLiU" w:hAnsi="新細明體;PMingLiU"/>
        </w:rPr>
        <w:t>89</w:t>
      </w:r>
      <w:r>
        <w:rPr>
          <w:rFonts w:ascii="新細明體;PMingLiU" w:hAnsi="新細明體;PMingLiU" w:cs="新細明體;PMingLiU"/>
        </w:rPr>
        <w:t>年就成立，當初是參加現代舞，成績一直都不理想，後來改練民俗舞，加上林寶鈴老師的加入之後，舞蹈隊的表現就開始有了起色，不但在各項比賽上開始有了不錯的成績，同時也受邀參演許多展演，當然也包括遠到宜蘭童玩節的展演。後來，有了教育部的教育優先區的經費挹注，才使得舞蹈隊在經費上得以有些疏困。這次，很高興教育部和教育處的藝術與人文深耕計畫的經費加入，相信能使本校舞蹈隊師生受益更多。</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透過這個計畫，本校開始於每週三下午課餘時間，請母語歌謠何成忠老師指導學生布農族傳統歌謠；利用每週四下午彈性時間，請舞蹈林寶鈴老師，指導學生傳統舞蹈，同時排定課程進度，希望能讓學生完整學習布農傳統歌舞。近來，舞蹈隊更積極參加各地的舞蹈展演，除了給孩子更寬廣的視野之外，也讓外界多認識布農文化。</w:t>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王勝驊主任：</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在此做工作報告：</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星期六晚上</w:t>
      </w:r>
      <w:r>
        <w:rPr>
          <w:rFonts w:cs="新細明體;PMingLiU" w:ascii="新細明體;PMingLiU" w:hAnsi="新細明體;PMingLiU"/>
        </w:rPr>
        <w:t>7:30</w:t>
      </w:r>
      <w:r>
        <w:rPr>
          <w:rFonts w:ascii="新細明體;PMingLiU" w:hAnsi="新細明體;PMingLiU" w:cs="新細明體;PMingLiU"/>
        </w:rPr>
        <w:t>，帶全校學生到文化中心演藝廳參觀紅瓦民族舞蹈團的舞蹈表演，在舞蹈隊的網站已經貼上相關的訊息。同時，舞蹈隊也在校內設置了一個布告欄，爾後有關舞蹈隊的相關消息，也都會同時公告最新消息於布告欄和網站。</w:t>
      </w:r>
    </w:p>
    <w:p>
      <w:pPr>
        <w:pStyle w:val="Normal"/>
        <w:spacing w:lineRule="exact" w:line="360" w:before="0" w:after="18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早上也受邀參加花蓮縣原民處的原住民文化館的開館表演，當天晚上受邀卓溪鄉公所的跨年晚會熱舞表演，小朋友當天都覺得很充實。</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由於學生人數年年減少，在參加舞蹈的組別就受到限制，只能參加人數少的丙組，又因人數少，所以在舞蹈的呈現上易有冷場情形，這也是我們舞蹈隊在舞碼編排上需要突破的地方。</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利用星期三下午的課餘時間和星期四下午的彈性時間，邀請母語何成忠老師和舞蹈林寶鈴老師指導學生歌謠和舞蹈的教學，並將利用寒假課餘時間，持續指導學生舞蹈動作。</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預計</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下午在基隆，參加</w:t>
      </w:r>
      <w:r>
        <w:rPr>
          <w:rFonts w:cs="新細明體;PMingLiU" w:ascii="新細明體;PMingLiU" w:hAnsi="新細明體;PMingLiU"/>
        </w:rPr>
        <w:t>97</w:t>
      </w:r>
      <w:r>
        <w:rPr>
          <w:rFonts w:ascii="新細明體;PMingLiU" w:hAnsi="新細明體;PMingLiU" w:cs="新細明體;PMingLiU"/>
        </w:rPr>
        <w:t>學年度全國舞蹈比賽。</w:t>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川夏蓮校長：</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舞蹈隊即將出門比賽，感謝各位參與的同仁，在王主任業務這麼繁忙的情況下，唯有仰賴大家一起幫忙互相合作，才能使舞蹈隊順利成行，參加比賽。</w:t>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洪水玉老師：</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這個計畫是王主任擬定的，希望主任有需要幫忙的地方，不要客氣，儘管開口，我們大家都會樂意幫忙，而且校長也會給我們指導。</w:t>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陳美參老師：</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這是我第一次參加原住民的舞蹈訓練計畫，一切都是學習，雖然只有負責化妝，但仍是膽戰心驚，希望徐教授可以給我們指點一二。先前有請教過一位學生的母親，因為她是化妝師，所以有得到一些指導，但還是覺得在臉部特徵的呈現上，還不了解應該如何做會比較好，所以想請徐教授給我們建議。尤其布農族的傳統服飾是黑白、青藍為主，在色彩呈現上較不易表達。</w:t>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徐月琴教授：</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我還是希望我們可以在舞台上原汁原味的呈現布農族文化最真實的一面，如果可以從布農族傳統的文化中，傳達給觀眾，我想那才是我們在執行這個計畫的最原本的目的。濃妝豔抹並不適合小朋友，如果只是要看效果，在舞台上，是要從遠觀的角度來看整體的美。其實，大家比較想看的，是布農和阿美到底有什麼不同，它們的差異性在哪裡？尤其是阿美族因為長年漢化，早已變得比較時尚，所以比較阿美和布農的差異，就顯得比較重要。可以透過長者的訪談，保留布農傳統文化，再透過舞蹈的編排，把布農文化發揚出去，就成為我們的這個計畫相當重要的方向。至於妝扮的部分，既然布農是一個近大自然的族群，在妝扮上當然就要親近大自然。</w:t>
      </w:r>
    </w:p>
    <w:p>
      <w:pPr>
        <w:pStyle w:val="Normal"/>
        <w:spacing w:lineRule="exact" w:line="360" w:before="0" w:after="180"/>
        <w:jc w:val="both"/>
        <w:rPr/>
      </w:pPr>
      <w:r>
        <w:rPr>
          <w:rFonts w:ascii="新細明體;PMingLiU" w:hAnsi="新細明體;PMingLiU" w:cs="新細明體;PMingLiU"/>
        </w:rPr>
        <w:t>另外，在舞蹈的呈現上，就像一首曲子一樣，但我們舞蹈只有</w:t>
      </w:r>
      <w:r>
        <w:rPr>
          <w:rFonts w:cs="新細明體;PMingLiU" w:ascii="新細明體;PMingLiU" w:hAnsi="新細明體;PMingLiU"/>
        </w:rPr>
        <w:t>8</w:t>
      </w:r>
      <w:r>
        <w:rPr>
          <w:rFonts w:ascii="新細明體;PMingLiU" w:hAnsi="新細明體;PMingLiU" w:cs="新細明體;PMingLiU"/>
        </w:rPr>
        <w:t>分鐘，又要表現許多歌曲，就會編成一首組曲，有分明段落，有起承轉合，而不是把重心放在跑道具，有時候單純的跑道具是無法呈現舞蹈意義的，那麼那個時間就是浪費了，人少有人少的表現方式，流暢性也是可以表現的很好。像布農族的遷徙歷史，也可以成為我們舞蹈呈現的主題。只要先把段落分配好，用扎實的故事去呈現，相信在舞蹈的呈現上會相當充實，同時還保有布農傳統的文化。</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在道具的呈現上，真實感也是很重要的。像樹木的部分，倘若可以以天然的材料來製作，看起來才不會是假道具，這是可以努力的目標。</w:t>
      </w:r>
    </w:p>
    <w:p>
      <w:pPr>
        <w:pStyle w:val="Normal"/>
        <w:spacing w:lineRule="exact" w:line="360" w:before="0" w:after="180"/>
        <w:jc w:val="both"/>
        <w:rPr>
          <w:rFonts w:ascii="新細明體;PMingLiU" w:hAnsi="新細明體;PMingLiU" w:cs="新細明體;PMingLiU"/>
        </w:rPr>
      </w:pPr>
      <w:r>
        <w:rPr>
          <w:rFonts w:ascii="新細明體;PMingLiU" w:hAnsi="新細明體;PMingLiU" w:cs="新細明體;PMingLiU"/>
        </w:rPr>
        <w:t>舞蹈的動作是用來表現故事，學生是不是很精確完成動作倒還好，編舞的意境為何才會是評審在意的方向。也就是說，一點點學生在動作上所犯的錯誤，倒不會影響成績，而是編舞者的舞碼設計，是否可以表現出舞碼說明中的意境，才是評審評分的方向。</w:t>
      </w:r>
    </w:p>
    <w:p>
      <w:pPr>
        <w:pStyle w:val="Normal"/>
        <w:spacing w:lineRule="exact" w:line="360" w:before="0" w:after="180"/>
        <w:jc w:val="both"/>
        <w:rPr/>
      </w:pPr>
      <w:r>
        <w:rPr>
          <w:rFonts w:ascii="新細明體;PMingLiU" w:hAnsi="新細明體;PMingLiU" w:cs="新細明體;PMingLiU"/>
        </w:rPr>
        <w:t>把布農族的祭典、生活，用故事、用舞蹈、用歌謠，段落分明、起承轉合，完整的呈現出來，是很重要的。</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36:00Z</dcterms:created>
  <dc:creator>教導處</dc:creator>
  <dc:description/>
  <cp:keywords/>
  <dc:language>en-US</dc:language>
  <cp:lastModifiedBy>校長室</cp:lastModifiedBy>
  <dcterms:modified xsi:type="dcterms:W3CDTF">2009-04-16T05:12:00Z</dcterms:modified>
  <cp:revision>15</cp:revision>
  <dc:subject/>
  <dc:title>971226_藝文深耕定期會議</dc:title>
</cp:coreProperties>
</file>