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卓清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藝術與人文領域教學深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布農歌舞永流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推廣計畫意見調查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仁：大家好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為落實「全民美育、藝術紮根」的文化政策，推動藝術與人文領域教學深耕『布農歌舞永流傳』實施推廣計畫，除了提供學生接觸藝術欣賞與表現的機會和環境，並積極促進全體師生共同參與藝術活動，培養藝術人文素養，提昇藝術的品味及品質。為了永續經營並傳承布農傳統歌舞文化，特別製作此意見調查表，想聽聽大家的意見，提供寶貴意見，作為此推動計畫改進的方向。以下請您針對此計畫推動項目勾選其成效如何，並能提出優點或建議。謝謝您的合作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96"/>
        <w:gridCol w:w="697"/>
        <w:gridCol w:w="697"/>
        <w:gridCol w:w="697"/>
        <w:gridCol w:w="2788"/>
      </w:tblGrid>
      <w:tr>
        <w:trPr>
          <w:trHeight w:val="31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或建議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支援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小組執行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專款專用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學校重點特色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計畫及教學進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屬網站建置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教授指導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舞蹈老師教學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歌謠教唱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教師專業成長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習布農歌舞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農歌舞教學普遍性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營造藝文氣息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8155</wp:posOffset>
                      </wp:positionV>
                      <wp:extent cx="275209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卓清國小 教導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98.4.1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pt;height:37.2pt;mso-wrap-distance-left:9.05pt;mso-wrap-distance-right:9.05pt;mso-wrap-distance-top:0pt;mso-wrap-distance-bottom:0pt;margin-top:37.6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卓清國小 教導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98.4.1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6:00Z</dcterms:created>
  <dc:creator>校長室</dc:creator>
  <dc:description/>
  <cp:keywords/>
  <dc:language>en-US</dc:language>
  <cp:lastModifiedBy>校長室</cp:lastModifiedBy>
  <cp:lastPrinted>2009-04-14T19:49:00Z</cp:lastPrinted>
  <dcterms:modified xsi:type="dcterms:W3CDTF">2009-04-14T22:02:00Z</dcterms:modified>
  <cp:revision>26</cp:revision>
  <dc:subject/>
  <dc:title>花蓮縣卓溪鄉卓清國民小學97年度藝術與人文領域教學深耕</dc:title>
</cp:coreProperties>
</file>