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t>971226_</w:t>
      </w:r>
      <w:r>
        <w:rPr>
          <w:rFonts w:ascii="新細明體;PMingLiU" w:hAnsi="新細明體;PMingLiU" w:cs="新細明體;PMingLiU"/>
          <w:sz w:val="28"/>
          <w:szCs w:val="28"/>
        </w:rPr>
        <w:t>藝文深耕定期會議</w:t>
      </w:r>
    </w:p>
    <w:p>
      <w:pPr>
        <w:pStyle w:val="Normal"/>
        <w:spacing w:lineRule="exact" w:line="360"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出席者：國立東華大學徐月琴教授、卓清國小王勝驊主任、卓清國小洪水玉老師、卓清國小周姍嫻老師、外聘舞蹈老師林寶鈴老師</w:t>
      </w:r>
    </w:p>
    <w:p>
      <w:pPr>
        <w:pStyle w:val="Normal"/>
        <w:spacing w:lineRule="exact" w:line="360"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before="0" w:after="180"/>
        <w:jc w:val="both"/>
        <w:rPr/>
      </w:pPr>
      <w:r>
        <w:rPr>
          <w:rFonts w:ascii="新細明體;PMingLiU" w:hAnsi="新細明體;PMingLiU" w:cs="新細明體;PMingLiU"/>
          <w:sz w:val="28"/>
          <w:szCs w:val="28"/>
        </w:rPr>
        <w:t>王勝驊主任：</w:t>
      </w:r>
    </w:p>
    <w:p>
      <w:pPr>
        <w:pStyle w:val="Normal"/>
        <w:spacing w:lineRule="exact" w:line="360" w:before="0" w:after="180"/>
        <w:jc w:val="both"/>
        <w:rPr/>
      </w:pPr>
      <w:r>
        <w:rPr>
          <w:rFonts w:ascii="新細明體;PMingLiU" w:hAnsi="新細明體;PMingLiU" w:cs="新細明體;PMingLiU"/>
          <w:sz w:val="28"/>
          <w:szCs w:val="28"/>
        </w:rPr>
        <w:t>首先先向大家介紹，歡迎國立東華大學美崙校區的徐月琴教授蒞校指導，剛才徐教授有建議，下次有機會開定期會議時，可以安排在花蓮或其它地方，不一定要在學校裡面，我們會列入考慮。我先自我介紹，我是卓清國小教導主任王勝驊，今天召開這個會議，因為本校本學年向教育部以及花蓮縣教育處申請藝術與人文深耕計畫，而本校自</w:t>
      </w:r>
      <w:r>
        <w:rPr>
          <w:rFonts w:cs="新細明體;PMingLiU" w:ascii="新細明體;PMingLiU" w:hAnsi="新細明體;PMingLiU"/>
          <w:sz w:val="28"/>
          <w:szCs w:val="28"/>
        </w:rPr>
        <w:t>92</w:t>
      </w:r>
      <w:r>
        <w:rPr>
          <w:rFonts w:ascii="新細明體;PMingLiU" w:hAnsi="新細明體;PMingLiU" w:cs="新細明體;PMingLiU"/>
          <w:sz w:val="28"/>
          <w:szCs w:val="28"/>
        </w:rPr>
        <w:t>學年度起，開始發展布農族傳統舞蹈，因為發展布農族的舞蹈是比較創新的，所以推展起來也格外辛苦，以往本校都是仰賴教育優先區的經費在維持舞蹈特色的推展，但因為優先區經費的補助是依據學生人數按比例補助，加上本校學生人數年年減少，校內又沒有舞蹈專長的教師，必須仰賴校外有專長的舞蹈老師到校指導，幸好今年有這個計畫的協助，讓我們學校的舞蹈教學再次出現一線曙光。</w:t>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以往校內在指導舞蹈的時間，都是利用課餘、假日的時間來指導，大多會受到社區活動、教會活動的影響，而使得練習時間人數不易到齊，使進度嚴重落後。這次的計畫，教育部和教育處都是希望學校能做普遍性的教學，利用平時上課的時間來進行歌舞深耕教學，學校方面就決定利用星期三下午的無課時間（反正學生回到家裡、社區也不知道要做什麼），進行布農族傳統歌謠的教唱。利用星期四下午補救教學和體育課時間，進行舞蹈教學，平時以布農族傳統歌舞為主要教學內容，遇上特殊節慶（像下個星期是跨年活動，學校就利用這個時候帶學生做街舞教學），則配合改變課程內容，讓教學更多元，讓學生學習視角更寬廣。</w:t>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今天是我們這個計畫第一次開會，希望可以聽到大家給我們這個計畫一個更明確的方向，給予我們一些建議，讓我們可以更進步，使卓清舞蹈隊更茁壯。</w:t>
      </w:r>
    </w:p>
    <w:p>
      <w:pPr>
        <w:pStyle w:val="Normal"/>
        <w:spacing w:lineRule="exact" w:line="360"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before="0" w:after="180"/>
        <w:jc w:val="both"/>
        <w:rPr/>
      </w:pPr>
      <w:r>
        <w:rPr>
          <w:rFonts w:ascii="新細明體;PMingLiU" w:hAnsi="新細明體;PMingLiU" w:cs="新細明體;PMingLiU"/>
          <w:sz w:val="28"/>
          <w:szCs w:val="28"/>
        </w:rPr>
        <w:t>徐月琴教授：</w:t>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謝謝大家讓我有這麼樣的一個機會，可以參加深耕研究族群的機會，在歌謠部分可能取得比較容易，但在舞蹈方面，應該要盡可能保留傳統，不要加入現代或流行的味道，而使得傳統風味在不知不覺中消失了。今年貴校的舞碼是「四季布農情」，可想而知是相當具有傳統風格的。在這裡只有一個建議，是因為學校學生很少，但貴校在實施舞蹈教學時，因為是低年級不在學校的時間，如果可以的話，也可以把低年級加進來，一來可以達到全面實施的情形，二來也可使學生從小學習傳統文化，使未來舞蹈隊傳承的過程更順利。</w:t>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至於加入街舞部分，因為不是傳統的東西，但多少可以提高學生參與的興趣，同時也可以增加低年級學生肢體的訓練，和增進低年級與高年級的互動，也是不錯的方法。說不定學生可以透過這樣的一個不一樣的學習模式，將來可以成為一方之霸也說不定。</w:t>
      </w:r>
    </w:p>
    <w:p>
      <w:pPr>
        <w:pStyle w:val="Normal"/>
        <w:spacing w:lineRule="exact" w:line="360"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洪水玉老師：</w:t>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目前我負責的部分是舞蹈隊道具的工作，學校工友剛好本身也是布農族人，所以相關的布農族傳統文物，都可以有人可以協助，隨時都可以請教他。</w:t>
      </w:r>
    </w:p>
    <w:p>
      <w:pPr>
        <w:pStyle w:val="Normal"/>
        <w:spacing w:lineRule="exact" w:line="360"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周姍嫻老師：</w:t>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我是五年級的導師，我有發現到五年級的學生，在參加的過程中，對於自己是布農族的身份，會有更強烈的自覺，就會更珍惜自己的文化，同時也以自己是布農族而感到驕傲。</w:t>
      </w:r>
    </w:p>
    <w:p>
      <w:pPr>
        <w:pStyle w:val="Normal"/>
        <w:spacing w:lineRule="exact" w:line="360"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王勝驊主任：</w:t>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因為布農族沒有所謂的傳統舞蹈，但是有一些傳統的儀式，像是打獵出發前的「祭槍」，或是打獵回來的「誇功宴」，這些都是我們舞碼靈感的來源。這些儀式，都有滿長的「祭文」，透過教導學生這些儀式，不僅達到我們訓練舞蹈的目的，同時也傳承了布農傳統文化。同時為了增加編舞的靈感，學校這裡也積極地找尋傳統歌謠與傳統文化。像是傳統神話故事，也都是我們尋根工作之一。還有發揚傳統服飾，也是我們工作之一。這次的「四季布農情」，也是希望透過這樣的舞碼，把布農族四季生活的情境，真實地表現出來。</w:t>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這幾年的舞碼設計，多半是以布農族的平日生活情境為主題，像前年的「小米慶收布農情」、去年的「三月布農採李樂」，都是以布農族族人生活模式，來做為舞蹈呈現的主題。</w:t>
      </w:r>
    </w:p>
    <w:p>
      <w:pPr>
        <w:pStyle w:val="Normal"/>
        <w:spacing w:lineRule="exact" w:line="360"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徐月琴教授：</w:t>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我是希望在傳承文化的過程，能盡力去保留傳統，不要加入創新的東西，要保留原始的東西，如果能呈現傳統布農的味道，讓大家知道原住民不是只有阿美族，布農族有布農族自己的文化，才是我們傳承文化的本意。像阿美族近年來因為表演次數過多，已經偏向商業化，大多已經失去原味，反而會讓看的人以為阿美族文化就是這樣，而產生誤解。</w:t>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現代舞的東西，誰來編都可以，但傳統風俗民情的舞蹈，就不是那麼容易的，反而是我們需要去挖掘、去找尋的文化。</w:t>
      </w:r>
    </w:p>
    <w:p>
      <w:pPr>
        <w:pStyle w:val="Normal"/>
        <w:spacing w:lineRule="exact" w:line="360"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王勝驊主任：</w:t>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想請問徐教授，因為全國舞蹈比賽一個舞碼只有</w:t>
      </w:r>
      <w:r>
        <w:rPr>
          <w:rFonts w:cs="新細明體;PMingLiU" w:ascii="新細明體;PMingLiU" w:hAnsi="新細明體;PMingLiU"/>
          <w:sz w:val="28"/>
          <w:szCs w:val="28"/>
        </w:rPr>
        <w:t>8</w:t>
      </w:r>
      <w:r>
        <w:rPr>
          <w:rFonts w:ascii="新細明體;PMingLiU" w:hAnsi="新細明體;PMingLiU" w:cs="新細明體;PMingLiU"/>
          <w:sz w:val="28"/>
          <w:szCs w:val="28"/>
        </w:rPr>
        <w:t>分鐘，所以在編舞上就會有所限制，不知道教授是認為在一個只有</w:t>
      </w:r>
      <w:r>
        <w:rPr>
          <w:rFonts w:cs="新細明體;PMingLiU" w:ascii="新細明體;PMingLiU" w:hAnsi="新細明體;PMingLiU"/>
          <w:sz w:val="28"/>
          <w:szCs w:val="28"/>
        </w:rPr>
        <w:t>8</w:t>
      </w:r>
      <w:r>
        <w:rPr>
          <w:rFonts w:ascii="新細明體;PMingLiU" w:hAnsi="新細明體;PMingLiU" w:cs="新細明體;PMingLiU"/>
          <w:sz w:val="28"/>
          <w:szCs w:val="28"/>
        </w:rPr>
        <w:t>分鐘的舞碼中，要表現像今年的「四季布農情」（平均一季只有不到</w:t>
      </w:r>
      <w:r>
        <w:rPr>
          <w:rFonts w:cs="新細明體;PMingLiU" w:ascii="新細明體;PMingLiU" w:hAnsi="新細明體;PMingLiU"/>
          <w:sz w:val="28"/>
          <w:szCs w:val="28"/>
        </w:rPr>
        <w:t>2</w:t>
      </w:r>
      <w:r>
        <w:rPr>
          <w:rFonts w:ascii="新細明體;PMingLiU" w:hAnsi="新細明體;PMingLiU" w:cs="新細明體;PMingLiU"/>
          <w:sz w:val="28"/>
          <w:szCs w:val="28"/>
        </w:rPr>
        <w:t>分鐘），還是像去年、前年的「小米祭」、「採李樂」一般，只呈現一個重點？</w:t>
      </w:r>
    </w:p>
    <w:p>
      <w:pPr>
        <w:pStyle w:val="Normal"/>
        <w:spacing w:lineRule="exact" w:line="360"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林寶鈴老師：</w:t>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我先前一直很想去學一些布農族的東西，就去參加「原舞者」的研習，發現雖然「原舞者」內部有一些不是阿美族的成員，但整個團對外的表現還是以阿美族為主（包含訓練課程），會讓人家容易產生誤會，以為原住民就只有這樣的文化。</w:t>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另外，我們是很用心在編排布農族的舞蹈，因為布農族沒有傳統舞蹈，只有傳統歌謠和生活習性，所以舞蹈動作都是來自這些生活特色。尤其是在歌謠的安排上，都必須是配合舞蹈動作，只是擔心裁判評審不瞭解。</w:t>
      </w:r>
    </w:p>
    <w:p>
      <w:pPr>
        <w:pStyle w:val="Normal"/>
        <w:spacing w:lineRule="exact" w:line="360" w:before="0" w:after="1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360" w:before="0" w:after="180"/>
        <w:jc w:val="both"/>
        <w:rPr>
          <w:rFonts w:ascii="新細明體;PMingLiU" w:hAnsi="新細明體;PMingLiU" w:cs="新細明體;PMingLiU"/>
          <w:sz w:val="28"/>
          <w:szCs w:val="28"/>
        </w:rPr>
      </w:pPr>
      <w:r>
        <w:rPr>
          <w:rFonts w:ascii="新細明體;PMingLiU" w:hAnsi="新細明體;PMingLiU" w:cs="新細明體;PMingLiU"/>
          <w:sz w:val="28"/>
          <w:szCs w:val="28"/>
        </w:rPr>
        <w:t>徐月琴教授：</w:t>
      </w:r>
    </w:p>
    <w:p>
      <w:pPr>
        <w:pStyle w:val="Normal"/>
        <w:spacing w:lineRule="exact" w:line="360" w:before="0" w:after="180"/>
        <w:jc w:val="both"/>
        <w:rPr/>
      </w:pPr>
      <w:r>
        <w:rPr>
          <w:rFonts w:ascii="新細明體;PMingLiU" w:hAnsi="新細明體;PMingLiU" w:cs="新細明體;PMingLiU"/>
          <w:sz w:val="28"/>
          <w:szCs w:val="28"/>
        </w:rPr>
        <w:t>舞蹈中間如果可以有耆老的歌聲，會有老、中、青傳承的味道，畢竟，學生大多是由較年輕的老師在指導，指導過程中可能會使傳統原味消失也說不定。在找尋傳統的過程中，也可以透過錄影、錄音，來保留這些傳統文化（像是歌謠、談話、生活紀錄）。漢化的結果，已經使得原住民的文化消失了，即使近年來積極恢愎傳統文化，但還是只著重在阿美族，這是比較遺憾的，所以布農族人要更加努力。</w:t>
      </w:r>
    </w:p>
    <w:sectPr>
      <w:footerReference w:type="default" r:id="rId2"/>
      <w:type w:val="nextPage"/>
      <w:pgSz w:w="11906" w:h="16838"/>
      <w:pgMar w:left="1418"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02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32:00Z</dcterms:created>
  <dc:creator>教導處</dc:creator>
  <dc:description/>
  <cp:keywords/>
  <dc:language>en-US</dc:language>
  <cp:lastModifiedBy>教導處</cp:lastModifiedBy>
  <dcterms:modified xsi:type="dcterms:W3CDTF">2009-01-14T01:32:00Z</dcterms:modified>
  <cp:revision>12</cp:revision>
  <dc:subject/>
  <dc:title/>
</cp:coreProperties>
</file>