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  <w:gridCol w:w="20"/>
        <w:gridCol w:w="3"/>
      </w:tblGrid>
      <w:tr>
        <w:trPr>
          <w:trHeight w:val="600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00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紅瓦民族舞蹈團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-12/2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在文化局演藝堂演出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美美美記者：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張如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／報導 資料來源：花蓮縣政府】                                            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8/12/19</w:t>
            </w:r>
          </w:p>
        </w:tc>
      </w:tr>
      <w:tr>
        <w:trPr>
          <w:trHeight w:val="465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紅瓦民族舞蹈團是連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獲得台北縣選出之傑出演藝團隊，除曾在國宴、總統府擔綱演出，同時也代表台灣赴印度、荷蘭、波蘭、德國、以色列、印尼、日本、尼泊爾、美國、加拿大、韓國、英國等國演出，花蓮縣文化局為了提供本縣鄉親豐富精彩的節目，擴大藝文視野，特別甄選該團於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97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晚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: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來該局演藝廳演出，本次演出採售票方式，票價每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元，有興趣的鄉親請掌握機會避免向隅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華文化博大精深，各區域的地方文化也不盡相同，再加上約有五六十個不同的民族，所衍生發展出來的文化特色就不知有多少種？而各個民族都有著他們不一樣的傳統節慶，其表演方式所著重的部位、用力的習慣、跳躍的方法也都不一樣。紅瓦今年的舞作方向，將以各族的節慶為主，並以朝鮮、蒙古、傣族及原住民族四個族群等的節慶舞蹈菁華，並賦予故事延伸，用肢體表演出不同族群的特色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次演出的『山之林』包括四個不同族群，由三位年輕編舞家劉明仁、田娜、魏光慶發揮自己的專長共同來打造《朝鮮～阿里郎》、《蒙族～那達慕》、《傣族～潑水節》、《原住民～豐年祭》四個段落，其中田娜和魏光慶老師本身就是朝鮮族及原住民阿美族人，由他們編創出來的節目，一定會相當有味道。而團長劉明仁老師也曾獲得舞蹈界大獎飛鳳獎的肯定，再再顯示今年紅瓦的舞作『山之林』會營造出四種不同的節慶，相信紅瓦的舞作會帶給喜愛民族舞蹈的朋友們更多驚喜、更多感動。花蓮鄉親朋友，您可千萬不要錯過欣賞這次精彩舞蹈節目！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lang w:val="en"/>
        </w:rPr>
        <w:drawing>
          <wp:inline distT="0" distB="0" distL="0" distR="0">
            <wp:extent cx="2380615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cs="新細明體;PMingLiU" w:ascii="新細明體;PMingLiU" w:hAnsi="新細明體;PMingLiU"/>
          <w:color w:val="000000"/>
          <w:spacing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ord081">
    <w:name w:val="word081"/>
    <w:basedOn w:val="Style14"/>
    <w:qFormat/>
    <w:rPr>
      <w:strike w:val="false"/>
      <w:dstrike w:val="false"/>
      <w:color w:val="CA0000"/>
      <w:u w:val="none"/>
    </w:rPr>
  </w:style>
  <w:style w:type="character" w:styleId="Word02b">
    <w:name w:val="word02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4">
    <w:name w:val="內文 (Web)4"/>
    <w:basedOn w:val="Normal"/>
    <w:qFormat/>
    <w:pPr>
      <w:widowControl/>
      <w:spacing w:lineRule="atLeast" w:line="408" w:before="0" w:after="240"/>
    </w:pPr>
    <w:rPr>
      <w:rFonts w:ascii="新細明體;PMingLiU" w:hAnsi="新細明體;PMingLiU" w:cs="新細明體;PMingLiU"/>
      <w:color w:val="333333"/>
      <w:spacing w:val="45"/>
      <w:kern w:val="0"/>
      <w:sz w:val="20"/>
      <w:szCs w:val="20"/>
    </w:rPr>
  </w:style>
  <w:style w:type="paragraph" w:styleId="17">
    <w:name w:val="標題 17"/>
    <w:basedOn w:val="Normal"/>
    <w:qFormat/>
    <w:pPr>
      <w:widowControl/>
      <w:spacing w:before="240" w:after="120"/>
      <w:outlineLvl w:val="1"/>
    </w:pPr>
    <w:rPr>
      <w:rFonts w:ascii="Trebuchet MS" w:hAnsi="Trebuchet MS" w:cs="新細明體;PMingLiU"/>
      <w:b/>
      <w:bCs/>
      <w:color w:val="646432"/>
      <w:kern w:val="2"/>
      <w:sz w:val="23"/>
      <w:szCs w:val="23"/>
    </w:rPr>
  </w:style>
  <w:style w:type="paragraph" w:styleId="Big1">
    <w:name w:val="big1"/>
    <w:basedOn w:val="Normal"/>
    <w:qFormat/>
    <w:pPr>
      <w:widowControl/>
      <w:pBdr>
        <w:top w:val="single" w:sz="6" w:space="0" w:color="969696"/>
        <w:left w:val="single" w:sz="6" w:space="0" w:color="969696"/>
        <w:bottom w:val="single" w:sz="6" w:space="0" w:color="969696"/>
        <w:right w:val="single" w:sz="6" w:space="0" w:color="969696"/>
      </w:pBdr>
      <w:spacing w:lineRule="atLeast" w:line="408" w:before="0" w:after="240"/>
    </w:pPr>
    <w:rPr>
      <w:rFonts w:ascii="新細明體;PMingLiU" w:hAnsi="新細明體;PMingLiU" w:cs="新細明體;PMingLiU"/>
      <w:color w:val="333333"/>
      <w:spacing w:val="4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47:00Z</dcterms:created>
  <dc:creator>校長室</dc:creator>
  <dc:description/>
  <cp:keywords/>
  <dc:language>en-US</dc:language>
  <cp:lastModifiedBy>校長室</cp:lastModifiedBy>
  <dcterms:modified xsi:type="dcterms:W3CDTF">2009-01-13T07:22:00Z</dcterms:modified>
  <cp:revision>5</cp:revision>
  <dc:subject/>
  <dc:title>2008紅瓦民族舞蹈團-12/27在文化局演藝堂演出 </dc:title>
</cp:coreProperties>
</file>