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上「社區踏查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臺南市郵政總局信件處理中心」主題架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設計理念：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「臺南市郵政總局信件處理中心」社區踏查活動，將課本內容延伸至社區，讓學生實際體驗ㄧ封信的旅行過程，進而了解分工的重要及郵局給予我們的便利與服務，並藉由信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包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傳遞，連接了人與人間情感溝通的橋樑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93700</wp:posOffset>
                </wp:positionV>
                <wp:extent cx="5057775" cy="5886450"/>
                <wp:effectExtent l="1714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5886360"/>
                          <a:chOff x="0" y="0"/>
                          <a:chExt cx="5057640" cy="5886360"/>
                        </a:xfrm>
                      </wpg:grpSpPr>
                      <wps:wsp>
                        <wps:cNvSpPr txBox="1"/>
                        <wps:spPr>
                          <a:xfrm>
                            <a:off x="647640" y="0"/>
                            <a:ext cx="3886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一封信的轉運站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993366"/>
                                  <w:lang w:val="en-US" w:eastAsia="zh-TW" w:bidi="ar-SA"/>
                                </w:rPr>
                                <w:t>臺南市郵政總局信件處理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國語文領域2節，綜合活動領域4節，共6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71560"/>
                            <a:ext cx="5057640" cy="411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「凱琪的包裹」繪本賞析(國語1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0"/>
                              <a:ext cx="685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會寫信(國語1節)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0"/>
                              <a:ext cx="685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參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臺南市郵政總局信件處理中心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綜合3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1840" y="0"/>
                              <a:ext cx="6858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收穫滿行囊~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心得分享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綜合1節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520" y="1028880"/>
                            <a:ext cx="434340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2104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47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2379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pt;width:398.25pt;height:463.5pt" coordorigin="900,620" coordsize="7965,9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620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一封信的轉運站~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993366"/>
                            <w:lang w:val="en-US" w:eastAsia="zh-TW" w:bidi="ar-SA"/>
                          </w:rPr>
                          <w:t>臺南市郵政總局信件處理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國語文領域2節，綜合活動領域4節，共6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00;top:3410;width:7965;height:6480">
                  <v:shape id="shape_0" fillcolor="white" stroked="t" o:allowincell="f" style="position:absolute;left:900;top:3410;width:1079;height:6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「凱琪的包裹」繪本賞析(國語1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15;top:3410;width:1079;height:6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會寫信(國語1節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5;top:3410;width:1079;height:6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參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臺南市郵政總局信件處理中心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綜合3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85;top:3410;width:1079;height:64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收穫滿行囊~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心得分享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綜合1節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85;top:2241;width:6839;height:1108">
                  <v:line id="shape_0" from="4800,2241" to="4800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615" to="8324,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615" to="148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2630" to="3555,3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2615" to="622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25,2615" to="8325,3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二、主題架構圖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03:00Z</dcterms:created>
  <dc:creator>Administrator</dc:creator>
  <dc:description/>
  <dc:language>en-US</dc:language>
  <cp:lastModifiedBy>joyce416</cp:lastModifiedBy>
  <dcterms:modified xsi:type="dcterms:W3CDTF">2009-10-02T06:14:00Z</dcterms:modified>
  <cp:revision>6</cp:revision>
  <dc:subject/>
  <dc:title>二上「社區踏查~臺南市郵政總局信件處理中心」架構圖</dc:title>
</cp:coreProperties>
</file>