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下「社區踏查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總爺老街」主題架構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設計理念：</w:t>
      </w:r>
    </w:p>
    <w:p>
      <w:pPr>
        <w:pStyle w:val="Normal"/>
        <w:ind w:firstLine="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透過「恰想也是古早味」社區踏查活動來認識總爺老街的文化，讓學生經由觀察、實作與品嚐古早味的美食，進而了解早期社區的生活飲食，並能珍愛週遭的事物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主題架構圖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5057775" cy="5829300"/>
                <wp:effectExtent l="171450" t="5080" r="190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5829480"/>
                          <a:chOff x="0" y="0"/>
                          <a:chExt cx="5057640" cy="5829480"/>
                        </a:xfrm>
                      </wpg:grpSpPr>
                      <wps:wsp>
                        <wps:cNvSpPr txBox="1"/>
                        <wps:spPr>
                          <a:xfrm>
                            <a:off x="647640" y="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恰想也是古早味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993366"/>
                                  <w:lang w:val="en-US" w:eastAsia="zh-TW" w:bidi="ar-SA"/>
                                </w:rPr>
                                <w:t>總爺老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本土語言2節，生活課程4節，共6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80960"/>
                            <a:ext cx="5057640" cy="444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880"/>
                              <a:ext cx="685800" cy="438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「總爺老街踏查」行前說明(本土語言80分鐘)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720" y="0"/>
                              <a:ext cx="685800" cy="441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「總爺老街踏查」闖關活動(生活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w w:val="89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分鐘)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1840" y="47880"/>
                              <a:ext cx="685800" cy="44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參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心得分享與書寫學習單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生活60分鐘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520" y="685800"/>
                            <a:ext cx="43434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2104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2379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2379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pt;width:398.25pt;height:459pt" coordorigin="900,20" coordsize="7965,9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20;top:20;width:6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恰想也是古早味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~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993366"/>
                            <w:lang w:val="en-US" w:eastAsia="zh-TW" w:bidi="ar-SA"/>
                          </w:rPr>
                          <w:t>總爺老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本土語言2節，生活課程4節，共6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00;top:2195;width:7965;height:7006">
                  <v:shape id="shape_0" fillcolor="white" stroked="t" o:allowincell="f" style="position:absolute;left:900;top:2270;width:1079;height:68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「總爺老街踏查」行前說明(本土語言80分鐘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60;top:2195;width:1079;height:69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「總爺老街踏查」闖關活動(生活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w w:val="89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分鐘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2270;width:1079;height:692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參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心得分享與書寫學習單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生活60分鐘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85;top:1100;width:6839;height:1093">
                  <v:line id="shape_0" from="4800,1100" to="4800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5,1475" to="8324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5,1475" to="1485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1475" to="4800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5,1475" to="8325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03:00Z</dcterms:created>
  <dc:creator>Administrator</dc:creator>
  <dc:description/>
  <dc:language>en-US</dc:language>
  <cp:lastModifiedBy>kasty</cp:lastModifiedBy>
  <dcterms:modified xsi:type="dcterms:W3CDTF">2009-07-10T08:03:00Z</dcterms:modified>
  <cp:revision>1</cp:revision>
  <dc:subject/>
  <dc:title>二上「社區踏查~臺南市郵政總局信件處理中心」架構圖</dc:title>
</cp:coreProperties>
</file>