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公園國小台語課程設計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800"/>
        <w:gridCol w:w="280"/>
        <w:gridCol w:w="520"/>
        <w:gridCol w:w="960"/>
        <w:gridCol w:w="2280"/>
        <w:gridCol w:w="280"/>
        <w:gridCol w:w="1345"/>
        <w:gridCol w:w="1215"/>
        <w:gridCol w:w="2560"/>
      </w:tblGrid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學 課 名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好禮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材 來 源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台語讀本</w:t>
            </w:r>
          </w:p>
        </w:tc>
      </w:tr>
      <w:tr>
        <w:trPr>
          <w:trHeight w:val="440" w:hRule="atLeast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學 主 題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用語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案 設 計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惠瑛  陳瑋旻</w:t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總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 xml:space="preserve">共  </w:t>
            </w:r>
            <w:r>
              <w:rPr>
                <w:rFonts w:eastAsia="標楷體" w:cs="細明體;MingLiU" w:ascii="標楷體" w:hAnsi="標楷體"/>
                <w:b/>
                <w:bCs/>
              </w:rPr>
              <w:t>160</w:t>
            </w:r>
            <w:r>
              <w:rPr>
                <w:rFonts w:ascii="標楷體" w:hAnsi="標楷體" w:cs="細明體;MingLiU" w:eastAsia="標楷體"/>
                <w:b/>
                <w:bCs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節 數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時 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各  節  重  點</w:t>
            </w:r>
          </w:p>
        </w:tc>
      </w:tr>
      <w:tr>
        <w:trPr>
          <w:trHeight w:val="115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教師手冊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課文內容分析。</w:t>
            </w:r>
          </w:p>
        </w:tc>
      </w:tr>
      <w:tr>
        <w:trPr>
          <w:trHeight w:val="12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學習以閩南語表達問候及禮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聽力練習。</w:t>
            </w:r>
          </w:p>
        </w:tc>
      </w:tr>
      <w:tr>
        <w:trPr>
          <w:trHeight w:val="119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養成以閩南語說問候語的習慣並運用於生活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字詞用法。</w:t>
            </w:r>
          </w:p>
        </w:tc>
      </w:tr>
      <w:tr>
        <w:trPr>
          <w:trHeight w:val="118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共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複習本課所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複習一、看圖聽故事</w:t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 xml:space="preserve">教 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 xml:space="preserve">學 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 xml:space="preserve">研   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究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材 分 析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學 生 經 驗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學 習 領 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學 準 備</w:t>
            </w:r>
          </w:p>
        </w:tc>
      </w:tr>
      <w:tr>
        <w:trPr>
          <w:trHeight w:val="86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文體：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字詞解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真好禮：很有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著人：看到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食飽未：吃飽了嗎？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失禮：對不起，指對人有不禮貌的行為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歹勢：抱歉，不好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3355" cy="1828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早：早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勞力：謝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字詞運用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……未」。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於生活周遭或媒體中曾接觸過閩南語，或在家中使用閩南語。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、習作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布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情境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嗶嗶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準備有關禮貌用語的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設計情境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複習一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看圖聽故事掛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課程教學律動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互動式多媒體教學光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號碼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分 段 能 力 指 標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閩南語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1-1-2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 xml:space="preserve">1-1-4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1   2-1-7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1   2-1-1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-5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教 學 重 點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學會使用閩南語的禮貌用語。</w:t>
            </w:r>
          </w:p>
          <w:p>
            <w:pPr>
              <w:pStyle w:val="Normal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養成有禮、進退得宜的生活習慣。</w:t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細明體;MingLiU" w:eastAsia="標楷體"/>
                <w:b/>
                <w:bCs/>
              </w:rPr>
              <w:t>六 大 議 題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一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 果 評 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拿出課文情境圖，配合情境簡單敘述一段故事，並藉此詢問學生情境中應有的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入課文內容教學，帶領學生唸誦課文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解釋課程內容，強調「食飽未」、「失禮」、「歹勢」等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律動我和你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先播放課文歌曲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教學生演唱，再播放課程教學律動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（或參考教師手冊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頁），讓學生搭配肢體動作做律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讀課文，複習本課所學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大家來演戲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可運用布偶，或請自願的小朋友上台，依照課文內容將情境表演出來。讓學生藉由實際的表演，更加了解課文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一節結束</w:t>
            </w:r>
            <w:r>
              <w:rPr>
                <w:rFonts w:eastAsia="標楷體" w:cs="標楷體" w:ascii="標楷體" w:hAnsi="標楷體"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情境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律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回應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了解並學習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演唱並做律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複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二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 果 評 量</w:t>
            </w:r>
          </w:p>
        </w:tc>
      </w:tr>
      <w:tr>
        <w:trPr>
          <w:trHeight w:val="140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表演兩種不同的情境，一種是有禮貌的情節（如接受他人禮物時懂得道謝），一種是沒有禮貌的情節（如遇到長輩時卻假裝沒看見），讓學生回答哪一種情況是正確的？為什麼？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播放語詞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曲目，進入禮貌用語之教學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帶讀語詞並修正學生發音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敲敲看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可參考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「敲敲看」遊戲活動，讓學生能在遊戲中更加熟悉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進入「聽看覓」課程教學，讓學生進行聽力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可參考教師手冊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，補充介紹其他常用的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複習本堂課所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解釋學習單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，請學生回家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二節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'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卡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嗶嗶槌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 xml:space="preserve">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注意並回應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學習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複習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三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 果 評 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8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7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準備一個故事，其中包含各種問候語和禮貌用語的情節，並在出現這些情節的時候停頓一下，詢問學生知不知道這時候該說什麼？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可藉由上述禮貌故事，引導學生了解「人為什麼要有禮貌」，以激發學生的情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進入「練習」課程教學，讓學生了解不同情形時的應對態度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情境大考驗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可參考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「情境大考驗」活動，讓學生在生活情境中自然運用問候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配合教師手冊第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頁，進入字詞教學，介紹「……未」的用法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進行帶讀字詞用法的例句，並引導學生照樣造句，讓學生自由發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學生自由發表學習單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帶領學生複習本堂課所學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禮貌小天使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可參酌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進行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有關禮貌用語的故事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多媒體教學光碟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計情境活動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注意並回應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學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發表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發表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複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40"/>
        <w:gridCol w:w="4500"/>
        <w:gridCol w:w="900"/>
        <w:gridCol w:w="1980"/>
        <w:gridCol w:w="1980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 數</w:t>
            </w:r>
          </w:p>
        </w:tc>
        <w:tc>
          <w:tcPr>
            <w:tcW w:w="9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 四 節 課</w:t>
            </w:r>
          </w:p>
        </w:tc>
      </w:tr>
      <w:tr>
        <w:trPr>
          <w:trHeight w:val="5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 學  活  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 學 資 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效 果 評 量</w:t>
            </w:r>
          </w:p>
        </w:tc>
      </w:tr>
      <w:tr>
        <w:trPr>
          <w:trHeight w:val="136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1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引起動機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帶領學生複習第一、二課的問候語及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禮貌接力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可參考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「禮貌接力」活動，讓學生透過遊戲更加熟悉問候語及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發展活動：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揭示複習一掛圖並播放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，引導學生完成「複習一」課程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掛圖播放教學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讓學生看圖聽故事，然後針對故事內容提出問題，引導學生以閩南語回答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可參考教師手冊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頁，補充介紹俗諺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活動～大家來找碴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教師可參考教師手冊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頁「大家來找碴」活動，讓學生能夠判斷並且正確的運用禮貌用語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綜合活動：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複習本課內容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考教師手冊第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頁，指導學生進行「禮貌週」的練習活動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指導學生完成課本附件「立體小卡」厚紙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'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'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一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圖聽故事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、筆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號碼牌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掛圖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複習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回應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0﹪</w:t>
            </w:r>
            <w:r>
              <w:rPr>
                <w:rFonts w:ascii="標楷體" w:hAnsi="標楷體" w:cs="標楷體" w:eastAsia="標楷體"/>
              </w:rPr>
              <w:t>學生能學習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參與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練習。</w:t>
            </w:r>
          </w:p>
          <w:p>
            <w:pPr>
              <w:pStyle w:val="Style16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▲</w:t>
            </w:r>
            <w:r>
              <w:rPr>
                <w:rFonts w:eastAsia="標楷體" w:cs="標楷體" w:ascii="標楷體" w:hAnsi="標楷體"/>
              </w:rPr>
              <w:t>95﹪</w:t>
            </w:r>
            <w:r>
              <w:rPr>
                <w:rFonts w:ascii="標楷體" w:hAnsi="標楷體" w:cs="標楷體" w:eastAsia="標楷體"/>
              </w:rPr>
              <w:t>學生能完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08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真好禮》活動照片</w:t>
            </w:r>
          </w:p>
        </w:tc>
      </w:tr>
      <w:tr>
        <w:trPr>
          <w:trHeight w:val="50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1760</wp:posOffset>
                  </wp:positionV>
                  <wp:extent cx="3952240" cy="2968625"/>
                  <wp:effectExtent l="0" t="0" r="0" b="0"/>
                  <wp:wrapTight wrapText="bothSides">
                    <wp:wrapPolygon edited="0">
                      <wp:start x="-31" y="0"/>
                      <wp:lineTo x="-31" y="21547"/>
                      <wp:lineTo x="21600" y="21547"/>
                      <wp:lineTo x="21600" y="0"/>
                      <wp:lineTo x="-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3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136525</wp:posOffset>
                  </wp:positionV>
                  <wp:extent cx="3999230" cy="2991485"/>
                  <wp:effectExtent l="0" t="0" r="0" b="0"/>
                  <wp:wrapTight wrapText="bothSides">
                    <wp:wrapPolygon edited="0">
                      <wp:start x="-52" y="0"/>
                      <wp:lineTo x="-52" y="21519"/>
                      <wp:lineTo x="21600" y="21519"/>
                      <wp:lineTo x="21600" y="0"/>
                      <wp:lineTo x="-5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923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細明體;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細明體;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細明體;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細明體;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rFonts w:ascii="新細明體;PMingLiU" w:hAnsi="新細明體;PMingLiU" w:eastAsia="新細明體;PMingLiU" w:cs="細明體;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細明體;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細明體;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細明體;MingLiU"/>
    </w:rPr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" w:hanging="0"/>
    </w:pPr>
    <w:rPr>
      <w:rFonts w:cs="細明體;MingLiU"/>
    </w:rPr>
  </w:style>
  <w:style w:type="paragraph" w:styleId="2">
    <w:name w:val="本文縮排 2"/>
    <w:basedOn w:val="Normal"/>
    <w:qFormat/>
    <w:pPr>
      <w:ind w:firstLine="240"/>
      <w:jc w:val="center"/>
    </w:pPr>
    <w:rPr/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5:00Z</dcterms:created>
  <dc:creator>平安</dc:creator>
  <dc:description/>
  <dc:language>en-US</dc:language>
  <cp:lastModifiedBy>chen0723</cp:lastModifiedBy>
  <cp:lastPrinted>2006-10-26T16:03:00Z</cp:lastPrinted>
  <dcterms:modified xsi:type="dcterms:W3CDTF">2009-11-12T10:05:00Z</dcterms:modified>
  <cp:revision>14</cp:revision>
  <dc:subject/>
  <dc:title>教 學 課 名</dc:title>
</cp:coreProperties>
</file>