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七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音樂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樂教學總目標：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樂基礎能力的建立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樂教育普及化、一般化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以音樂為中心的學習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讓每個孩子發揮音樂潛能，從音樂中獲得快樂。增進藝術的美感與技能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發展學生藝術批判的思考能力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從審美活動中體會其美感特色與價值，增進人格成長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辨識各種歷史、社會、文化對藝術的影響，體會藝術的人文內涵與精神價值。</w:t>
            </w:r>
          </w:p>
          <w:p>
            <w:pPr>
              <w:pStyle w:val="1"/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五年級分段目標：</w:t>
            </w:r>
          </w:p>
          <w:p>
            <w:pPr>
              <w:pStyle w:val="1"/>
              <w:ind w:left="240" w:right="58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欣賞布袋戲配樂，認識傳統打擊樂器。</w:t>
            </w:r>
          </w:p>
          <w:p>
            <w:pPr>
              <w:pStyle w:val="1"/>
              <w:ind w:left="240" w:right="58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認識速度術語並練習二部合奏。</w:t>
            </w:r>
          </w:p>
          <w:p>
            <w:pPr>
              <w:pStyle w:val="1"/>
              <w:ind w:left="240" w:right="58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練習二部合唱、輪唱，並嘗試曲調創作。</w:t>
            </w:r>
          </w:p>
          <w:p>
            <w:pPr>
              <w:pStyle w:val="1"/>
              <w:ind w:left="240" w:right="5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合奏練習，欣賞管絃樂並練習配樂創作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透過生動活潑趣味化的活動導入學習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適當整理分配，有淺而深由易而難，藉由活動反覆練習，使學生有完整的概念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符合兒童身心發展及原則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方位之音樂教學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單元：掌中天地</w:t>
            </w:r>
          </w:p>
          <w:p>
            <w:pPr>
              <w:pStyle w:val="1"/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單元：環境中的藝術</w:t>
            </w:r>
          </w:p>
          <w:p>
            <w:pPr>
              <w:pStyle w:val="1"/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單元：五月的心情</w:t>
            </w:r>
          </w:p>
          <w:p>
            <w:pPr>
              <w:pStyle w:val="1"/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四單元：我們的故事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透過對音樂的學習與認識，培養音樂基本能力。在此基礎上逐漸開拓音樂的視野，學習更多、更寬廣的音樂文化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歌唱時能以正確的發聲法演唱，並有良好的儀態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吹奏直笛能輕鬆的運氣、巧妙的運舌、靈活的運指，進而吹出柔和優美的曲調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欣賞音樂及觀賞影片要專心、不說話，以免妨礙同學欣賞的權益。更應思考分析，充分達到學習的效果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進行中不做個人的樂器練習，以免干擾鄰近上課班級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學習態度：含上課常規、應帶物品、發言表演情形，其他熱心服務之表現，佔</w:t>
            </w:r>
            <w:r>
              <w:rPr>
                <w:rFonts w:eastAsia="標楷體" w:cs="標楷體" w:ascii="標楷體" w:hAnsi="標楷體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業評量：課程上教師會詳盡指導，同學務必認真作答，確實繳交作業，佔</w:t>
            </w:r>
            <w:r>
              <w:rPr>
                <w:rFonts w:eastAsia="標楷體" w:cs="標楷體" w:ascii="標楷體" w:hAnsi="標楷體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歌曲演唱：佔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%</w:t>
            </w:r>
            <w:r>
              <w:rPr>
                <w:rFonts w:ascii="標楷體" w:hAnsi="標楷體" w:cs="標楷體" w:eastAsia="標楷體"/>
                <w:szCs w:val="28"/>
              </w:rPr>
              <w:t>，隨各單元進行，並依各班學習情況增減。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直笛吹奏：不定時進行，並依個人學習情況選曲，佔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%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演唱或演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三種調號的歌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各種樂器創作音樂作品、完成度高、並能與他人合作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請提醒貴子弟上課務必帶齊課本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作業簿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直笛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鼓勵孩子在家唱歌、吹笛子給家人欣賞，並適時給予稱讚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朋好友舉行家庭聚會時，也可以幫孩子安排一場小型音樂會或表演會，藉此聯絡感情，增進表演之勇氣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善用社會資源，利用假日前往市立圖書館、社教館、國家音樂廳等地，欣賞音樂會或影片。戶外踏青時，別忘了聆聽大自然的聲音，相信孩子們會有一個美麗而快樂的童年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閒暇時，盡量多聽、欣賞音樂：例如音樂會實況轉播、名曲介紹</w:t>
            </w:r>
            <w:r>
              <w:rPr>
                <w:rFonts w:ascii="標楷體" w:hAnsi="標楷體" w:cs="標楷體" w:eastAsia="標楷體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Cs w:val="28"/>
              </w:rPr>
              <w:t>等，以增進音樂知能，陶冶心性。</w:t>
            </w:r>
          </w:p>
        </w:tc>
      </w:tr>
      <w:tr>
        <w:trPr>
          <w:trHeight w:val="40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eastAsia="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54:00Z</dcterms:created>
  <dc:creator>Kuo</dc:creator>
  <dc:description/>
  <cp:keywords/>
  <dc:language>en-US</dc:language>
  <cp:lastModifiedBy>teacher</cp:lastModifiedBy>
  <dcterms:modified xsi:type="dcterms:W3CDTF">2009-02-09T01:03:00Z</dcterms:modified>
  <cp:revision>4</cp:revision>
  <dc:subject/>
  <dc:title>臺北市中山區中山國民小學九十五學年度第二學期教學計畫表</dc:title>
</cp:coreProperties>
</file>