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新美國小民族資源教室揭牌儀式工作分配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980"/>
        <w:gridCol w:w="2177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員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淑蓮校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姝言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總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規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忠成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光宇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禮炮施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嘉順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坤杉組長</w:t>
            </w:r>
          </w:p>
        </w:tc>
      </w:tr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品準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卡印製與發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欣華組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鋒、溫成福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吉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鋒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維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觀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午餐規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午餐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榮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新美國小民族資源教室揭牌儀式流程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980"/>
        <w:gridCol w:w="2177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紀念品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美美聲慶揭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獅獻瑞迎嘉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嘉順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來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淑蓮校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儀式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忠成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放竹砲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淑蓮校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校慶開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5:00Z</dcterms:created>
  <dc:creator>user</dc:creator>
  <dc:description/>
  <cp:keywords/>
  <dc:language>en-US</dc:language>
  <cp:lastModifiedBy>Office</cp:lastModifiedBy>
  <cp:lastPrinted>2008-02-21T15:53:00Z</cp:lastPrinted>
  <dcterms:modified xsi:type="dcterms:W3CDTF">2008-12-30T12:46:00Z</dcterms:modified>
  <cp:revision>11</cp:revision>
  <dc:subject/>
  <dc:title>新竹市國中小學生心諮中心揭牌儀式流程</dc:title>
</cp:coreProperties>
</file>