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九十七學年度琉球國中家長</w:t>
      </w:r>
      <w:r>
        <w:rPr/>
        <w:t>會與顧問團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419"/>
        <w:gridCol w:w="1048"/>
        <w:gridCol w:w="722"/>
        <w:gridCol w:w="1270"/>
        <w:gridCol w:w="6"/>
        <w:gridCol w:w="637"/>
        <w:gridCol w:w="1449"/>
        <w:gridCol w:w="1067"/>
        <w:gridCol w:w="673"/>
        <w:gridCol w:w="1276"/>
      </w:tblGrid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會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團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會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豪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雨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團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昆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副會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龍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雅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智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海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田舒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慶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再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志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淑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志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瀚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翰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文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侑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佳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柏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一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莊致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莊順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志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子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龍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哲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慶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耀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耀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尉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巧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信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詩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敏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子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吉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吟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銘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亞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九十七學年度琉球國中家長</w:t>
      </w:r>
      <w:r>
        <w:rPr/>
        <w:t>會與顧問團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419"/>
        <w:gridCol w:w="1048"/>
        <w:gridCol w:w="722"/>
        <w:gridCol w:w="1270"/>
        <w:gridCol w:w="6"/>
        <w:gridCol w:w="637"/>
        <w:gridCol w:w="1449"/>
        <w:gridCol w:w="1067"/>
        <w:gridCol w:w="673"/>
        <w:gridCol w:w="1276"/>
      </w:tblGrid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會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團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會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豪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雨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團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昆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副會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龍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雅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智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海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田舒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慶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再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志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淑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志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瀚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翰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文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侑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佳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柏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一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莊致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莊順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志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子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龍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哲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慶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耀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耀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尉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巧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信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詩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敏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子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吉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吟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銘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亞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家長會校慶衣服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707"/>
        <w:gridCol w:w="1229"/>
        <w:gridCol w:w="1451"/>
        <w:gridCol w:w="1576"/>
        <w:gridCol w:w="1579"/>
        <w:gridCol w:w="2600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座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母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尺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舒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議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雨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豪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2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志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再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2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瀚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志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侑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文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柏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佳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哲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龍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順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致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0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子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志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雅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龍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巧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尉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耀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慶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詩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信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子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敏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吟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吉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亞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銘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jc w:val="center"/>
        <w:rPr/>
      </w:pPr>
      <w:r>
        <w:rPr/>
        <w:t>顧問團校慶衣服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8"/>
        <w:gridCol w:w="968"/>
        <w:gridCol w:w="1200"/>
        <w:gridCol w:w="1519"/>
        <w:gridCol w:w="1518"/>
        <w:gridCol w:w="306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座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母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昆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智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慶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逸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慶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8:00Z</dcterms:created>
  <dc:creator>user</dc:creator>
  <dc:description/>
  <cp:keywords/>
  <dc:language>en-US</dc:language>
  <cp:lastModifiedBy>user</cp:lastModifiedBy>
  <cp:lastPrinted>2008-12-01T17:29:00Z</cp:lastPrinted>
  <dcterms:modified xsi:type="dcterms:W3CDTF">2008-12-01T09:29:00Z</dcterms:modified>
  <cp:revision>12</cp:revision>
  <dc:subject/>
  <dc:title>九十六學年度琉球國中家長會與顧問團名冊</dc:title>
</cp:coreProperties>
</file>