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九十五學年度琉球國中家長會與顧問團名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228"/>
        <w:gridCol w:w="1259"/>
        <w:gridCol w:w="1671"/>
        <w:gridCol w:w="1173"/>
        <w:gridCol w:w="1173"/>
        <w:gridCol w:w="1173"/>
        <w:gridCol w:w="1174"/>
      </w:tblGrid>
      <w:tr>
        <w:trPr>
          <w:trHeight w:val="567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會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團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班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生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班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生姓名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會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淑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7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逸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團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昆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宗錞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副會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張龍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7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張雅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智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副會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宇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伊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李慶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鄭幸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7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鄭文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福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7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雋哲</w:t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文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7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岱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泰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瑞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8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祖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泰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鄭世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8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鄭亦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秋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士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8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登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有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清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8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彥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武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坤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庭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顧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家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許合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許姿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泰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詩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家長委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慶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莉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振宏：</w:t>
      </w:r>
    </w:p>
    <w:p>
      <w:pPr>
        <w:pStyle w:val="Normal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請協助在今天依照下列書面資料製成海報並公布在公佈欄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梅仙</w:t>
      </w:r>
      <w:r>
        <w:rPr>
          <w:rFonts w:eastAsia="細明體;MingLiU" w:cs="細明體;MingLiU" w:ascii="細明體;MingLiU" w:hAnsi="細明體;MingLiU"/>
          <w:sz w:val="36"/>
          <w:szCs w:val="36"/>
        </w:rPr>
        <w:t>951213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36"/>
          <w:szCs w:val="36"/>
        </w:rPr>
        <w:t>九十五學年 度琉球國中家長會顧問團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797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團長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蔡昆龍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顧問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陳智雄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顧問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李慶裕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顧問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黃福隆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顧問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林泰安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顧問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蔡泰發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顧問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林秋玉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顧問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林有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02:00Z</dcterms:created>
  <dc:creator>Win</dc:creator>
  <dc:description/>
  <cp:keywords/>
  <dc:language>en-US</dc:language>
  <cp:lastModifiedBy>Win</cp:lastModifiedBy>
  <cp:lastPrinted>2006-12-14T10:16:00Z</cp:lastPrinted>
  <dcterms:modified xsi:type="dcterms:W3CDTF">2007-01-07T06:18:00Z</dcterms:modified>
  <cp:revision>11</cp:revision>
  <dc:subject/>
  <dc:title>九十五學年度琉球國中家長會與顧問團名冊</dc:title>
</cp:coreProperties>
</file>