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7</w:t>
      </w:r>
      <w:r>
        <w:rPr>
          <w:rFonts w:ascii="標楷體" w:hAnsi="標楷體" w:cs="標楷體" w:eastAsia="標楷體"/>
          <w:sz w:val="48"/>
          <w:szCs w:val="48"/>
        </w:rPr>
        <w:t>學年度琉球國中家長會代表當選名冊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女就讀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女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和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冠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文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家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吉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珮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金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佳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建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伯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吉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凱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志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毓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振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宏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春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煜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海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舒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豪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雨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再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志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合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文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錦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翎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志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瀚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國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文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侑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佳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柏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龍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哲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致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順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志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子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龍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雅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志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瀚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建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昱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尉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巧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慶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耀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信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詩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敏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子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吉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吟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銘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亞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易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宗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春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軒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泰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家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26:00Z</dcterms:created>
  <dc:creator>YGC</dc:creator>
  <dc:description/>
  <cp:keywords/>
  <dc:language>en-US</dc:language>
  <cp:lastModifiedBy>user</cp:lastModifiedBy>
  <cp:lastPrinted>2008-12-22T09:21:00Z</cp:lastPrinted>
  <dcterms:modified xsi:type="dcterms:W3CDTF">2008-12-22T01:34:00Z</dcterms:modified>
  <cp:revision>3</cp:revision>
  <dc:subject/>
  <dc:title>95學年度琉球國中家長會代表當選名冊</dc:title>
</cp:coreProperties>
</file>