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學年度琉球國中家長會代表當選名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賜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銘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性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皓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議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舒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豪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雨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瀚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合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文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慶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婉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國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淵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龍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志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子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致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順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瀚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瑞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龍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福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振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怡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信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詩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子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吟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逸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元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翎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瑞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祖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中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家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啟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玉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金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賦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巧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士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登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清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世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亦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YGC</dc:creator>
  <dc:description/>
  <cp:keywords/>
  <dc:language>en-US</dc:language>
  <cp:lastModifiedBy>user</cp:lastModifiedBy>
  <dcterms:modified xsi:type="dcterms:W3CDTF">2008-12-22T01:21:00Z</dcterms:modified>
  <cp:revision>3</cp:revision>
  <dc:subject/>
  <dc:title>95學年度琉球國中家長會代表當選名冊</dc:title>
</cp:coreProperties>
</file>