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學年度琉球國中家長會代表當選名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瀚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龍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慶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耀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依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逸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鳳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岱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瑞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祖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中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家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茂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弘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玉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嘉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勝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艾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世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亦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士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登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清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彥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泰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詩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坤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庭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合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姿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昆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宗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添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政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益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隴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宇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伊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大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淨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慶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3:00Z</dcterms:created>
  <dc:creator>YGC</dc:creator>
  <dc:description/>
  <cp:keywords/>
  <dc:language>en-US</dc:language>
  <cp:lastModifiedBy>user</cp:lastModifiedBy>
  <dcterms:modified xsi:type="dcterms:W3CDTF">2008-12-22T01:19:00Z</dcterms:modified>
  <cp:revision>7</cp:revision>
  <dc:subject/>
  <dc:title>95學年度琉球國中家長會代表當選名冊</dc:title>
</cp:coreProperties>
</file>