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屏東縣立琉球國民中學學生家長會委託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10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會員代表大會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人因事不克出席    年    月    日（星期    ）舉行之 □ 家長委員會</w:t>
      </w:r>
    </w:p>
    <w:p>
      <w:pPr>
        <w:pStyle w:val="Normal"/>
        <w:ind w:firstLine="10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常務委員會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茲委託     年    班家長代表            先生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女士代為行使權利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屏東縣立琉球國民中學家長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委託人簽章：            （    年    班家長代表）    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中華民國    年    日    月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33:00Z</dcterms:created>
  <dc:creator>Xiao</dc:creator>
  <dc:description/>
  <cp:keywords/>
  <dc:language>en-US</dc:language>
  <cp:lastModifiedBy>梅仙</cp:lastModifiedBy>
  <dcterms:modified xsi:type="dcterms:W3CDTF">2006-09-17T08:49:00Z</dcterms:modified>
  <cp:revision>14</cp:revision>
  <dc:subject/>
  <dc:title/>
</cp:coreProperties>
</file>