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36"/>
        </w:rPr>
        <w:t>屏東縣立琉球國中學生家長會</w:t>
      </w:r>
      <w:r>
        <w:rPr>
          <w:rFonts w:ascii="標楷體" w:hAnsi="標楷體" w:cs="標楷體" w:eastAsia="標楷體"/>
          <w:bCs/>
          <w:sz w:val="40"/>
          <w:szCs w:val="44"/>
        </w:rPr>
        <w:t>開會通知單</w:t>
      </w:r>
    </w:p>
    <w:p>
      <w:pPr>
        <w:pStyle w:val="Normal"/>
        <w:ind w:left="6120" w:hanging="6120"/>
        <w:rPr/>
      </w:pPr>
      <w:r>
        <w:rPr>
          <w:rFonts w:ascii="標楷體" w:hAnsi="標楷體" w:cs="標楷體" w:eastAsia="標楷體"/>
          <w:bCs/>
          <w:sz w:val="36"/>
        </w:rPr>
        <w:t>　　　　　　　　　　</w:t>
      </w:r>
      <w:r>
        <w:rPr>
          <w:rFonts w:ascii="標楷體" w:hAnsi="標楷體" w:cs="標楷體" w:eastAsia="標楷體"/>
          <w:bCs/>
        </w:rPr>
        <w:t xml:space="preserve">聯絡人及電話：總務主任陳梅仙 </w:t>
      </w:r>
      <w:r>
        <w:rPr>
          <w:rFonts w:eastAsia="標楷體" w:cs="標楷體" w:ascii="標楷體" w:hAnsi="標楷體"/>
          <w:bCs/>
        </w:rPr>
        <w:t>08-8612509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14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受 文 者：如出列席人員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文日期：中華民國九十五年十月十二日發文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議名稱：九十五學年度第一次</w:t>
      </w:r>
      <w:r>
        <w:rPr>
          <w:rFonts w:ascii="標楷體" w:hAnsi="標楷體" w:cs="標楷體" w:eastAsia="標楷體"/>
          <w:bCs/>
          <w:szCs w:val="36"/>
        </w:rPr>
        <w:t>家長委員會會議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議主旨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通過屏東縣立琉球國民中學學生家長會組織章程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報告九十五學年度校務發展方向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九十四學年度財務文件審核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選舉九十五學年度家長會會長、副會長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提案討論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開會時間：九十五年十月十二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開會地點：真饌餐廳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 持 人：林校長俊傑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 席 者：如下表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琉球國中校長暨各處室主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458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導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務主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俊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春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傳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明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梅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滿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36"/>
        </w:rPr>
        <w:t>家長委員當選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3"/>
        <w:gridCol w:w="1493"/>
        <w:gridCol w:w="1494"/>
        <w:gridCol w:w="149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委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班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委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班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龍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雅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坤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庭玗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幸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文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合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姿瑩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淑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逸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泰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詩宜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文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岱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宇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伊旋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瑞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祖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慶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莉婷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世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亦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士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登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燕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彥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列 席 者：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副    本：</w:t>
      </w:r>
    </w:p>
    <w:p>
      <w:pPr>
        <w:pStyle w:val="Normal"/>
        <w:snapToGrid w:val="false"/>
        <w:ind w:left="1541" w:hanging="15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　　註：</w:t>
      </w:r>
    </w:p>
    <w:p>
      <w:pPr>
        <w:pStyle w:val="Normal"/>
        <w:snapToGrid w:val="false"/>
        <w:ind w:left="1541" w:hanging="154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left="1541" w:hanging="154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left="1541" w:hanging="154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left="1541" w:hanging="154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5"/>
        <w:gridCol w:w="3005"/>
      </w:tblGrid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稿：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稿：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：</w:t>
            </w:r>
          </w:p>
        </w:tc>
      </w:tr>
    </w:tbl>
    <w:p>
      <w:pPr>
        <w:pStyle w:val="Normal"/>
        <w:snapToGrid w:val="false"/>
        <w:ind w:left="1541" w:hanging="154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屏東縣立琉球國民中學學生家長會   開會通知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受文者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正、副本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發文日期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9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4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發文字號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屏琉中總字第            號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速別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普通件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密等及解密條件或保密期限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普通</w:t>
      </w:r>
    </w:p>
    <w:p>
      <w:pPr>
        <w:pStyle w:val="Normal"/>
        <w:widowControl/>
        <w:snapToGrid w:val="false"/>
        <w:ind w:left="978" w:right="-82" w:hanging="9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附件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議程。</w:t>
      </w:r>
    </w:p>
    <w:p>
      <w:pPr>
        <w:pStyle w:val="Normal"/>
        <w:widowControl/>
        <w:snapToGrid w:val="false"/>
        <w:ind w:left="978" w:right="-82" w:hanging="978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ind w:left="978" w:right="-82" w:hanging="978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開會事由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九十五學年度第一次家長委員會會議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開會時間 </w:t>
      </w:r>
      <w:r>
        <w:rPr>
          <w:rFonts w:eastAsia="標楷體" w:cs="標楷體" w:ascii="標楷體" w:hAnsi="標楷體"/>
          <w:color w:val="000000"/>
          <w:sz w:val="32"/>
          <w:szCs w:val="32"/>
        </w:rPr>
        <w:t>: 95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下午 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開會地點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真饌餐廳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主持人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林校長俊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聯絡人及電話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總務主任陳梅仙 </w:t>
      </w:r>
      <w:r>
        <w:rPr>
          <w:rFonts w:eastAsia="標楷體" w:cs="標楷體" w:ascii="標楷體" w:hAnsi="標楷體"/>
          <w:color w:val="000000"/>
          <w:sz w:val="32"/>
          <w:szCs w:val="32"/>
        </w:rPr>
        <w:t>08-8612509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出席者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琉球國中校長暨各處室主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458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導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務主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俊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春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傳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明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梅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滿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家長委員當選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3"/>
        <w:gridCol w:w="1493"/>
        <w:gridCol w:w="1494"/>
        <w:gridCol w:w="149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委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班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委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班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龍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雅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坤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庭玗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幸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文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合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姿瑩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淑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逸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泰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詩宜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文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岱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宇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伊旋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瑞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祖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慶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莉婷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世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亦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士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登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燕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彥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列 席 者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</w:rPr>
        <w:t>副    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屏東縣立琉球國民中學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屏東縣立琉球國民中學學生家長會</w:t>
      </w:r>
    </w:p>
    <w:p>
      <w:pPr>
        <w:pStyle w:val="Normal"/>
        <w:snapToGrid w:val="false"/>
        <w:ind w:left="1541" w:hanging="15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　　註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alex</dc:creator>
  <dc:description/>
  <cp:keywords/>
  <dc:language>en-US</dc:language>
  <cp:lastModifiedBy>陳梅仙</cp:lastModifiedBy>
  <cp:lastPrinted>2006-10-04T11:14:00Z</cp:lastPrinted>
  <dcterms:modified xsi:type="dcterms:W3CDTF">2006-10-04T03:24:00Z</dcterms:modified>
  <cp:revision>25</cp:revision>
  <dc:subject/>
  <dc:title>臺北市立民權國民中學學生家長會開會通知單</dc:title>
</cp:coreProperties>
</file>