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家長會參與學校活動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33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33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823</w:t>
            </w:r>
            <w:r>
              <w:rPr/>
              <w:t>校務會議</w:t>
            </w:r>
            <w:r>
              <w:rPr/>
              <w:t>(</w:t>
            </w:r>
            <w:r>
              <w:rPr/>
              <w:t>右</w:t>
            </w:r>
            <w:r>
              <w:rPr/>
              <w:t>1</w:t>
            </w:r>
            <w:r>
              <w:rPr/>
              <w:t>蔡昆龍會長</w:t>
            </w:r>
            <w:r>
              <w:rPr/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215</w:t>
            </w:r>
            <w:r>
              <w:rPr/>
              <w:t>校慶園遊會</w:t>
            </w:r>
            <w:r>
              <w:rPr/>
              <w:t>(</w:t>
            </w:r>
            <w:r>
              <w:rPr/>
              <w:t>右</w:t>
            </w:r>
            <w:r>
              <w:rPr/>
              <w:t>5</w:t>
            </w:r>
            <w:r>
              <w:rPr/>
              <w:t>蔡淑慧會長</w:t>
            </w:r>
            <w:r>
              <w:rPr/>
              <w:t>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6580" cy="2337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339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119</w:t>
            </w:r>
            <w:r>
              <w:rPr/>
              <w:t>校務會議</w:t>
            </w:r>
            <w:r>
              <w:rPr/>
              <w:t>(</w:t>
            </w:r>
            <w:r>
              <w:rPr/>
              <w:t>右</w:t>
            </w:r>
            <w:r>
              <w:rPr/>
              <w:t>2</w:t>
            </w:r>
            <w:r>
              <w:rPr/>
              <w:t>蔡淑慧會長</w:t>
            </w:r>
            <w:r>
              <w:rPr/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807</w:t>
            </w:r>
            <w:r>
              <w:rPr/>
              <w:t>新生編班</w:t>
            </w:r>
            <w:r>
              <w:rPr/>
              <w:t>(</w:t>
            </w:r>
            <w:r>
              <w:rPr/>
              <w:t>右</w:t>
            </w:r>
            <w:r>
              <w:rPr/>
              <w:t>1</w:t>
            </w:r>
            <w:r>
              <w:rPr/>
              <w:t>＆</w:t>
            </w:r>
            <w:r>
              <w:rPr/>
              <w:t>2</w:t>
            </w:r>
            <w:r>
              <w:rPr/>
              <w:t>學生家長</w:t>
            </w:r>
            <w:r>
              <w:rPr/>
              <w:t>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339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339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217</w:t>
            </w:r>
            <w:r>
              <w:rPr/>
              <w:t>校慶運動大學</w:t>
            </w:r>
            <w:r>
              <w:rPr/>
              <w:t>(</w:t>
            </w:r>
            <w:r>
              <w:rPr/>
              <w:t>右</w:t>
            </w:r>
            <w:r>
              <w:rPr/>
              <w:t>1</w:t>
            </w:r>
            <w:r>
              <w:rPr/>
              <w:t>蔡淑慧會長</w:t>
            </w:r>
            <w:r>
              <w:rPr/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217</w:t>
            </w:r>
            <w:r>
              <w:rPr/>
              <w:t>校慶運動大會</w:t>
            </w:r>
            <w:r>
              <w:rPr/>
              <w:t>(</w:t>
            </w:r>
            <w:r>
              <w:rPr/>
              <w:t>右</w:t>
            </w:r>
            <w:r>
              <w:rPr/>
              <w:t>2</w:t>
            </w:r>
            <w:r>
              <w:rPr/>
              <w:t>蔡淑慧會長</w:t>
            </w:r>
            <w:r>
              <w:rPr/>
              <w:t>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339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339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611</w:t>
            </w:r>
            <w:r>
              <w:rPr/>
              <w:t>畢業典禮</w:t>
            </w:r>
            <w:r>
              <w:rPr/>
              <w:t>(</w:t>
            </w:r>
            <w:r>
              <w:rPr/>
              <w:t>後方為學生家長</w:t>
            </w:r>
            <w:r>
              <w:rPr/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611</w:t>
            </w:r>
            <w:r>
              <w:rPr/>
              <w:t>畢業典禮</w:t>
            </w:r>
            <w:r>
              <w:rPr/>
              <w:t>(</w:t>
            </w:r>
            <w:r>
              <w:rPr/>
              <w:t>左</w:t>
            </w:r>
            <w:r>
              <w:rPr/>
              <w:t>2</w:t>
            </w:r>
            <w:r>
              <w:rPr/>
              <w:t>會長夫婿陳慶豐代表</w:t>
            </w:r>
            <w:r>
              <w:rPr/>
              <w:t>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339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339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611</w:t>
            </w:r>
            <w:r>
              <w:rPr/>
              <w:t>畢業典禮</w:t>
            </w:r>
            <w:r>
              <w:rPr/>
              <w:t>(</w:t>
            </w:r>
            <w:r>
              <w:rPr/>
              <w:t>左</w:t>
            </w:r>
            <w:r>
              <w:rPr/>
              <w:t>2</w:t>
            </w:r>
            <w:r>
              <w:rPr/>
              <w:t>學生洪燕燊阿媽</w:t>
            </w:r>
            <w:r>
              <w:rPr/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611</w:t>
            </w:r>
            <w:r>
              <w:rPr/>
              <w:t>畢業典禮</w:t>
            </w:r>
            <w:r>
              <w:rPr/>
              <w:t>(</w:t>
            </w:r>
            <w:r>
              <w:rPr/>
              <w:t>後左</w:t>
            </w:r>
            <w:r>
              <w:rPr/>
              <w:t>4</w:t>
            </w:r>
            <w:r>
              <w:rPr/>
              <w:t>家長委員許志賢</w:t>
            </w:r>
            <w:r>
              <w:rPr/>
              <w:t>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339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339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611</w:t>
            </w:r>
            <w:r>
              <w:rPr/>
              <w:t>畢業典禮</w:t>
            </w:r>
            <w:r>
              <w:rPr/>
              <w:t>(</w:t>
            </w:r>
            <w:r>
              <w:rPr/>
              <w:t>右</w:t>
            </w:r>
            <w:r>
              <w:rPr/>
              <w:t>1</w:t>
            </w:r>
            <w:r>
              <w:rPr/>
              <w:t>家長委員陳秀金</w:t>
            </w:r>
            <w:r>
              <w:rPr/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12</w:t>
            </w:r>
            <w:r>
              <w:rPr/>
              <w:t>校慶園遊會</w:t>
            </w:r>
            <w:r>
              <w:rPr/>
              <w:t>(</w:t>
            </w:r>
            <w:r>
              <w:rPr/>
              <w:t>洪豪昇會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21:00Z</dcterms:created>
  <dc:creator>Ally</dc:creator>
  <dc:description/>
  <cp:keywords/>
  <dc:language>en-US</dc:language>
  <cp:lastModifiedBy>user</cp:lastModifiedBy>
  <cp:lastPrinted>2008-12-22T14:49:00Z</cp:lastPrinted>
  <dcterms:modified xsi:type="dcterms:W3CDTF">2008-12-22T06:49:00Z</dcterms:modified>
  <cp:revision>7</cp:revision>
  <dc:subject/>
  <dc:title>家長代表大會會議照片</dc:title>
</cp:coreProperties>
</file>