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3480"/>
        <w:outlineLvl w:val="0"/>
        <w:rPr>
          <w:rFonts w:ascii="標楷體" w:hAnsi="標楷體" w:eastAsia="標楷體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3975</wp:posOffset>
            </wp:positionV>
            <wp:extent cx="38100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應徵的啟示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 xml:space="preserve">                  姓名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一個甫自日本一流學府畢業的大學生，參加一間大公司新進人員的召募應徵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在經歷幾回合的激烈競試之後，終於到了最後一關──社長的親自面試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他忐忑不安，惶惶然地走進社長辦公室，在社長面前的椅子上坐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 xml:space="preserve">社長看過他的自傳履歷後，凝視他的臉，出乎他意料地問道：「你替父母洗過澡、擦過身嗎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「從來沒有過。」青年很老實地回答。「那麼，你替父母捶過背嗎？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他想了想後說：「有過，那是在我讀小學的時候，  那次母親還給了我十塊錢。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在諸如此類的交談中，社長似乎已能看出年輕人未來的發展性並不高，只是安慰他別灰心，會有希望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面談結束前，社長突然對他說：「明天這個時候，請你再來一次。 不過，有一個條件， 剛才你說從來沒有替父母擦過身， 明天來這裡之前， 希望你能為父母做一次，做得到嗎？」 他一一答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個年輕人在出生不久之後，父親便過世了，全靠母親一個人含辛茹苦的把他撫育成人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年輕人以極其優異的成績考上東京的一流學府，他的母親就靠著幫傭掙錢，供他在大學的一切學費開銷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那天，他回到家，母親去幫傭還沒回到家。「等母親回來，要怎麼替她洗呢？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他暗自忖度著：「母親出門在外，腳一定很髒吧？  待會兒她回來，便為她洗腳吧！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母親回來後，見兒子預備好水盆，要為她洗腳，覺得很奇怪便說：「腳，我還洗得動，我自己來吧！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年輕人便將自己為何想為母親洗腳的原委說一遍，母親理解後，便依著兒子，坐在已準備好的椅子上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把腳放進兒子端來的水盆兒裡。當他握著母親的腳時，才猛然發現母親的那雙腳，在歲月的侵蝕下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已似木棒那樣的僵硬。 他情不自禁地摟著母親的腳，潸然淚下。感受到母親為了他辛勞一生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二天，他如約到那家公司，很傷感地對社長說：「我能不能被錄取，　對我來說已經微不足道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現在我才明白母親為了我，　受了很大的苦，  是你使我明白了在學校裡沒有學到的道理，  謝謝社長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標楷體" w:hAnsi="標楷體" w:cs="新細明體;PMingLiU" w:eastAsia="標楷體"/>
          <w:kern w:val="0"/>
          <w:szCs w:val="24"/>
        </w:rPr>
        <w:t>如果不是您，我恐怕不會握到母親的腳。  我只有母親一個親人，我要好好照顧她，  再也不能讓她受苦了。」 社長點了點頭，說：「你明天到公司來上班吧！」一個人要理解社會、瞭解人生，入門的第一堂課便是要體會父母養育自己的辛勞與期待，如此才能真正地珍惜自己、熱愛生活、勤奮工作。孝敬老人，不僅是一份應盡的義務，而且也是衡量一個人的品德的重要標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日本的那位社長是高明、深刻而富有遠見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我覺得：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ind w:firstLine="132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drawing>
          <wp:inline distT="0" distB="0" distL="0" distR="0">
            <wp:extent cx="5143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40:00Z</dcterms:created>
  <dc:creator>TIGER-XP</dc:creator>
  <dc:description/>
  <cp:keywords/>
  <dc:language>en-US</dc:language>
  <cp:lastModifiedBy>user</cp:lastModifiedBy>
  <cp:lastPrinted>2009-02-04T14:30:00Z</cp:lastPrinted>
  <dcterms:modified xsi:type="dcterms:W3CDTF">2009-02-04T06:30:00Z</dcterms:modified>
  <cp:revision>2</cp:revision>
  <dc:subject/>
  <dc:title/>
</cp:coreProperties>
</file>