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-1" w:hanging="280"/>
        <w:jc w:val="both"/>
        <w:outlineLvl w:val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527685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姓名：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 xml:space="preserve">分手信跟回信 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28"/>
          <w:szCs w:val="28"/>
        </w:rPr>
        <w:t>不知是哪兩個天才？</w:t>
      </w:r>
      <w:r>
        <w:rPr>
          <w:rFonts w:eastAsia="標楷體" w:cs="新細明體;PMingLiU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男生的去函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細明體;MingLiU" w:ascii="標楷體" w:hAnsi="標楷體"/>
          <w:color w:val="000000"/>
          <w:kern w:val="0"/>
          <w:sz w:val="27"/>
        </w:rPr>
        <w:t>Dear</w:t>
      </w:r>
      <w:r>
        <w:rPr>
          <w:rFonts w:ascii="標楷體" w:hAnsi="標楷體" w:cs="細明體;MingLiU" w:eastAsia="標楷體"/>
          <w:color w:val="000000"/>
          <w:kern w:val="0"/>
          <w:sz w:val="27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7"/>
        </w:rPr>
        <w:br/>
      </w:r>
      <w:r>
        <w:rPr>
          <w:rFonts w:eastAsia="標楷體" w:cs="細明體;MingLiU" w:ascii="標楷體" w:hAnsi="標楷體"/>
          <w:color w:val="000000"/>
          <w:kern w:val="0"/>
          <w:sz w:val="27"/>
        </w:rPr>
        <w:t xml:space="preserve">   </w:t>
      </w:r>
      <w:r>
        <w:rPr>
          <w:rFonts w:ascii="標楷體" w:hAnsi="標楷體" w:cs="標楷體" w:eastAsia="標楷體"/>
        </w:rPr>
        <w:t>想向你辭去情人的職務，任職一年多來，在崗位上我努力學習，克盡職守，對你噓寒問暖，小心翼翼，揣測你的需要，滿足你各方面需求。</w:t>
      </w:r>
      <w:r>
        <w:rPr>
          <w:rFonts w:eastAsia="標楷體" w:cs="標楷體" w:ascii="標楷體" w:hAnsi="標楷體"/>
        </w:rPr>
        <w:br/>
        <w:t xml:space="preserve">  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在感情提供你慰藉，讓你有被愛的感覺；在行動上，等待、接送、陪伴、更只是基本工作。雖不經手財務，卻要負起所有買單重責；三不五時還要送禮討你歡心。一個稱職的情人要溫柔體貼，還要心胸寬闊。聽你提及對別的男人的大方及讚賞，不可以醋勁大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剛任職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之時不知如何拿捏，犯了幾次錯誤竟敢與你鬧情緒，幾度你想把我開除，後來在我保證不再犯的前提下，你勉強再給我觀察期。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br/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這些時日以來，幾經思索，感謝你給我這次機會。但我確實不適任此職位，想向你申請調回朋友部門。看你對那部門同仁有說有笑，三不五時還會請他們小聚一番，有點羨慕他們：上班時間彈性，不用隨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call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隨到，不用接送，不用買單，不用送禮，不用面對你冷漠一面，可看到你陽光似的笑容，聽到你幽默言談。而我雖佔了情人的缺，除了責任加重卻沒任何特殊待遇；沒有甜言蜜語，沒有多一點關心，沒有禮物，沒有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...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b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決定辭去這職務，至於你是否願讓我調部門，一切尊重你的裁決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.....</w:t>
      </w:r>
    </w:p>
    <w:p>
      <w:pPr>
        <w:pStyle w:val="Normal"/>
        <w:rPr/>
      </w:pPr>
      <w:r>
        <w:rPr>
          <w:kern w:val="0"/>
        </w:rPr>
        <w:t>                       </w:t>
      </w:r>
      <w:r>
        <w:rPr>
          <w:rFonts w:eastAsia="Calibri;Century Gothic" w:cs="Calibri;Century Gothic"/>
          <w:kern w:val="0"/>
        </w:rPr>
        <w:t xml:space="preserve">      </w:t>
      </w:r>
      <w:r>
        <w:rPr>
          <w:rFonts w:ascii="標楷體" w:hAnsi="標楷體" w:cs="標楷體" w:eastAsia="標楷體"/>
          <w:szCs w:val="24"/>
        </w:rPr>
        <w:t>一個盡心盡力的員工    敬上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生的回覆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Dear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關於您轉調部門的提議，經過董事家長會開會討論，以下決議事項向您說明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因您當初面試時的職務為情人，標準與要求一開始就跟朋友不同，雖然試用期間你的表現不好差點被開除，但念在你苦苦哀求且信誓旦旦的說明你可以改進與昇任，才予以留任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情人屬於正職工作，與兼職的朋友部門不同，當然責任與工作相對也比較多，但是薪資及福利保證優於朋友部門，情人有按摩、親親、抱抱、陪睡、陪同參予家庭聚會與煮宵夜的紅利與福利，還有很好的升遷管道，可以升為老公、爸爸、阿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，這些絕對都是朋友部門所沒有的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最後，因目前朋友部門沒有職缺，情人又是重要職務，因此在未尋獲新人或職務代理人並完成交接前，先將您轉調到備胎部門，這個部門的人員不需要每天面對老闆，應該可以暫時讓您的責任跟壓力不那麼大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情人職務有人可以交接時，可再將您轉調到地下情人部門，當然若屆時朋友部門有缺也可轉調到朋友部門，或是您要離職也可以，當然自動離職是沒有遣散費的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謝謝您一年多來的努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...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kern w:val="0"/>
          <w:szCs w:val="24"/>
        </w:rPr>
        <w:t>                          </w:t>
      </w: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董事會成員代表 敬上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57200" cy="628650"/>
            <wp:effectExtent l="0" t="0" r="0" b="0"/>
            <wp:wrapTight wrapText="bothSides">
              <wp:wrapPolygon edited="0">
                <wp:start x="10115" y="0"/>
                <wp:lineTo x="6440" y="1601"/>
                <wp:lineTo x="5981" y="1922"/>
                <wp:lineTo x="8278" y="5126"/>
                <wp:lineTo x="7818" y="10253"/>
                <wp:lineTo x="4603" y="10895"/>
                <wp:lineTo x="-450" y="14100"/>
                <wp:lineTo x="-450" y="17303"/>
                <wp:lineTo x="6899" y="20828"/>
                <wp:lineTo x="11034" y="21150"/>
                <wp:lineTo x="17006" y="21150"/>
                <wp:lineTo x="18843" y="11215"/>
                <wp:lineTo x="18384" y="10253"/>
                <wp:lineTo x="21600" y="8010"/>
                <wp:lineTo x="21600" y="7050"/>
                <wp:lineTo x="19762" y="5126"/>
                <wp:lineTo x="21600" y="1922"/>
                <wp:lineTo x="21600" y="1281"/>
                <wp:lineTo x="17925" y="0"/>
                <wp:lineTo x="10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覺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Offscreen">
    <w:name w:val="offscreen"/>
    <w:basedOn w:val="Style13"/>
    <w:qFormat/>
    <w:rPr/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29:00Z</dcterms:created>
  <dc:creator>TIGER-XP</dc:creator>
  <dc:description/>
  <cp:keywords/>
  <dc:language>en-US</dc:language>
  <cp:lastModifiedBy>user</cp:lastModifiedBy>
  <dcterms:modified xsi:type="dcterms:W3CDTF">2009-02-04T06:40:00Z</dcterms:modified>
  <cp:revision>3</cp:revision>
  <dc:subject/>
  <dc:title/>
</cp:coreProperties>
</file>