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37719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「影」射我的心    姓名</w:t>
      </w:r>
      <w:r>
        <w:rPr>
          <w:rFonts w:eastAsia="標楷體" w:cs="標楷體" w:ascii="標楷體" w:hAnsi="標楷體"/>
          <w:sz w:val="28"/>
          <w:szCs w:val="28"/>
        </w:rPr>
        <w:t>:          p.1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314"/>
      </w:tblGrid>
      <w:tr>
        <w:trPr>
          <w:trHeight w:val="3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寫出十句最佳對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82550</wp:posOffset>
                  </wp:positionV>
                  <wp:extent cx="739775" cy="850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示什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主角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主角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片主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中心名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主角得的是什麼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配樂及劇情安排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字評論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54610</wp:posOffset>
                  </wp:positionV>
                  <wp:extent cx="859155" cy="15519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05200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85515" cy="452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                   p.2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簡介本片劇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336550</wp:posOffset>
                  </wp:positionV>
                  <wp:extent cx="1943100" cy="1473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畫出本片最感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09:00Z</dcterms:created>
  <dc:creator>user</dc:creator>
  <dc:description/>
  <cp:keywords/>
  <dc:language>en-US</dc:language>
  <cp:lastModifiedBy>user</cp:lastModifiedBy>
  <cp:lastPrinted>2009-02-03T11:45:00Z</cp:lastPrinted>
  <dcterms:modified xsi:type="dcterms:W3CDTF">2009-02-03T03:48:00Z</dcterms:modified>
  <cp:revision>2</cp:revision>
  <dc:subject/>
  <dc:title>                                         「影」射我的心    姓名:          p</dc:title>
</cp:coreProperties>
</file>