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興福國中作文班    ４／８　　年　　　班　　　號　　　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927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是大老闆：請為您即將開幕的商店用兩個以上的成語命名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花店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影片出租店：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健身中心：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鞋店：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５．眼科診所：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６．小說店：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７．早餐店：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８．航空公司：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．百貨公司：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腳踏車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喜餅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棺材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獎券行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炸雞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模型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包子店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網咖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857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興福國中作文班    ４／８　　年　　　班　　　號　　　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927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是導演：請你用下列的詞，一個完整的句子來形容一個人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以上﹞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白老鼠：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落湯雞：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鐵公雞：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紙老虎：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應聲蟲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沙丁魚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井底蛙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馬屁精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腳貓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老油條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夜貓子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藥罐子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1:00Z</dcterms:created>
  <dc:creator>user</dc:creator>
  <dc:description/>
  <cp:keywords/>
  <dc:language>en-US</dc:language>
  <cp:lastModifiedBy>user</cp:lastModifiedBy>
  <cp:lastPrinted>2009-04-07T15:47:00Z</cp:lastPrinted>
  <dcterms:modified xsi:type="dcterms:W3CDTF">2009-04-07T07:47:00Z</dcterms:modified>
  <cp:revision>3</cp:revision>
  <dc:subject/>
  <dc:title>興福國中作文班    ４／１　　年　　　班　　　號　　　姓名：  </dc:title>
</cp:coreProperties>
</file>