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4828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633980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興福作文班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1 19  </w:t>
      </w:r>
      <w:r>
        <w:rPr>
          <w:rFonts w:ascii="標楷體" w:hAnsi="標楷體" w:cs="標楷體" w:eastAsia="標楷體"/>
          <w:b/>
          <w:bCs/>
          <w:sz w:val="32"/>
          <w:szCs w:val="32"/>
        </w:rPr>
        <w:t>加油添醋大作戰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</w:t>
      </w:r>
      <w:r>
        <w:rPr>
          <w:rFonts w:ascii="標楷體" w:hAnsi="標楷體" w:cs="標楷體" w:eastAsia="標楷體"/>
          <w:b/>
          <w:bCs/>
          <w:sz w:val="32"/>
          <w:szCs w:val="32"/>
        </w:rPr>
        <w:t>抽象線條聯想  姓名：</w:t>
      </w:r>
    </w:p>
    <w:p>
      <w:pPr>
        <w:pStyle w:val="Normal"/>
        <w:ind w:firstLine="25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41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4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1695" cy="244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940" t="53713" r="2730" b="3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各位同學！請你發揮想像力，根據上圖這個簡單的圖案，用你的彩筆添加你的「想像力線條」，繪製一幅你的想像世界，並用文字說明你的想像內容與感想。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以上）</w:t>
      </w:r>
    </w:p>
    <w:p>
      <w:pPr>
        <w:pStyle w:val="Style15"/>
        <w:tabs>
          <w:tab w:val="clear" w:pos="480"/>
          <w:tab w:val="left" w:pos="2184" w:leader="none"/>
        </w:tabs>
        <w:rPr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╴╴╴╴╴╴╴╴</w:t>
      </w:r>
      <w:r>
        <w:rPr>
          <w:rFonts w:cs="細明體;MingLiU"/>
          <w:b/>
          <w:bCs/>
          <w:sz w:val="28"/>
        </w:rPr>
        <w:t>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561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561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謂「看圖」作文，是以圖畫為題材，根據畫面的內容，依照題目不同的要求和個人不同的閱讀體會，去寫作的一種作文方式。所提供的「圖」，可能是漫畫、油畫、新聞圖片、宣傳畫，課文插圖、連環畫，也可能是座標圖或統計表格。請依照下列寫作步驟來寫作業：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仔細審圖：先進行圖片說明：根據所見做簡要說明。</w:t>
      </w:r>
    </w:p>
    <w:p>
      <w:pPr>
        <w:pStyle w:val="Style15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先看整體、抓出主題：綜觀全圖畫面，抓住心中片刻的感動，或找出在你心中感受到的主題。</w:t>
      </w:r>
    </w:p>
    <w:p>
      <w:pPr>
        <w:pStyle w:val="Style15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把握重點的細節：注意主題呈現的細節部份，如人的表情動作、植物的繁疏榮衰、建築的新舊完缺，春夏秋冬的意象、畫面線條的使用、局部與全體畫面的構成……，這些都是在寫作時可以加以思考的材料。</w:t>
      </w:r>
    </w:p>
    <w:p>
      <w:pPr>
        <w:pStyle w:val="Style15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揮題旨：抓住關鍵主題：抓住圖片所要表達的概念，進行揣摩聯想，說出你看圖片所體會到的「言外之意」。讀出圖片的「言外之意」，利用觸發聯想能力，從簡單的圖像切入深刻的內容，表達自己特殊的見解。切忌流於浮面看法，或是人云亦云。深入而獨特的解讀，能給讀者眼睛一亮的感覺。</w:t>
      </w:r>
    </w:p>
    <w:p>
      <w:pPr>
        <w:pStyle w:val="Style15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引發聯想：舉例說明：搜尋腦中與本主題相關的例子，做多方面與主題相關之聯想，不僅增加主題的正當性，亦可增添文章的豐富度。寫作者要能圍繞中心思想作合理的聯想和想像。如主題是「石」，可以聯想到人堅毅的性格、由粗糙琢磨成精緻；而「剪刀」，則有「團結合作不費力」、「工欲善其事，必先利其器」等聯想。運用想像力補足畫面，藉此表達自己的想法。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>綜合歸納：根據圖片和你的例證，再次闡明「言外之意」，回扣主題，使主題清晰明瞭。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134"/>
        <w:gridCol w:w="2154"/>
        <w:gridCol w:w="2046"/>
        <w:gridCol w:w="182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drawing>
                <wp:inline distT="0" distB="0" distL="0" distR="0">
                  <wp:extent cx="1255395" cy="124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973" t="-2" r="11977" b="80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</w:rPr>
              <w:drawing>
                <wp:inline distT="0" distB="0" distL="0" distR="0">
                  <wp:extent cx="1217295" cy="1244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427" t="23279" r="15270" b="60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</w:rPr>
              <w:drawing>
                <wp:inline distT="0" distB="0" distL="0" distR="0">
                  <wp:extent cx="1229995" cy="1216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923" t="44874" r="22241" b="43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</w:rPr>
              <w:drawing>
                <wp:inline distT="0" distB="0" distL="0" distR="0">
                  <wp:extent cx="1161415" cy="1259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255" t="60944" r="14069" b="2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1045845" cy="1316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922" t="81282" r="20292" b="3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這五張連環「三隻小狗成長照片」，你看到什麼？又想到什麼？請將你所看到想到的寫成一篇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上的作文。題目自訂但要有創意，內容要有深度，文詞要流暢，標點要清楚。</w:t>
      </w:r>
    </w:p>
    <w:p>
      <w:pPr>
        <w:pStyle w:val="Style15"/>
        <w:tabs>
          <w:tab w:val="clear" w:pos="480"/>
          <w:tab w:val="left" w:pos="2184" w:leader="none"/>
        </w:tabs>
        <w:rPr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╴╴╴╴╴╴╴╴</w:t>
      </w:r>
      <w:r>
        <w:rPr>
          <w:rFonts w:cs="細明體;MingLiU"/>
          <w:b/>
          <w:bCs/>
          <w:sz w:val="28"/>
        </w:rPr>
        <w:t>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五張連環「一個小孩的成長照片」，你看到什麼？又想到什麼？請將你所看到想到的寫成一篇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上的作文。題目自訂但要有創意，內容要有深度，文詞要流暢，標點要清楚。</w:t>
      </w:r>
    </w:p>
    <w:p>
      <w:pPr>
        <w:pStyle w:val="Normal"/>
        <w:rPr/>
      </w:pPr>
      <w:r>
        <w:rPr/>
        <w:drawing>
          <wp:inline distT="0" distB="0" distL="0" distR="0">
            <wp:extent cx="918845" cy="91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41120" cy="88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6910" cy="822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1880" cy="807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8080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2184" w:leader="none"/>
        </w:tabs>
        <w:rPr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╴╴╴╴╴╴╴╴</w:t>
      </w:r>
      <w:r>
        <w:rPr>
          <w:rFonts w:cs="細明體;MingLiU"/>
          <w:b/>
          <w:bCs/>
          <w:sz w:val="28"/>
        </w:rPr>
        <w:t>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三 寫出心得      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視力與偏見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李家同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eastAsia="標楷體" w:cs="新細明體;PMingLiU" w:ascii="標楷體" w:hAnsi="標楷體"/>
          <w:b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</w:rPr>
        <w:t>我看不出人是白人，還是黑人。對我來講，我只知道他是好人，還是壞人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從紐約到波士頓的火車上，我發現我隔壁座的老先生是位盲人。我的博士論文指導教授是位盲人，因此我和盲人談起話來，一點困難也沒有，我還弄了一杯熱騰騰的咖啡給他喝。 當時正值洛山磯種族暴動的時期，我們的談話因此就談到了種族偏見的問題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先生告訴我，他是美國南方人，從小就認為黑人低人一等，他家的佣人是黑人，他在南方時從未和黑人一起吃過飯，也從未和黑人上過學，到了北方唸書，他有次被班上同學指定辦一次野餐會，他居然在請帖上註明「我們保留拒絕任何人的權利」。在南方這句話就是「我們不歡迎黑人」的意思，當時舉班譁然，他還被系主任抓去罵了一頓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他說有時碰到黑人店員，付錢的時候，總將錢放在櫃台上，讓黑人拿去，而不肯和他的手有任何接觸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笑著問他：「那你當然不會和黑人結婚了！」他大笑起來：「我不和他們來往，如何會和黑人結婚？說實話，我當時認為任何白人和黑人結婚都會使父母蒙辱。」 </w:t>
      </w:r>
    </w:p>
    <w:p>
      <w:pPr>
        <w:pStyle w:val="Normal"/>
        <w:widowControl/>
        <w:spacing w:lineRule="atLeast" w:line="0" w:before="28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可是，他在波士頓唸研究所的時候，發生了車禍。雖然大難不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眼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完全失明，什麼也看不見了。他進入一家盲人重建院，在那裡學習如何用點字技巧，如何靠手杖走路等等。慢慢地也終於能夠獨立生活了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他說：「可是我最苦惱的是，我弄不清楚對方是不是黑人。我向我的心理輔導員談我的問題，他也儘量開導我，我非常信賴他什麼都告訴他，將他看成自己的良師益友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有一天，那位輔導員告訴我，他本人就是位黑人。從此以後，我的偏見就慢慢完全消失了，我看不出人是白人，還是黑人。對我來講，我只知道他是好人，還是壞人；至於膚色，對我已絕對地無意義了。」 車子快到波士頓，老先生說：「我失去了視力，也失去了偏見，多麼幸福的事！」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月台上，老先生的太太已在等他，兩人親切地擁抱。我赫然發現他太太是一位滿頭銀髮的黑人，當時吃了一驚。 我這才發現，我視力良好，因此我偏見猶在，多麼不幸的事！</w:t>
      </w:r>
    </w:p>
    <w:p>
      <w:pPr>
        <w:pStyle w:val="Style15"/>
        <w:tabs>
          <w:tab w:val="clear" w:pos="480"/>
          <w:tab w:val="left" w:pos="2184" w:leader="none"/>
        </w:tabs>
        <w:rPr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╴╴╴╴╴╴╴╴</w:t>
      </w:r>
      <w:r>
        <w:rPr>
          <w:rFonts w:cs="細明體;MingLiU"/>
          <w:b/>
          <w:bCs/>
          <w:sz w:val="28"/>
        </w:rPr>
        <w:t>╴╴╴╴╴╴╴╴╴╴</w:t>
      </w:r>
      <w:r>
        <w:rPr>
          <w:rFonts w:cs="細明體;MingLiU"/>
          <w:sz w:val="28"/>
          <w:szCs w:val="28"/>
        </w:rPr>
        <w:t>╴╴╴╴╴╴╴╴╴╴╴╴╴╴╴╴╴╴╴╴╴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╴╴╴╴</w:t>
      </w:r>
      <w:r>
        <w:rPr>
          <w:rFonts w:cs="新細明體;PMingLiU" w:ascii="新細明體;PMingLiU" w:hAnsi="新細明體;PMingLiU"/>
          <w:b/>
          <w:bCs/>
          <w:sz w:val="28"/>
        </w:rPr>
        <w:t>╴╴╴╴╴╴╴</w:t>
      </w:r>
      <w:r>
        <w:rPr>
          <w:b/>
          <w:bCs/>
          <w:sz w:val="28"/>
        </w:rPr>
        <w:t>\</w:t>
      </w:r>
      <w:r>
        <w:rPr>
          <w:rFonts w:cs="新細明體;PMingLiU" w:ascii="新細明體;PMingLiU" w:hAnsi="新細明體;PMingLiU"/>
          <w:b/>
          <w:bCs/>
          <w:sz w:val="28"/>
        </w:rPr>
        <w:t>╴╴╴</w:t>
      </w:r>
      <w:r>
        <w:rPr>
          <w:rFonts w:cs="新細明體;PMingLiU" w:ascii="新細明體;PMingLiU" w:hAnsi="新細明體;PMingLiU"/>
          <w:sz w:val="28"/>
          <w:szCs w:val="28"/>
        </w:rPr>
        <w:t>╴╴╴╴╴╴╴╴╴╴╴╴╴╴╴╴╴╴╴╴╴╴╴╴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8290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11810" cy="363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46710" cy="332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514" w:hanging="0"/>
    </w:pPr>
    <w:rPr>
      <w:rFonts w:ascii="標楷體" w:hAnsi="標楷體" w:eastAsia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5:00Z</dcterms:created>
  <dc:creator>user</dc:creator>
  <dc:description/>
  <cp:keywords/>
  <dc:language>en-US</dc:language>
  <cp:lastModifiedBy>user</cp:lastModifiedBy>
  <cp:lastPrinted>2008-11-18T17:51:00Z</cp:lastPrinted>
  <dcterms:modified xsi:type="dcterms:W3CDTF">2008-11-18T09:52:00Z</dcterms:modified>
  <cp:revision>1</cp:revision>
  <dc:subject/>
  <dc:title>  </dc:title>
</cp:coreProperties>
</file>