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富漢通標中楷;新細明體" w:hAnsi="富漢通標中楷;新細明體" w:eastAsia="富漢通標中楷;新細明體"/>
          <w:sz w:val="28"/>
        </w:rPr>
        <w:t>台北市立興福國中九十七學年度第二學期歷史科教學計畫表</w:t>
      </w:r>
    </w:p>
    <w:p>
      <w:pPr>
        <w:pStyle w:val="Normal"/>
        <w:jc w:val="center"/>
        <w:rPr>
          <w:rFonts w:ascii="富漢通標中楷;新細明體" w:hAnsi="富漢通標中楷;新細明體" w:eastAsia="富漢通標中楷;新細明體"/>
        </w:rPr>
      </w:pPr>
      <w:r>
        <w:rPr>
          <w:rFonts w:ascii="富漢通標中楷;新細明體" w:hAnsi="富漢通標中楷;新細明體" w:eastAsia="富漢通標中楷;新細明體"/>
        </w:rPr>
        <w:t>任課教師：鄭瑗華    每週時數：</w:t>
      </w:r>
      <w:r>
        <w:rPr>
          <w:rFonts w:eastAsia="富漢通標中楷;新細明體" w:ascii="富漢通標中楷;新細明體" w:hAnsi="富漢通標中楷;新細明體"/>
        </w:rPr>
        <w:t>2</w:t>
      </w:r>
      <w:r>
        <w:rPr>
          <w:rFonts w:ascii="富漢通標中楷;新細明體" w:hAnsi="富漢通標中楷;新細明體" w:eastAsia="富漢通標中楷;新細明體"/>
        </w:rPr>
        <w:t>小時     任教班級：</w:t>
      </w:r>
      <w:r>
        <w:rPr>
          <w:rFonts w:eastAsia="富漢通標中楷;新細明體" w:ascii="富漢通標中楷;新細明體" w:hAnsi="富漢通標中楷;新細明體"/>
        </w:rPr>
        <w:t>702</w:t>
      </w:r>
    </w:p>
    <w:p>
      <w:pPr>
        <w:pStyle w:val="Normal"/>
        <w:rPr/>
      </w:pPr>
      <w:r>
        <w:rPr>
          <w:rFonts w:ascii="富漢通標中楷;新細明體" w:hAnsi="富漢通標中楷;新細明體" w:eastAsia="富漢通標中楷;新細明體"/>
          <w:sz w:val="28"/>
        </w:rPr>
        <w:t>一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富漢通標中楷;新細明體" w:hAnsi="富漢通標中楷;新細明體" w:eastAsia="富漢通標中楷;新細明體"/>
          <w:sz w:val="28"/>
        </w:rPr>
        <w:t>教學目標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明瞭台灣歷史的進程、和世界文化的關係及時代的趨勢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體認我國在國際上的地位與責任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培養愛鄉愛國的情操及世界觀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</w:rPr>
        <w:t xml:space="preserve">二、  </w:t>
      </w:r>
      <w:r>
        <w:rPr/>
        <w:t>教學內容</w:t>
      </w:r>
    </w:p>
    <w:tbl>
      <w:tblPr>
        <w:tblW w:w="7794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581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第二單元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FF0000"/>
              </w:rPr>
              <w:t>台灣的歷史（下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課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</w:rPr>
              <w:t>日治時期的殖民統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二課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FF0000"/>
              </w:rPr>
              <w:t>日治時期的經濟與教育的推展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三課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日治時期的社會與變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四課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FF0000"/>
              </w:rPr>
              <w:t>戰後台灣的政治變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五課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</w:rPr>
              <w:t>戰後台灣的外交與兩岸關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六課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戰後台灣的經濟與社會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評量方式</w:t>
      </w:r>
    </w:p>
    <w:p>
      <w:pPr>
        <w:pStyle w:val="Normal"/>
        <w:numPr>
          <w:ilvl w:val="1"/>
          <w:numId w:val="2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219960</wp:posOffset>
                </wp:positionV>
                <wp:extent cx="5486400" cy="2171700"/>
                <wp:effectExtent l="0" t="6350" r="0" b="1162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17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Histor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9pt;margin-top:174.8pt;width:431.95pt;height:170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新細明體" w:hAnsi="新細明體" w:eastAsia="新細明體" w:cs="新細明體"/>
                          <w:lang w:eastAsia="zh-CN" w:bidi="hi-IN"/>
                        </w:rPr>
                        <w:t>History</w:t>
                      </w:r>
                    </w:p>
                  </w:txbxContent>
                </v:textbox>
                <v:path textpathok="t"/>
                <v:textpath on="t" fitshape="t" string="History" style="font-family:&quot;新細明體&quot;;font-size:12pt"/>
                <v:fill o:detectmouseclick="t" color2="#ffcc00"/>
                <v:stroke color="#b2b2b2" weight="12600" joinstyle="miter" endcap="flat"/>
                <v:shadow on="t" obscured="f" color="#875b0d"/>
                <w10:wrap type="topAndBottom"/>
              </v:shape>
            </w:pict>
          </mc:Fallback>
        </mc:AlternateContent>
      </w:r>
      <w:r>
        <w:rPr>
          <w:rFonts w:ascii="新細明體;PMingLiU" w:hAnsi="新細明體;PMingLiU" w:cs="新細明體;PMingLiU"/>
        </w:rPr>
        <w:t>作業內容及用心程度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新細明體;PMingLiU" w:hAnsi="新細明體;PMingLiU" w:cs="新細明體;PMingLiU"/>
        </w:rPr>
        <w:t>報告的準備及表現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新細明體;PMingLiU" w:hAnsi="新細明體;PMingLiU" w:cs="新細明體;PMingLiU"/>
        </w:rPr>
        <w:t>學習態度及考試成績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相關時事資料的掌握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</w:rPr>
        <w:t>五、 教學方法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 w:cs="新細明體;PMingLiU"/>
        </w:rPr>
        <w:t>講述、問答、討論、發表、欣賞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</w:rPr>
        <w:t>六、教學要求</w:t>
      </w:r>
      <w:r>
        <w:rPr>
          <w:rFonts w:cs="新細明體;PMingLiU" w:ascii="新細明體;PMingLiU" w:hAnsi="新細明體;PMingLiU"/>
          <w:sz w:val="28"/>
        </w:rPr>
        <w:t>: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課前預習、專心聽講、踴躍發表、課後複習、蒐集資料、書寫作業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28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富漢通標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富漢通標中楷;新細明體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富漢通標中楷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富漢通標中楷;新細明體" w:cs="Times New Roman"/>
      <w:color w:val="FF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56:00Z</dcterms:created>
  <dc:creator>羅文謙</dc:creator>
  <dc:description/>
  <cp:keywords/>
  <dc:language>en-US</dc:language>
  <cp:lastModifiedBy>user</cp:lastModifiedBy>
  <dcterms:modified xsi:type="dcterms:W3CDTF">2009-04-08T08:56:00Z</dcterms:modified>
  <cp:revision>2</cp:revision>
  <dc:subject/>
  <dc:title>892201歷史陳秀文</dc:title>
</cp:coreProperties>
</file>