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臺北市立興福國民中學九十七學年度第二學期        </w:t>
      </w:r>
      <w:r>
        <w:rPr/>
        <w:t>預定教學進度表</w:t>
      </w:r>
    </w:p>
    <w:tbl>
      <w:tblPr>
        <w:tblW w:w="1069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480"/>
        <w:gridCol w:w="360"/>
        <w:gridCol w:w="360"/>
        <w:gridCol w:w="360"/>
        <w:gridCol w:w="360"/>
        <w:gridCol w:w="565"/>
        <w:gridCol w:w="2581"/>
        <w:gridCol w:w="994"/>
        <w:gridCol w:w="443"/>
        <w:gridCol w:w="3108"/>
      </w:tblGrid>
      <w:tr>
        <w:trPr>
          <w:trHeight w:val="2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治時期的殖民統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-7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1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複習考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治時期的殖民統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-7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2/16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晚自習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2/18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</w:rPr>
              <w:t>習作、考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-7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3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課後學習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學校日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治時期的經濟與教育的推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-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治時期的經濟與教育的推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-8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</w:rPr>
              <w:t>習作、考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25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3/26</w:t>
            </w:r>
            <w:r>
              <w:rPr>
                <w:rFonts w:ascii="標楷體" w:hAnsi="標楷體" w:cs="標楷體" w:eastAsia="標楷體"/>
                <w:b/>
                <w:sz w:val="20"/>
              </w:rPr>
              <w:t>全校第一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治時期的社會與變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-8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4/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sz w:val="20"/>
              </w:rPr>
              <w:t>民族掃墓節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治時期的社會與變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-8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8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國文競試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</w:rPr>
              <w:t>習作、考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5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演講比賽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戰後台灣的政治變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/2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課程發展委員會議 </w:t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戰後台灣的政治變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-9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</w:rPr>
              <w:t>習作、考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5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1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八年級第二次定期考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戰後台灣的外交與兩岸關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-9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0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數學競試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1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、晚自習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24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次基測</w:t>
            </w:r>
          </w:p>
        </w:tc>
      </w:tr>
      <w:tr>
        <w:trPr>
          <w:trHeight w:val="5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戰後台灣的外交與兩岸關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1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7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朗讀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</w:rPr>
              <w:t>習作、考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6</w:t>
            </w:r>
            <w:r>
              <w:rPr>
                <w:rFonts w:ascii="標楷體" w:hAnsi="標楷體" w:cs="標楷體" w:eastAsia="標楷體"/>
                <w:b/>
                <w:sz w:val="20"/>
              </w:rPr>
              <w:t>補行</w:t>
            </w: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上班上課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戰後台灣的經濟與社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1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戰後台灣的經濟與社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-1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6/19 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習作、考試、複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/2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八年級第三次定期考試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>
          <w:rFonts w:ascii="華康標楷體" w:hAnsi="華康標楷體" w:eastAsia="華康標楷體"/>
          <w:sz w:val="28"/>
          <w:szCs w:val="28"/>
        </w:rPr>
        <w:t>任課教師簽章：＿＿鄭瑗華＿＿＿＿＿＿＿＿＿</w:t>
      </w:r>
    </w:p>
    <w:sectPr>
      <w:type w:val="nextPage"/>
      <w:pgSz w:w="11906" w:h="16838"/>
      <w:pgMar w:left="567" w:right="28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0:00Z</dcterms:created>
  <dc:creator>user</dc:creator>
  <dc:description/>
  <cp:keywords/>
  <dc:language>en-US</dc:language>
  <cp:lastModifiedBy>user</cp:lastModifiedBy>
  <dcterms:modified xsi:type="dcterms:W3CDTF">2009-04-08T08:41:00Z</dcterms:modified>
  <cp:revision>1</cp:revision>
  <dc:subject/>
  <dc:title>臺北市立興福國民中學九十七學年度第二學期        預定教學進度表</dc:title>
</cp:coreProperties>
</file>