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0"/>
        </w:rPr>
        <w:t xml:space="preserve">興 福 國 中 </w:t>
      </w:r>
      <w:r>
        <w:rPr>
          <w:rFonts w:eastAsia="標楷體"/>
        </w:rPr>
        <w:t xml:space="preserve">校 外 研 習 回 饋 </w:t>
      </w:r>
      <w:r>
        <w:rPr/>
        <w:t>單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440"/>
        <w:gridCol w:w="3360"/>
        <w:gridCol w:w="3022"/>
      </w:tblGrid>
      <w:tr>
        <w:trPr>
          <w:trHeight w:val="71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研習名稱：</w:t>
            </w:r>
            <w:r>
              <w:rPr>
                <w:sz w:val="32"/>
                <w:szCs w:val="32"/>
              </w:rPr>
              <w:t>九十五年度國中數學領域創造力教育種子教師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：</w:t>
            </w:r>
            <w:r>
              <w:rPr>
                <w:rFonts w:eastAsia="標楷體"/>
                <w:sz w:val="32"/>
              </w:rPr>
              <w:t>95.3.20~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95.3.30~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地點：</w:t>
            </w:r>
            <w:r>
              <w:rPr/>
              <w:t>臺北市教師研習中心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人員：劉麗卿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時間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課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21 </w:t>
            </w:r>
            <w:r>
              <w:rPr>
                <w:rFonts w:eastAsia="標楷體"/>
                <w:sz w:val="28"/>
              </w:rPr>
              <w:t>早上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力學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盛隆老師、王巧媛老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學敏老師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21 </w:t>
            </w: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力教學實務介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學志教授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22 </w:t>
            </w:r>
            <w:r>
              <w:rPr>
                <w:rFonts w:eastAsia="標楷體"/>
                <w:sz w:val="28"/>
              </w:rPr>
              <w:t>早上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力數學領域教學策略應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佩正教授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22 </w:t>
            </w: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力教學評量實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瑞智教授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30 </w:t>
            </w:r>
            <w:r>
              <w:rPr>
                <w:rFonts w:eastAsia="標楷體"/>
                <w:sz w:val="28"/>
              </w:rPr>
              <w:t>早上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領域創意教學單元分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新傳老師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30 </w:t>
            </w: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領域創意教學單元分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壽福老師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31 </w:t>
            </w:r>
            <w:r>
              <w:rPr>
                <w:rFonts w:eastAsia="標楷體"/>
                <w:sz w:val="28"/>
              </w:rPr>
              <w:t>早上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力教學評量實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瑞智教授</w:t>
            </w:r>
          </w:p>
        </w:tc>
      </w:tr>
      <w:tr>
        <w:trPr>
          <w:trHeight w:val="3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/31 </w:t>
            </w:r>
            <w:r>
              <w:rPr>
                <w:rFonts w:eastAsia="標楷體"/>
                <w:sz w:val="28"/>
              </w:rPr>
              <w:t>下午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力教學評量實作成果發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瑞智教授</w:t>
            </w:r>
          </w:p>
        </w:tc>
      </w:tr>
      <w:tr>
        <w:trPr>
          <w:trHeight w:val="489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我帶回資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份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山前的心情</w:t>
      </w:r>
    </w:p>
    <w:p>
      <w:pPr>
        <w:pStyle w:val="Normal"/>
        <w:ind w:left="360" w:hanging="0"/>
        <w:rPr/>
      </w:pPr>
      <w:r>
        <w:rPr/>
        <w:t>外面的天氣灰濛濛的，偶而還飄些小雨。「到底要不要去呢？」雖然只有四天，但心裡不太踏實，不太放心，時間就在猶豫不決中慢慢消逝。「去看看吧！」搭上往研習中心的專車，許久未上陽明山，硫化物的味道一如往昔，饅頭山在山嵐裡若隱若現，迷人依舊。既來之，則安之，心念一轉，豁然開朗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習內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創造力教育</w:t>
      </w:r>
    </w:p>
    <w:p>
      <w:pPr>
        <w:pStyle w:val="Normal"/>
        <w:numPr>
          <w:ilvl w:val="0"/>
          <w:numId w:val="3"/>
        </w:numPr>
        <w:rPr/>
      </w:pPr>
      <w:r>
        <w:rPr/>
        <w:t>用創意換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從演化觀點，人類不斷與環境互動中，尋求適應與發展，發展不只是生存，而是創新與精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創意的來源：由解決問題的日常巧思而來，尋求解決方法時－－－</w:t>
      </w:r>
      <w:r>
        <w:rPr>
          <w:rFonts w:cs="新細明體;PMingLiU" w:ascii="新細明體;PMingLiU" w:hAnsi="新細明體;PMingLiU"/>
        </w:rPr>
        <w:t>Why Not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3"/>
        </w:numPr>
        <w:rPr/>
      </w:pPr>
      <w:r>
        <w:rPr/>
        <w:t>進入創意四步驟：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好奇心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動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智慧與膽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放鬆。</w:t>
      </w:r>
    </w:p>
    <w:p>
      <w:pPr>
        <w:pStyle w:val="Normal"/>
        <w:numPr>
          <w:ilvl w:val="0"/>
          <w:numId w:val="3"/>
        </w:numPr>
        <w:rPr/>
      </w:pPr>
      <w:r>
        <w:rPr/>
        <w:t>創造技法大奔馳：（</w:t>
      </w:r>
      <w:r>
        <w:rPr/>
        <w:t>1</w:t>
      </w:r>
      <w:r>
        <w:rPr/>
        <w:t>）加一加（增加、組合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減一減（消滅、分割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變一變（變革、重組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改一改（改進、完善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學一學（學來、移植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縮一縮（收縮、密集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7</w:t>
      </w:r>
      <w:r>
        <w:rPr/>
        <w:t>）代一代（替代、變換）</w:t>
      </w:r>
    </w:p>
    <w:p>
      <w:pPr>
        <w:pStyle w:val="Normal"/>
        <w:numPr>
          <w:ilvl w:val="0"/>
          <w:numId w:val="3"/>
        </w:numPr>
        <w:rPr/>
      </w:pPr>
      <w:r>
        <w:rPr/>
        <w:t>深化創意教學，培育創意學子：遊中學、戲中學、藝中學、做中學、動中學。</w:t>
      </w:r>
    </w:p>
    <w:p>
      <w:pPr>
        <w:pStyle w:val="Normal"/>
        <w:numPr>
          <w:ilvl w:val="0"/>
          <w:numId w:val="3"/>
        </w:numPr>
        <w:rPr/>
      </w:pPr>
      <w:r>
        <w:rPr/>
        <w:t>瑞典、挪威、丹麥、芬蘭等北歐國家強大的祕密在於教育制度的改善（一個都不能少，芬蘭教改的成功）。</w:t>
      </w:r>
    </w:p>
    <w:p>
      <w:pPr>
        <w:pStyle w:val="Normal"/>
        <w:numPr>
          <w:ilvl w:val="0"/>
          <w:numId w:val="3"/>
        </w:numPr>
        <w:rPr/>
      </w:pPr>
      <w:r>
        <w:rPr/>
        <w:t>創造力的展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028565" cy="2856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56960"/>
                          <a:chOff x="0" y="0"/>
                          <a:chExt cx="50284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6480" y="1599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125604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造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941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思想主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2055960"/>
                            <a:ext cx="129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決問題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59948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1941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思考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7988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91296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0" y="91296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57024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展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45576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或發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7024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對進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395.95pt;height:224.95pt" coordorigin="960,0" coordsize="7919,4499">
                <v:rect id="shape_0" stroked="f" o:allowincell="f" style="position:absolute;left:960;top:0;width:7918;height:44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38,2519" to="4316,30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1978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造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19,2519" to="4919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8;top:3058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思想主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8;top:3238;width:20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決問題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19,2519" to="6477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8;top:3058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思考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19,1258" to="4919,1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9,1438" to="6477,1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8,1438" to="4316,19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8;top:898;width:13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計展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78;top:718;width:15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或發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38;top:898;width:13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對進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有創意的人在想法上的特色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095365" cy="685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85080"/>
                          <a:chOff x="0" y="0"/>
                          <a:chExt cx="609552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1376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暢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304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通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376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創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密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1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416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416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79.95pt;height:53.95pt" coordorigin="0,181" coordsize="9599,1079">
                <v:rect id="shape_0" stroked="f" o:allowincell="f" style="position:absolute;left:0;top:181;width:959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959;top:360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暢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99;top:359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通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39;top:360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創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79;top:360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密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519,719" to="2997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59,719" to="5037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9,719" to="7077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10. </w:t>
      </w:r>
      <w:r>
        <w:rPr/>
        <w:t>有創意的人在情意上的特色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6095365" cy="685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85080"/>
                          <a:chOff x="0" y="0"/>
                          <a:chExt cx="609552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1376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冒險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304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奇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376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想像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990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挑戰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423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423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5pt;width:479.95pt;height:53.95pt" coordorigin="0,719" coordsize="9599,1079">
                <v:rect id="shape_0" stroked="f" o:allowincell="f" style="position:absolute;left:0;top:719;width:959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959;top:898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冒險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99;top:897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奇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39;top:898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想像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79;top:898;width:1558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挑戰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519,1258" to="2997,1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59,1258" to="5037,1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9,1258" to="7077,1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數學領域創造力教學</w:t>
      </w:r>
    </w:p>
    <w:p>
      <w:pPr>
        <w:pStyle w:val="Normal"/>
        <w:numPr>
          <w:ilvl w:val="0"/>
          <w:numId w:val="4"/>
        </w:numPr>
        <w:rPr/>
      </w:pPr>
      <w:r>
        <w:rPr/>
        <w:t>學習數學概念與技能本身不是最後的目的，應用它們於解題及學習新的數學才是我們學生的最終目的。</w:t>
      </w:r>
    </w:p>
    <w:p>
      <w:pPr>
        <w:pStyle w:val="Normal"/>
        <w:numPr>
          <w:ilvl w:val="0"/>
          <w:numId w:val="4"/>
        </w:numPr>
        <w:rPr/>
      </w:pPr>
      <w:r>
        <w:rPr/>
        <w:t>知道學生了解什麼及他們能做什麼？</w:t>
      </w:r>
    </w:p>
    <w:p>
      <w:pPr>
        <w:pStyle w:val="Normal"/>
        <w:numPr>
          <w:ilvl w:val="0"/>
          <w:numId w:val="4"/>
        </w:numPr>
        <w:rPr/>
      </w:pPr>
      <w:r>
        <w:rPr/>
        <w:t>自己學東西的習慣是一輩子享用不盡的，正確的學習方式和態度，終生受益。</w:t>
      </w:r>
    </w:p>
    <w:p>
      <w:pPr>
        <w:pStyle w:val="Normal"/>
        <w:numPr>
          <w:ilvl w:val="0"/>
          <w:numId w:val="4"/>
        </w:numPr>
        <w:rPr/>
      </w:pPr>
      <w:r>
        <w:rPr/>
        <w:t>數學教育的盲點：</w:t>
      </w:r>
    </w:p>
    <w:p>
      <w:pPr>
        <w:pStyle w:val="Normal"/>
        <w:numPr>
          <w:ilvl w:val="1"/>
          <w:numId w:val="4"/>
        </w:numPr>
        <w:rPr/>
      </w:pPr>
      <w:r>
        <w:rPr/>
        <w:t>太重視行為的操練，忽視內在的心理歷程。</w:t>
      </w:r>
    </w:p>
    <w:p>
      <w:pPr>
        <w:pStyle w:val="Normal"/>
        <w:numPr>
          <w:ilvl w:val="1"/>
          <w:numId w:val="4"/>
        </w:numPr>
        <w:rPr/>
      </w:pPr>
      <w:r>
        <w:rPr/>
        <w:t>太重視行為表現，忽略其認知與情感的參與，對興趣的減退視若無睹。</w:t>
      </w:r>
    </w:p>
    <w:p>
      <w:pPr>
        <w:pStyle w:val="Normal"/>
        <w:numPr>
          <w:ilvl w:val="1"/>
          <w:numId w:val="4"/>
        </w:numPr>
        <w:rPr/>
      </w:pPr>
      <w:r>
        <w:rPr/>
        <w:t>學習動力來自外在。</w:t>
      </w:r>
    </w:p>
    <w:p>
      <w:pPr>
        <w:pStyle w:val="Normal"/>
        <w:numPr>
          <w:ilvl w:val="1"/>
          <w:numId w:val="4"/>
        </w:numPr>
        <w:rPr/>
      </w:pPr>
      <w:r>
        <w:rPr/>
        <w:t>解題文化，苦與煩。</w:t>
      </w:r>
    </w:p>
    <w:p>
      <w:pPr>
        <w:pStyle w:val="Normal"/>
        <w:numPr>
          <w:ilvl w:val="0"/>
          <w:numId w:val="4"/>
        </w:numPr>
        <w:rPr/>
      </w:pPr>
      <w:r>
        <w:rPr/>
        <w:t>數學教育改革的三面向：</w:t>
      </w:r>
    </w:p>
    <w:p>
      <w:pPr>
        <w:pStyle w:val="Normal"/>
        <w:numPr>
          <w:ilvl w:val="1"/>
          <w:numId w:val="4"/>
        </w:numPr>
        <w:rPr/>
      </w:pPr>
      <w:r>
        <w:rPr/>
        <w:t>重視高層次數學思維能力的培養。</w:t>
      </w:r>
    </w:p>
    <w:p>
      <w:pPr>
        <w:pStyle w:val="Normal"/>
        <w:numPr>
          <w:ilvl w:val="1"/>
          <w:numId w:val="4"/>
        </w:numPr>
        <w:rPr/>
      </w:pPr>
      <w:r>
        <w:rPr/>
        <w:t>讓學生知道如何學、也樂於學。</w:t>
      </w:r>
    </w:p>
    <w:p>
      <w:pPr>
        <w:pStyle w:val="Normal"/>
        <w:numPr>
          <w:ilvl w:val="1"/>
          <w:numId w:val="4"/>
        </w:numPr>
        <w:rPr/>
      </w:pPr>
      <w:r>
        <w:rPr/>
        <w:t>把學生參與作為數學教學的重要基礎。</w:t>
      </w:r>
    </w:p>
    <w:p>
      <w:pPr>
        <w:pStyle w:val="Normal"/>
        <w:rPr/>
      </w:pPr>
      <w:r>
        <w:rPr/>
        <w:t xml:space="preserve">6.  </w:t>
      </w:r>
      <w:r>
        <w:rPr/>
        <w:t>創造力教與學的四種啟動力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直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類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連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逆向。</w:t>
      </w:r>
    </w:p>
    <w:p>
      <w:pPr>
        <w:pStyle w:val="Normal"/>
        <w:rPr/>
      </w:pPr>
      <w:r>
        <w:rPr/>
        <w:t xml:space="preserve">7.  </w:t>
      </w:r>
      <w:r>
        <w:rPr/>
        <w:t>培養直觀的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鼓勵猜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開拓思維－－－創造能力＝知識量</w:t>
      </w:r>
      <w:r>
        <w:rPr/>
        <w:t>×</w:t>
      </w:r>
      <w:r>
        <w:rPr/>
        <w:t>發散思維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美的鑑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邏輯思維與直覺能力交互運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數、形結合的思維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中介思維能力的訓練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趣的例子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181735" cy="2286000"/>
            <wp:effectExtent l="0" t="0" r="0" b="0"/>
            <wp:wrapSquare wrapText="bothSides"/>
            <wp:docPr id="4" name="mimic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mic_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  <w:r>
        <w:rPr/>
        <w:t>將一張</w:t>
      </w:r>
      <w:r>
        <w:rPr/>
        <w:t>A4</w:t>
      </w:r>
      <w:r>
        <w:rPr/>
        <w:t>的紙剪成一個大洞，讓自己能夠穿過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9pt;width:107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048000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599480"/>
                          <a:chOff x="0" y="0"/>
                          <a:chExt cx="304812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047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818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19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53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720" cy="12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236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25.95pt" coordorigin="0,0" coordsize="4800,2519">
                <v:rect id="shape_0" stroked="f" o:allowincell="f" style="position:absolute;left:1;top:0;width:47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0;top:0;width:44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23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39" to="2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0" to="6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39" to="96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0" to="132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800,25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539" to="25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39" to="324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396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0" to="4318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雲朵下面有多少顆珠子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4191000" cy="226822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將</w:t>
      </w:r>
      <w:r>
        <w:rPr/>
        <w:t>0~9</w:t>
      </w:r>
      <w:r>
        <w:rPr/>
        <w:t>十個數字填入下列的空格。（不能重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＋□＝</w:t>
      </w:r>
      <w:r>
        <w:rPr/>
        <w:t xml:space="preserve">5    </w:t>
      </w:r>
      <w:r>
        <w:rPr>
          <w:rFonts w:cs="新細明體;PMingLiU" w:ascii="新細明體;PMingLiU" w:hAnsi="新細明體;PMingLiU"/>
        </w:rPr>
        <w:t>□</w:t>
      </w:r>
      <w:r>
        <w:rPr/>
        <w:t>×</w:t>
      </w:r>
      <w:r>
        <w:rPr>
          <w:rFonts w:cs="新細明體;PMingLiU" w:ascii="新細明體;PMingLiU" w:hAnsi="新細明體;PMingLiU"/>
        </w:rPr>
        <w:t>□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/>
        <w:t>×</w:t>
      </w:r>
      <w:r>
        <w:rPr>
          <w:rFonts w:cs="新細明體;PMingLiU" w:ascii="新細明體;PMingLiU" w:hAnsi="新細明體;PMingLiU"/>
        </w:rPr>
        <w:t>□</w:t>
      </w:r>
      <w:r>
        <w:rPr/>
        <w:t>＝□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－□＝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發現了什麼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114300</wp:posOffset>
            </wp:positionV>
            <wp:extent cx="3657600" cy="195326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請問</w:t>
      </w:r>
      <w:r>
        <w:rPr/>
        <w:t>T</w:t>
      </w:r>
      <w:r>
        <w:rPr/>
        <w:t>圖有多少顆星星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33925" cy="167640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把一個正方形分割再拼成面積</w:t>
      </w:r>
      <w:r>
        <w:rPr/>
        <w:t>1</w:t>
      </w:r>
      <w:r>
        <w:rPr/>
        <w:t>：</w:t>
      </w:r>
      <w:r>
        <w:rPr/>
        <w:t>3</w:t>
      </w:r>
      <w:r>
        <w:rPr/>
        <w:t>的兩個正方形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256760"/>
                          <a:chOff x="0" y="0"/>
                          <a:chExt cx="609552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837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423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27880"/>
                            <a:ext cx="609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8.95pt" coordorigin="0,0" coordsize="9599,1979">
                <v:rect id="shape_0" stroked="f" o:allowincell="f" style="position:absolute;left:0;top:0;width:9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179;width:13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719" to="39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9;top:539;width: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359;width:9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習後</w:t>
      </w:r>
    </w:p>
    <w:p>
      <w:pPr>
        <w:pStyle w:val="Normal"/>
        <w:ind w:left="360" w:hanging="0"/>
        <w:rPr/>
      </w:pPr>
      <w:r>
        <w:rPr/>
        <w:t>四天的課程內容豐富，好像替自己打了一劑營養針，相信對教學很有幫助。研習時間長，不僅認識了很多其他學校的老師，交換在學校的甘苦心情，大家還利用中午的休息時間漫步在陽明山上，後山公園、花鐘、竹仔湖都讓人神清氣爽，捨不得回來！還有一件迷人的事情，就是在研習中心的不遠處有一家</w:t>
      </w:r>
      <w:r>
        <w:rPr/>
        <w:t>starbucks</w:t>
      </w:r>
      <w:r>
        <w:rPr/>
        <w:t>！</w:t>
      </w:r>
    </w:p>
    <w:sectPr>
      <w:footerReference w:type="default" r:id="rId6"/>
      <w:type w:val="nextPage"/>
      <w:pgSz w:w="11906" w:h="16838"/>
      <w:pgMar w:left="1134" w:right="1134" w:gutter="0" w:header="0" w:top="107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firstLine="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05:00Z</dcterms:created>
  <dc:creator>九十年度電腦設備購置案</dc:creator>
  <dc:description/>
  <dc:language>en-US</dc:language>
  <cp:lastModifiedBy>user</cp:lastModifiedBy>
  <cp:lastPrinted>2006-04-18T13:38:00Z</cp:lastPrinted>
  <dcterms:modified xsi:type="dcterms:W3CDTF">2006-04-18T05:40:00Z</dcterms:modified>
  <cp:revision>36</cp:revision>
  <dc:subject/>
  <dc:title> </dc:title>
</cp:coreProperties>
</file>