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2-4   </w:t>
      </w:r>
      <w:r>
        <w:rPr>
          <w:b/>
          <w:sz w:val="28"/>
          <w:szCs w:val="28"/>
        </w:rPr>
        <w:t>圓心角、圓周角、弦切角</w:t>
      </w:r>
    </w:p>
    <w:p>
      <w:pPr>
        <w:pStyle w:val="Normal"/>
        <w:ind w:left="480" w:hanging="480"/>
        <w:jc w:val="both"/>
        <w:rPr/>
      </w:pPr>
      <w:r>
        <w:rPr/>
        <w:t>例</w:t>
      </w:r>
      <w:r>
        <w:rPr/>
        <w:t>21.</w:t>
      </w:r>
      <w:r>
        <w:rPr/>
        <w:t>已知弧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4°</w:t>
      </w:r>
      <w:r>
        <w:rPr>
          <w:rFonts w:ascii="新細明體;PMingLiU" w:hAnsi="新細明體;PMingLiU" w:cs="新細明體;PMingLiU"/>
        </w:rPr>
        <w:t>，弧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40460" cy="1115695"/>
            <wp:effectExtent l="0" t="0" r="0" b="0"/>
            <wp:wrapTight wrapText="bothSides">
              <wp:wrapPolygon edited="0">
                <wp:start x="18935" y="1753"/>
                <wp:lineTo x="10641" y="3033"/>
                <wp:lineTo x="9389" y="3356"/>
                <wp:lineTo x="9389" y="4314"/>
                <wp:lineTo x="2185" y="5278"/>
                <wp:lineTo x="1559" y="6397"/>
                <wp:lineTo x="2501" y="6875"/>
                <wp:lineTo x="1250" y="9916"/>
                <wp:lineTo x="1094" y="12154"/>
                <wp:lineTo x="1875" y="14555"/>
                <wp:lineTo x="1875" y="14877"/>
                <wp:lineTo x="4223" y="17116"/>
                <wp:lineTo x="6099" y="19516"/>
                <wp:lineTo x="6254" y="19516"/>
                <wp:lineTo x="7196" y="19516"/>
                <wp:lineTo x="10795" y="17116"/>
                <wp:lineTo x="13143" y="14877"/>
                <wp:lineTo x="13143" y="14555"/>
                <wp:lineTo x="13923" y="12154"/>
                <wp:lineTo x="13923" y="11993"/>
                <wp:lineTo x="15181" y="11035"/>
                <wp:lineTo x="15337" y="10233"/>
                <wp:lineTo x="14550" y="9437"/>
                <wp:lineTo x="18780" y="4314"/>
                <wp:lineTo x="20032" y="2075"/>
                <wp:lineTo x="20032" y="1753"/>
                <wp:lineTo x="18935" y="17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∠</w:t>
      </w:r>
      <w:r>
        <w:rPr>
          <w:rFonts w:cs="新細明體;PMingLiU" w:ascii="新細明體;PMingLiU" w:hAnsi="新細明體;PMingLiU"/>
        </w:rPr>
        <w:t>AOB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/>
        <w:t>例</w:t>
      </w:r>
      <w:r>
        <w:rPr/>
        <w:t>22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/>
        <w:t>切圓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/>
        <w:t>若弧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304925" cy="882015"/>
            <wp:effectExtent l="0" t="0" r="0" b="0"/>
            <wp:wrapTight wrapText="bothSides">
              <wp:wrapPolygon edited="0">
                <wp:start x="5369" y="1548"/>
                <wp:lineTo x="2446" y="1723"/>
                <wp:lineTo x="1746" y="2241"/>
                <wp:lineTo x="1866" y="4315"/>
                <wp:lineTo x="932" y="7082"/>
                <wp:lineTo x="812" y="9843"/>
                <wp:lineTo x="1282" y="12610"/>
                <wp:lineTo x="2916" y="15372"/>
                <wp:lineTo x="3031" y="19519"/>
                <wp:lineTo x="3615" y="19519"/>
                <wp:lineTo x="3730" y="19519"/>
                <wp:lineTo x="5483" y="18139"/>
                <wp:lineTo x="8755" y="18139"/>
                <wp:lineTo x="9335" y="17795"/>
                <wp:lineTo x="9220" y="15372"/>
                <wp:lineTo x="16459" y="9843"/>
                <wp:lineTo x="16924" y="9843"/>
                <wp:lineTo x="19961" y="7426"/>
                <wp:lineTo x="20660" y="6732"/>
                <wp:lineTo x="19961" y="6214"/>
                <wp:lineTo x="11903" y="3972"/>
                <wp:lineTo x="7467" y="1723"/>
                <wp:lineTo x="6653" y="1548"/>
                <wp:lineTo x="5369" y="15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</w:rPr>
        <w:t>APC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例</w:t>
      </w:r>
      <w:r>
        <w:rPr/>
        <w:t>23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分別切圓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若</w:t>
      </w:r>
    </w:p>
    <w:p>
      <w:pPr>
        <w:pStyle w:val="Normal"/>
        <w:spacing w:lineRule="atLeast" w:line="0"/>
        <w:ind w:firstLine="600"/>
        <w:rPr/>
      </w:pP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40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AP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1371600" cy="995680"/>
            <wp:effectExtent l="0" t="0" r="0" b="0"/>
            <wp:wrapTight wrapText="bothSides">
              <wp:wrapPolygon edited="0">
                <wp:start x="7313" y="1755"/>
                <wp:lineTo x="5105" y="2714"/>
                <wp:lineTo x="2898" y="4156"/>
                <wp:lineTo x="924" y="5115"/>
                <wp:lineTo x="809" y="5598"/>
                <wp:lineTo x="1391" y="6877"/>
                <wp:lineTo x="809" y="9435"/>
                <wp:lineTo x="1043" y="11993"/>
                <wp:lineTo x="1969" y="14558"/>
                <wp:lineTo x="2087" y="15354"/>
                <wp:lineTo x="5220" y="17116"/>
                <wp:lineTo x="6732" y="17116"/>
                <wp:lineTo x="3132" y="19674"/>
                <wp:lineTo x="3598" y="19674"/>
                <wp:lineTo x="8939" y="18395"/>
                <wp:lineTo x="9287" y="17116"/>
                <wp:lineTo x="7662" y="17116"/>
                <wp:lineTo x="18113" y="9435"/>
                <wp:lineTo x="20550" y="8313"/>
                <wp:lineTo x="20321" y="7354"/>
                <wp:lineTo x="15792" y="6877"/>
                <wp:lineTo x="10217" y="4312"/>
                <wp:lineTo x="7776" y="1755"/>
                <wp:lineTo x="7313" y="17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419100</wp:posOffset>
            </wp:positionV>
            <wp:extent cx="1257300" cy="944245"/>
            <wp:effectExtent l="0" t="0" r="0" b="0"/>
            <wp:wrapTight wrapText="bothSides">
              <wp:wrapPolygon edited="0">
                <wp:start x="2332" y="1549"/>
                <wp:lineTo x="3615" y="4035"/>
                <wp:lineTo x="1516" y="6369"/>
                <wp:lineTo x="812" y="9007"/>
                <wp:lineTo x="812" y="11492"/>
                <wp:lineTo x="1516" y="13984"/>
                <wp:lineTo x="1516" y="14294"/>
                <wp:lineTo x="3500" y="16465"/>
                <wp:lineTo x="4080" y="18956"/>
                <wp:lineTo x="3031" y="19728"/>
                <wp:lineTo x="3500" y="19728"/>
                <wp:lineTo x="3615" y="19728"/>
                <wp:lineTo x="4664" y="18956"/>
                <wp:lineTo x="8051" y="18956"/>
                <wp:lineTo x="9220" y="18331"/>
                <wp:lineTo x="8871" y="16465"/>
                <wp:lineTo x="12022" y="13984"/>
                <wp:lineTo x="15875" y="11492"/>
                <wp:lineTo x="19496" y="9007"/>
                <wp:lineTo x="20545" y="8697"/>
                <wp:lineTo x="20196" y="7767"/>
                <wp:lineTo x="14006" y="6521"/>
                <wp:lineTo x="8401" y="4035"/>
                <wp:lineTo x="8521" y="2947"/>
                <wp:lineTo x="7117" y="2169"/>
                <wp:lineTo x="2916" y="1549"/>
                <wp:lineTo x="2332" y="15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4. P</w:t>
      </w:r>
      <w:r>
        <w:rPr/>
        <w:t>為圓外一點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分別切圓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試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例</w:t>
      </w:r>
      <w:r>
        <w:rPr/>
        <w:t>25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分別切圓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若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的半徑長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㎝，試求</w:t>
      </w:r>
    </w:p>
    <w:p>
      <w:pPr>
        <w:pStyle w:val="Normal"/>
        <w:spacing w:lineRule="atLeast" w:line="0"/>
        <w:ind w:left="720" w:hanging="7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1371600" cy="1030605"/>
            <wp:effectExtent l="0" t="0" r="0" b="0"/>
            <wp:wrapTight wrapText="bothSides">
              <wp:wrapPolygon edited="0">
                <wp:start x="2332" y="1549"/>
                <wp:lineTo x="3615" y="4035"/>
                <wp:lineTo x="1516" y="6369"/>
                <wp:lineTo x="812" y="9007"/>
                <wp:lineTo x="812" y="11492"/>
                <wp:lineTo x="1516" y="13984"/>
                <wp:lineTo x="1516" y="14294"/>
                <wp:lineTo x="3500" y="16465"/>
                <wp:lineTo x="4080" y="18956"/>
                <wp:lineTo x="3031" y="19728"/>
                <wp:lineTo x="3500" y="19728"/>
                <wp:lineTo x="3615" y="19728"/>
                <wp:lineTo x="4664" y="18956"/>
                <wp:lineTo x="8051" y="18956"/>
                <wp:lineTo x="9220" y="18331"/>
                <wp:lineTo x="8871" y="16465"/>
                <wp:lineTo x="12022" y="13984"/>
                <wp:lineTo x="15875" y="11492"/>
                <wp:lineTo x="19496" y="9007"/>
                <wp:lineTo x="20545" y="8697"/>
                <wp:lineTo x="20196" y="7767"/>
                <wp:lineTo x="14006" y="6521"/>
                <wp:lineTo x="8401" y="4035"/>
                <wp:lineTo x="8521" y="2947"/>
                <wp:lineTo x="7117" y="2169"/>
                <wp:lineTo x="2916" y="1549"/>
                <wp:lineTo x="2332" y="154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  <w:t>例</w:t>
      </w:r>
      <w:r>
        <w:rPr/>
        <w:t>26.</w:t>
      </w:r>
      <w:r>
        <w:rPr/>
        <w:t>如圖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為圓上四個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切圓於</w:t>
      </w:r>
      <w:r>
        <w:rPr/>
        <w:t>D</w:t>
      </w:r>
      <w:r>
        <w:rPr/>
        <w:t>點，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＝</w:t>
      </w:r>
      <w:r>
        <w:rPr/>
        <w:t>70°</w:t>
      </w:r>
      <w:r>
        <w:rPr/>
        <w:t>，∠</w:t>
      </w:r>
      <w:r>
        <w:rPr/>
        <w:t>DAP</w:t>
      </w:r>
      <w:r>
        <w:rPr/>
        <w:t>＝</w:t>
      </w:r>
      <w:r>
        <w:rPr/>
        <w:t>40°</w:t>
      </w:r>
      <w:r>
        <w:rPr/>
        <w:t>，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∠</w:t>
      </w:r>
      <w:r>
        <w:rPr/>
        <w:t>DPA</w:t>
      </w:r>
      <w:r>
        <w:rPr/>
        <w:t>＝</w:t>
      </w:r>
      <w:r>
        <w:rPr/>
        <w:t>55°</w:t>
      </w:r>
      <w:r>
        <w:rPr/>
        <w:t>，則∠</w:t>
      </w:r>
      <w:r>
        <w:rPr/>
        <w:t>EDC</w:t>
      </w:r>
      <w:r>
        <w:rPr/>
        <w:t>＝？</w:t>
      </w:r>
    </w:p>
    <w:p>
      <w:pPr>
        <w:pStyle w:val="Normal"/>
        <w:spacing w:lineRule="atLeast" w:line="0"/>
        <w:ind w:left="400" w:hanging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997710</wp:posOffset>
            </wp:positionH>
            <wp:positionV relativeFrom="paragraph">
              <wp:posOffset>12700</wp:posOffset>
            </wp:positionV>
            <wp:extent cx="1028700" cy="957580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  <w:t>例</w:t>
      </w:r>
      <w:r>
        <w:rPr/>
        <w:t>27.</w:t>
      </w:r>
      <w:r>
        <w:rPr/>
        <w:t>如圖，若直線</w:t>
      </w:r>
      <w:r>
        <w:rPr/>
        <w:t>AB</w:t>
      </w:r>
      <w:r>
        <w:rPr/>
        <w:t>為切線，且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在圓上，若∠</w:t>
      </w:r>
      <w:r>
        <w:rPr/>
        <w:t>ABC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且∠</w:t>
      </w:r>
      <w:r>
        <w:rPr/>
        <w:t>ADC</w:t>
      </w:r>
      <w:r>
        <w:rPr/>
        <w:t>＝</w:t>
      </w:r>
      <w:r>
        <w:rPr/>
        <w:t>40°</w:t>
      </w:r>
      <w:r>
        <w:rPr/>
        <w:t>，則∠</w:t>
      </w:r>
      <w:r>
        <w:rPr/>
        <w:t>ACB</w:t>
      </w:r>
      <w:r>
        <w:rPr/>
        <w:t>＝？</w:t>
      </w:r>
      <w:r>
        <w:rPr/>
        <w:t>ˉ</w:t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00" w:hanging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112010</wp:posOffset>
            </wp:positionH>
            <wp:positionV relativeFrom="paragraph">
              <wp:posOffset>12700</wp:posOffset>
            </wp:positionV>
            <wp:extent cx="1070610" cy="1143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/>
        <w:t>例</w:t>
      </w:r>
      <w:r>
        <w:rPr/>
        <w:t>28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是直徑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 w:ascii="新細明體;PMingLiU" w:hAnsi="新細明體;PMingLiU"/>
          <w:b/>
        </w:rPr>
        <w:t>//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69110</wp:posOffset>
            </wp:positionH>
            <wp:positionV relativeFrom="paragraph">
              <wp:posOffset>330200</wp:posOffset>
            </wp:positionV>
            <wp:extent cx="1190625" cy="1085850"/>
            <wp:effectExtent l="0" t="0" r="0" b="0"/>
            <wp:wrapTight wrapText="bothSides">
              <wp:wrapPolygon edited="0">
                <wp:start x="15202" y="2076"/>
                <wp:lineTo x="5528" y="2459"/>
                <wp:lineTo x="4490" y="2650"/>
                <wp:lineTo x="4313" y="6060"/>
                <wp:lineTo x="3275" y="8143"/>
                <wp:lineTo x="1377" y="9094"/>
                <wp:lineTo x="1377" y="10227"/>
                <wp:lineTo x="2585" y="11170"/>
                <wp:lineTo x="3452" y="14204"/>
                <wp:lineTo x="5699" y="17238"/>
                <wp:lineTo x="5869" y="18188"/>
                <wp:lineTo x="10709" y="19130"/>
                <wp:lineTo x="15550" y="19130"/>
                <wp:lineTo x="16758" y="19130"/>
                <wp:lineTo x="17100" y="18755"/>
                <wp:lineTo x="16581" y="17996"/>
                <wp:lineTo x="15721" y="17238"/>
                <wp:lineTo x="17448" y="14204"/>
                <wp:lineTo x="18138" y="11170"/>
                <wp:lineTo x="19694" y="10227"/>
                <wp:lineTo x="19694" y="9094"/>
                <wp:lineTo x="17796" y="8143"/>
                <wp:lineTo x="16581" y="5868"/>
                <wp:lineTo x="16240" y="2076"/>
                <wp:lineTo x="15202" y="207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弧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6°</w:t>
      </w:r>
      <w:r>
        <w:rPr>
          <w:rFonts w:ascii="新細明體;PMingLiU" w:hAnsi="新細明體;PMingLiU" w:cs="新細明體;PMingLiU"/>
        </w:rPr>
        <w:t>，試求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9.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若</w:t>
      </w:r>
    </w:p>
    <w:p>
      <w:pPr>
        <w:pStyle w:val="Normal"/>
        <w:ind w:left="240" w:firstLine="120"/>
        <w:rPr/>
      </w:pPr>
      <w:r>
        <w:rPr>
          <w:rFonts w:cs="新細明體;PMingLiU" w:ascii="新細明體;PMingLiU" w:hAnsi="新細明體;PMingLiU"/>
        </w:rPr>
        <w:t>∠</w:t>
      </w:r>
      <w:r>
        <w:rPr/>
        <w:t>BQC</w:t>
      </w:r>
      <w:r>
        <w:rPr>
          <w:rFonts w:cs="標楷體"/>
        </w:rPr>
        <w:t>＝</w:t>
      </w:r>
      <w:r>
        <w:rPr/>
        <w:t>30</w:t>
      </w:r>
      <w:r>
        <w:rPr>
          <w:rFonts w:cs="標楷體"/>
        </w:rPr>
        <w:t>°</w:t>
      </w:r>
      <w:r>
        <w:rPr>
          <w:rFonts w:cs="標楷體"/>
        </w:rPr>
        <w:t>，則</w:t>
      </w:r>
      <w:r>
        <w:rPr>
          <w:rFonts w:cs="標楷體"/>
          <w:w w:val="25"/>
        </w:rPr>
        <w:t>　　</w:t>
      </w:r>
      <w:r>
        <w:rPr>
          <w:rFonts w:cs="標楷體"/>
        </w:rPr>
        <w:t>的長度：</w:t>
      </w:r>
      <w:r>
        <w:rPr>
          <w:rFonts w:cs="標楷體"/>
          <w:w w:val="25"/>
        </w:rPr>
        <w:t>　</w:t>
      </w:r>
      <w:r>
        <w:rPr>
          <w:rFonts w:cs="標楷體"/>
        </w:rPr>
        <w:t>的長度＝？</w:t>
      </w:r>
    </w:p>
    <w:p>
      <w:pPr>
        <w:pStyle w:val="Normal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9110</wp:posOffset>
            </wp:positionH>
            <wp:positionV relativeFrom="paragraph">
              <wp:posOffset>146050</wp:posOffset>
            </wp:positionV>
            <wp:extent cx="1485900" cy="821055"/>
            <wp:effectExtent l="0" t="0" r="0" b="0"/>
            <wp:wrapTight wrapText="bothSides">
              <wp:wrapPolygon edited="0">
                <wp:start x="-96" y="0"/>
                <wp:lineTo x="-96" y="21392"/>
                <wp:lineTo x="21600" y="21392"/>
                <wp:lineTo x="21600" y="0"/>
                <wp:lineTo x="-96" y="0"/>
              </wp:wrapPolygon>
            </wp:wrapTight>
            <wp:docPr id="9" name="3-2-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-0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40" w:hanging="240"/>
        <w:rPr/>
      </w:pPr>
      <w:r>
        <w:rPr/>
        <w:t>例</w:t>
      </w:r>
      <w:r>
        <w:rPr/>
        <w:t>30.</w:t>
      </w:r>
      <w:r>
        <w:rPr>
          <w:rFonts w:cs="標楷體"/>
        </w:rPr>
        <w:t>直線</w:t>
      </w:r>
      <w:r>
        <w:rPr>
          <w:rFonts w:cs="標楷體"/>
          <w:w w:val="25"/>
        </w:rPr>
        <w:t>　</w:t>
      </w:r>
      <w:r>
        <w:rPr/>
        <w:t>DE</w:t>
      </w:r>
      <w:r>
        <w:rPr>
          <w:rFonts w:cs="標楷體"/>
          <w:w w:val="25"/>
        </w:rPr>
        <w:t>　</w:t>
      </w:r>
      <w:r>
        <w:rPr>
          <w:rFonts w:cs="標楷體"/>
        </w:rPr>
        <w:t>切圓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點，∠</w:t>
      </w:r>
      <w:r>
        <w:rPr/>
        <w:t>1</w:t>
      </w:r>
      <w:r>
        <w:rPr>
          <w:rFonts w:cs="標楷體"/>
        </w:rPr>
        <w:t>＝</w:t>
      </w:r>
      <w:r>
        <w:rPr/>
        <w:t>64</w:t>
      </w:r>
      <w:r>
        <w:rPr>
          <w:rFonts w:cs="標楷體"/>
        </w:rPr>
        <w:t>°</w:t>
      </w:r>
      <w:r>
        <w:rPr>
          <w:rFonts w:cs="標楷體"/>
        </w:rPr>
        <w:t>，</w:t>
      </w:r>
    </w:p>
    <w:p>
      <w:pPr>
        <w:pStyle w:val="Normal"/>
        <w:ind w:left="240" w:first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97710</wp:posOffset>
            </wp:positionH>
            <wp:positionV relativeFrom="paragraph">
              <wp:posOffset>283210</wp:posOffset>
            </wp:positionV>
            <wp:extent cx="907415" cy="782320"/>
            <wp:effectExtent l="0" t="0" r="0" b="0"/>
            <wp:wrapTight wrapText="bothSides">
              <wp:wrapPolygon edited="0">
                <wp:start x="-166" y="0"/>
                <wp:lineTo x="-166" y="21350"/>
                <wp:lineTo x="21600" y="21350"/>
                <wp:lineTo x="21600" y="0"/>
                <wp:lineTo x="-166" y="0"/>
              </wp:wrapPolygon>
            </wp:wrapTight>
            <wp:docPr id="10" name="3-2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>
          <w:rFonts w:cs="標楷體"/>
        </w:rPr>
        <w:t>＝</w:t>
      </w:r>
      <w:r>
        <w:rPr/>
        <w:t>26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CEA</w:t>
      </w:r>
      <w:r>
        <w:rPr>
          <w:rFonts w:cs="標楷體"/>
        </w:rPr>
        <w:t>＝？度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6:00Z</dcterms:created>
  <dc:creator>user</dc:creator>
  <dc:description/>
  <dc:language>en-US</dc:language>
  <cp:lastModifiedBy>user</cp:lastModifiedBy>
  <cp:lastPrinted>2006-12-07T08:53:00Z</cp:lastPrinted>
  <dcterms:modified xsi:type="dcterms:W3CDTF">2009-11-10T03:12:00Z</dcterms:modified>
  <cp:revision>5</cp:revision>
  <dc:subject/>
  <dc:title>1-2-t1  解一元一次不等式</dc:title>
</cp:coreProperties>
</file>