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2-3   </w:t>
      </w:r>
      <w:r>
        <w:rPr>
          <w:b/>
          <w:sz w:val="28"/>
          <w:szCs w:val="28"/>
        </w:rPr>
        <w:t>圓心角、圓周角、弦切角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弦與切線在圓周上所形成的交角稱</w:t>
      </w:r>
      <w:r>
        <w:rPr>
          <w:rFonts w:eastAsia="Times New Roman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83410</wp:posOffset>
            </wp:positionH>
            <wp:positionV relativeFrom="paragraph">
              <wp:posOffset>149860</wp:posOffset>
            </wp:positionV>
            <wp:extent cx="974090" cy="930910"/>
            <wp:effectExtent l="0" t="0" r="0" b="0"/>
            <wp:wrapTight wrapText="bothSides">
              <wp:wrapPolygon edited="0">
                <wp:start x="6822" y="1323"/>
                <wp:lineTo x="5555" y="1492"/>
                <wp:lineTo x="2219" y="3319"/>
                <wp:lineTo x="2219" y="3984"/>
                <wp:lineTo x="1108" y="6477"/>
                <wp:lineTo x="1108" y="9299"/>
                <wp:lineTo x="2219" y="11960"/>
                <wp:lineTo x="2219" y="12458"/>
                <wp:lineTo x="5398" y="14615"/>
                <wp:lineTo x="6189" y="14615"/>
                <wp:lineTo x="4282" y="17276"/>
                <wp:lineTo x="4125" y="19601"/>
                <wp:lineTo x="4758" y="19601"/>
                <wp:lineTo x="5079" y="19601"/>
                <wp:lineTo x="10322" y="14615"/>
                <wp:lineTo x="12862" y="14453"/>
                <wp:lineTo x="13972" y="13452"/>
                <wp:lineTo x="13496" y="11960"/>
                <wp:lineTo x="20169" y="6141"/>
                <wp:lineTo x="13019" y="3984"/>
                <wp:lineTo x="13175" y="3319"/>
                <wp:lineTo x="9845" y="1492"/>
                <wp:lineTo x="8415" y="1323"/>
                <wp:lineTo x="6822" y="1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弦切角的度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＝</w:t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1295400" cy="1285875"/>
            <wp:effectExtent l="0" t="0" r="0" b="0"/>
            <wp:wrapTight wrapText="bothSides">
              <wp:wrapPolygon edited="0">
                <wp:start x="10955" y="1758"/>
                <wp:lineTo x="6346" y="1913"/>
                <wp:lineTo x="2375" y="3034"/>
                <wp:lineTo x="2375" y="4317"/>
                <wp:lineTo x="1108" y="6876"/>
                <wp:lineTo x="1108" y="9597"/>
                <wp:lineTo x="2062" y="11993"/>
                <wp:lineTo x="2062" y="12313"/>
                <wp:lineTo x="4921" y="14558"/>
                <wp:lineTo x="4282" y="17117"/>
                <wp:lineTo x="4125" y="19514"/>
                <wp:lineTo x="4921" y="19514"/>
                <wp:lineTo x="5079" y="19514"/>
                <wp:lineTo x="10636" y="14558"/>
                <wp:lineTo x="13175" y="14558"/>
                <wp:lineTo x="14129" y="13758"/>
                <wp:lineTo x="13815" y="11993"/>
                <wp:lineTo x="19687" y="7194"/>
                <wp:lineTo x="20169" y="6556"/>
                <wp:lineTo x="12862" y="4317"/>
                <wp:lineTo x="11909" y="1758"/>
                <wp:lineTo x="10955" y="17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4.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新細明體;PMingLiU" w:hAnsi="新細明體;PMingLiU" w:cs="新細明體;PMingLiU"/>
        </w:rPr>
        <w:t>切圓於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弧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0°</w:t>
      </w:r>
      <w:r>
        <w:rPr>
          <w:rFonts w:ascii="新細明體;PMingLiU" w:hAnsi="新細明體;PMingLiU" w:cs="新細明體;PMingLiU"/>
        </w:rPr>
        <w:t>，試求弦切角∠</w:t>
      </w:r>
      <w:r>
        <w:rPr>
          <w:rFonts w:cs="新細明體;PMingLiU" w:ascii="新細明體;PMingLiU" w:hAnsi="新細明體;PMingLiU"/>
        </w:rPr>
        <w:t>DCB</w:t>
      </w:r>
      <w:r>
        <w:rPr>
          <w:rFonts w:ascii="新細明體;PMingLiU" w:hAnsi="新細明體;PMingLiU" w:cs="新細明體;PMingLiU"/>
        </w:rPr>
        <w:t>的度數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5.</w:t>
      </w:r>
      <w:r>
        <w:rPr>
          <w:rFonts w:cs="新細明體;PMingLiU" w:ascii="新細明體;PMingLiU" w:hAnsi="新細明體;PMingLiU"/>
        </w:rPr>
        <w:t>∠ABC</w:t>
      </w:r>
      <w:r>
        <w:rPr>
          <w:rFonts w:ascii="新細明體;PMingLiU" w:hAnsi="新細明體;PMingLiU" w:cs="新細明體;PMingLiU"/>
        </w:rPr>
        <w:t>為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一個弦切角，若</w:t>
      </w:r>
    </w:p>
    <w:p>
      <w:pPr>
        <w:pStyle w:val="Normal"/>
        <w:spacing w:lineRule="atLeast" w:line="0"/>
        <w:ind w:left="480" w:firstLine="2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90500</wp:posOffset>
            </wp:positionV>
            <wp:extent cx="1485900" cy="1085850"/>
            <wp:effectExtent l="0" t="0" r="0" b="0"/>
            <wp:wrapTight wrapText="bothSides">
              <wp:wrapPolygon edited="0">
                <wp:start x="7889" y="1511"/>
                <wp:lineTo x="6781" y="1703"/>
                <wp:lineTo x="3875" y="3783"/>
                <wp:lineTo x="3875" y="4542"/>
                <wp:lineTo x="2905" y="7383"/>
                <wp:lineTo x="2905" y="10797"/>
                <wp:lineTo x="3875" y="13637"/>
                <wp:lineTo x="3875" y="14205"/>
                <wp:lineTo x="6640" y="16668"/>
                <wp:lineTo x="7336" y="16668"/>
                <wp:lineTo x="1243" y="18181"/>
                <wp:lineTo x="1243" y="18564"/>
                <wp:lineTo x="9271" y="19132"/>
                <wp:lineTo x="10242" y="19132"/>
                <wp:lineTo x="10105" y="17045"/>
                <wp:lineTo x="19932" y="16101"/>
                <wp:lineTo x="20075" y="14582"/>
                <wp:lineTo x="13428" y="13637"/>
                <wp:lineTo x="14394" y="10605"/>
                <wp:lineTo x="14256" y="7383"/>
                <wp:lineTo x="13565" y="4919"/>
                <wp:lineTo x="13286" y="4542"/>
                <wp:lineTo x="14256" y="2271"/>
                <wp:lineTo x="9271" y="1511"/>
                <wp:lineTo x="7889" y="15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5°</w:t>
      </w:r>
      <w:r>
        <w:rPr>
          <w:rFonts w:ascii="新細明體;PMingLiU" w:hAnsi="新細明體;PMingLiU" w:cs="新細明體;PMingLiU"/>
        </w:rPr>
        <w:t>，試求弧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的度數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  <w:t>例</w:t>
      </w:r>
      <w:r>
        <w:rPr/>
        <w:t>16.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圓</w:t>
      </w:r>
      <w:r>
        <w:rPr/>
        <w:t>O</w:t>
      </w:r>
      <w:r>
        <w:rPr/>
        <w:t>的直徑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與圓</w:t>
      </w:r>
      <w:r>
        <w:rPr/>
        <w:t>O</w:t>
      </w:r>
      <w:r>
        <w:rPr/>
        <w:t>相切於</w:t>
      </w:r>
      <w:r>
        <w:rPr/>
        <w:t>B</w:t>
      </w:r>
      <w:r>
        <w:rPr/>
        <w:t>點，已知弧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°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及∠</w:t>
      </w:r>
      <w:r>
        <w:rPr>
          <w:rFonts w:cs="新細明體;PMingLiU" w:ascii="新細明體;PMingLiU" w:hAnsi="新細明體;PMingLiU"/>
        </w:rPr>
        <w:t>CBE</w:t>
      </w:r>
      <w:r>
        <w:rPr>
          <w:rFonts w:ascii="新細明體;PMingLiU" w:hAnsi="新細明體;PMingLiU" w:cs="新細明體;PMingLiU"/>
        </w:rPr>
        <w:t>的度數。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11760</wp:posOffset>
            </wp:positionV>
            <wp:extent cx="1714500" cy="1200150"/>
            <wp:effectExtent l="0" t="0" r="0" b="0"/>
            <wp:wrapTight wrapText="bothSides">
              <wp:wrapPolygon edited="0">
                <wp:start x="9717" y="1879"/>
                <wp:lineTo x="8156" y="4621"/>
                <wp:lineTo x="7678" y="5136"/>
                <wp:lineTo x="6358" y="7196"/>
                <wp:lineTo x="5757" y="10111"/>
                <wp:lineTo x="6117" y="12854"/>
                <wp:lineTo x="836" y="15596"/>
                <wp:lineTo x="836" y="16968"/>
                <wp:lineTo x="5515" y="18339"/>
                <wp:lineTo x="9717" y="18339"/>
                <wp:lineTo x="9717" y="19368"/>
                <wp:lineTo x="10555" y="19368"/>
                <wp:lineTo x="10555" y="18339"/>
                <wp:lineTo x="20274" y="17483"/>
                <wp:lineTo x="20397" y="15596"/>
                <wp:lineTo x="14156" y="15596"/>
                <wp:lineTo x="15595" y="12854"/>
                <wp:lineTo x="16436" y="12680"/>
                <wp:lineTo x="16436" y="11824"/>
                <wp:lineTo x="15717" y="10111"/>
                <wp:lineTo x="15235" y="7196"/>
                <wp:lineTo x="13914" y="5310"/>
                <wp:lineTo x="13318" y="4621"/>
                <wp:lineTo x="10195" y="1879"/>
                <wp:lineTo x="9717" y="187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17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圓</w:t>
      </w:r>
      <w:r>
        <w:rPr/>
        <w:t>O</w:t>
      </w:r>
      <w:r>
        <w:rPr/>
        <w:t>的弦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新細明體;PMingLiU" w:hAnsi="新細明體;PMingLiU" w:cs="新細明體;PMingLiU"/>
        </w:rPr>
        <w:t>與圓相切於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60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71780</wp:posOffset>
            </wp:positionV>
            <wp:extent cx="1647825" cy="1076325"/>
            <wp:effectExtent l="0" t="0" r="0" b="0"/>
            <wp:wrapTight wrapText="bothSides">
              <wp:wrapPolygon edited="0">
                <wp:start x="9735" y="1521"/>
                <wp:lineTo x="8609" y="1716"/>
                <wp:lineTo x="6112" y="3821"/>
                <wp:lineTo x="6112" y="4586"/>
                <wp:lineTo x="4491" y="10505"/>
                <wp:lineTo x="4491" y="10888"/>
                <wp:lineTo x="6112" y="13758"/>
                <wp:lineTo x="6241" y="13758"/>
                <wp:lineTo x="1120" y="16628"/>
                <wp:lineTo x="1243" y="16816"/>
                <wp:lineTo x="9983" y="16816"/>
                <wp:lineTo x="9360" y="17775"/>
                <wp:lineTo x="9236" y="18921"/>
                <wp:lineTo x="10111" y="18921"/>
                <wp:lineTo x="15479" y="18921"/>
                <wp:lineTo x="20348" y="17962"/>
                <wp:lineTo x="20097" y="16816"/>
                <wp:lineTo x="14604" y="13758"/>
                <wp:lineTo x="15479" y="10700"/>
                <wp:lineTo x="16725" y="9936"/>
                <wp:lineTo x="16725" y="9172"/>
                <wp:lineTo x="15603" y="7643"/>
                <wp:lineTo x="14852" y="5537"/>
                <wp:lineTo x="14604" y="3821"/>
                <wp:lineTo x="12108" y="1716"/>
                <wp:lineTo x="10981" y="1521"/>
                <wp:lineTo x="9735" y="152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AO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0°</w:t>
      </w:r>
      <w:r>
        <w:rPr>
          <w:rFonts w:ascii="新細明體;PMingLiU" w:hAnsi="新細明體;PMingLiU" w:cs="新細明體;PMingLiU"/>
        </w:rPr>
        <w:t>，試求∠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和∠</w:t>
      </w:r>
      <w:r>
        <w:rPr>
          <w:rFonts w:cs="新細明體;PMingLiU" w:ascii="新細明體;PMingLiU" w:hAnsi="新細明體;PMingLiU"/>
        </w:rPr>
        <w:t>ADB</w:t>
      </w:r>
      <w:r>
        <w:rPr>
          <w:rFonts w:ascii="新細明體;PMingLiU" w:hAnsi="新細明體;PMingLiU" w:cs="新細明體;PMingLiU"/>
        </w:rPr>
        <w:t>的度數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8.</w:t>
      </w:r>
      <w:r>
        <w:rPr/>
        <w:t>兩圓外切相交於</w:t>
      </w:r>
      <w:r>
        <w:rPr/>
        <w:t>P</w:t>
      </w:r>
      <w:r>
        <w:rPr/>
        <w:t>點，試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jc w:val="right"/>
        <w:rPr/>
      </w:pPr>
      <w:r>
        <w:rPr/>
        <w:drawing>
          <wp:inline distT="0" distB="0" distL="0" distR="0">
            <wp:extent cx="1311910" cy="9747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9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圓</w:t>
      </w:r>
      <w:r>
        <w:rPr/>
        <w:t>O</w:t>
      </w:r>
      <w:r>
        <w:rPr/>
        <w:t>的直徑，</w:t>
      </w:r>
      <w:r>
        <w:rPr/>
        <w:t>L</w:t>
      </w:r>
      <w:r>
        <w:rPr/>
        <w:t>為通過</w:t>
      </w:r>
      <w:r>
        <w:rPr/>
        <w:t>C</w:t>
      </w:r>
      <w:r>
        <w:rPr/>
        <w:t>點的切線，若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ACE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2°</w:t>
      </w:r>
      <w:r>
        <w:rPr>
          <w:rFonts w:ascii="新細明體;PMingLiU" w:hAnsi="新細明體;PMingLiU" w:cs="新細明體;PMingLiU"/>
        </w:rPr>
        <w:t>，試求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jc w:val="right"/>
        <w:rPr/>
      </w:pPr>
      <w:r>
        <w:rPr/>
        <w:drawing>
          <wp:inline distT="0" distB="0" distL="0" distR="0">
            <wp:extent cx="1221105" cy="107124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  <w:t>四、圓內角</w:t>
      </w:r>
    </w:p>
    <w:p>
      <w:pPr>
        <w:pStyle w:val="Normal"/>
        <w:spacing w:lineRule="atLeast" w:line="0"/>
        <w:ind w:left="480" w:hanging="480"/>
        <w:rPr/>
      </w:pPr>
      <w:r>
        <w:rPr/>
        <w:t xml:space="preserve">1. </w:t>
      </w:r>
      <w:r>
        <w:rPr/>
        <w:t>兩弦在圓內部所形成的交角，稱為</w:t>
      </w:r>
      <w:r>
        <w:rPr>
          <w:rFonts w:eastAsia="Times New Roman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103505</wp:posOffset>
            </wp:positionV>
            <wp:extent cx="1066800" cy="990600"/>
            <wp:effectExtent l="0" t="0" r="0" b="0"/>
            <wp:wrapTight wrapText="bothSides">
              <wp:wrapPolygon edited="0">
                <wp:start x="10024" y="2074"/>
                <wp:lineTo x="4428" y="2074"/>
                <wp:lineTo x="3853" y="3107"/>
                <wp:lineTo x="4627" y="5392"/>
                <wp:lineTo x="3853" y="6845"/>
                <wp:lineTo x="3079" y="8717"/>
                <wp:lineTo x="1539" y="9961"/>
                <wp:lineTo x="1539" y="11211"/>
                <wp:lineTo x="2696" y="12043"/>
                <wp:lineTo x="4045" y="15361"/>
                <wp:lineTo x="7134" y="18686"/>
                <wp:lineTo x="7518" y="18896"/>
                <wp:lineTo x="10024" y="19518"/>
                <wp:lineTo x="10798" y="19518"/>
                <wp:lineTo x="11756" y="19518"/>
                <wp:lineTo x="12531" y="19518"/>
                <wp:lineTo x="17928" y="18686"/>
                <wp:lineTo x="19284" y="17443"/>
                <wp:lineTo x="18510" y="15361"/>
                <wp:lineTo x="19667" y="12043"/>
                <wp:lineTo x="19476" y="8717"/>
                <wp:lineTo x="18127" y="5392"/>
                <wp:lineTo x="19085" y="3729"/>
                <wp:lineTo x="17928" y="2695"/>
                <wp:lineTo x="12531" y="2074"/>
                <wp:lineTo x="10024" y="207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</w:t>
      </w:r>
      <w:r>
        <w:rPr/>
        <w:t>它的度數等於</w:t>
      </w:r>
    </w:p>
    <w:p>
      <w:pPr>
        <w:pStyle w:val="Normal"/>
        <w:spacing w:lineRule="atLeast" w:line="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480" w:hanging="48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0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480" w:hanging="480"/>
        <w:rPr/>
      </w:pPr>
      <w:r>
        <w:rPr/>
        <w:t>即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AED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spacing w:lineRule="atLeast" w:line="0"/>
        <w:ind w:left="480" w:hanging="480"/>
        <w:rPr>
          <w:u w:val="single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  <w:u w:val="single"/>
        </w:rPr>
        <w:t xml:space="preserve">             </w:t>
      </w:r>
    </w:p>
    <w:p>
      <w:pPr>
        <w:pStyle w:val="Normal"/>
        <w:spacing w:lineRule="atLeast" w:line="0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20.</w:t>
      </w:r>
      <w:r>
        <w:rPr/>
        <w:t>弧</w:t>
      </w:r>
      <w:r>
        <w:rPr/>
        <w:t>A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0°</w:t>
      </w:r>
      <w:r>
        <w:rPr>
          <w:rFonts w:ascii="新細明體;PMingLiU" w:hAnsi="新細明體;PMingLiU" w:cs="新細明體;PMingLiU"/>
        </w:rPr>
        <w:t>，弧</w:t>
      </w:r>
      <w:r>
        <w:rPr>
          <w:rFonts w:cs="新細明體;PMingLiU" w:ascii="新細明體;PMingLiU" w:hAnsi="新細明體;PMingLiU"/>
        </w:rPr>
        <w:t>B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0°</w:t>
      </w:r>
      <w:r>
        <w:rPr>
          <w:rFonts w:ascii="新細明體;PMingLiU" w:hAnsi="新細明體;PMingLiU" w:cs="新細明體;PMingLiU"/>
        </w:rPr>
        <w:t>，則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12010</wp:posOffset>
            </wp:positionH>
            <wp:positionV relativeFrom="paragraph">
              <wp:posOffset>83820</wp:posOffset>
            </wp:positionV>
            <wp:extent cx="1033780" cy="1051560"/>
            <wp:effectExtent l="0" t="0" r="0" b="0"/>
            <wp:wrapTight wrapText="bothSides">
              <wp:wrapPolygon edited="0">
                <wp:start x="15869" y="1992"/>
                <wp:lineTo x="8857" y="2176"/>
                <wp:lineTo x="3875" y="3260"/>
                <wp:lineTo x="3875" y="4895"/>
                <wp:lineTo x="1654" y="5261"/>
                <wp:lineTo x="1288" y="6529"/>
                <wp:lineTo x="2211" y="7798"/>
                <wp:lineTo x="2028" y="10708"/>
                <wp:lineTo x="2951" y="13610"/>
                <wp:lineTo x="5720" y="16512"/>
                <wp:lineTo x="8673" y="19238"/>
                <wp:lineTo x="8857" y="19238"/>
                <wp:lineTo x="9963" y="19238"/>
                <wp:lineTo x="14213" y="16512"/>
                <wp:lineTo x="17166" y="13610"/>
                <wp:lineTo x="19746" y="10708"/>
                <wp:lineTo x="16793" y="5804"/>
                <wp:lineTo x="17166" y="2536"/>
                <wp:lineTo x="16983" y="1992"/>
                <wp:lineTo x="15869" y="1992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  <w:t>五、圓外角</w:t>
      </w:r>
    </w:p>
    <w:p>
      <w:pPr>
        <w:pStyle w:val="Normal"/>
        <w:ind w:left="240" w:hanging="120"/>
        <w:jc w:val="both"/>
        <w:rPr/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b/>
        </w:rPr>
        <w:t>為圓的切線或割線，則稱</w:t>
      </w:r>
    </w:p>
    <w:p>
      <w:pPr>
        <w:pStyle w:val="Normal"/>
        <w:ind w:left="240" w:firstLine="24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∠</w:t>
      </w:r>
      <w:r>
        <w:rPr>
          <w:rFonts w:cs="新細明體;PMingLiU" w:ascii="新細明體;PMingLiU" w:hAnsi="新細明體;PMingLiU"/>
          <w:b/>
        </w:rPr>
        <w:t>APB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ascii="新細明體;PMingLiU" w:hAnsi="新細明體;PMingLiU" w:cs="新細明體;PMingLiU"/>
          <w:b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83410</wp:posOffset>
            </wp:positionH>
            <wp:positionV relativeFrom="paragraph">
              <wp:posOffset>45720</wp:posOffset>
            </wp:positionV>
            <wp:extent cx="1304925" cy="875665"/>
            <wp:effectExtent l="0" t="0" r="0" b="0"/>
            <wp:wrapTight wrapText="bothSides">
              <wp:wrapPolygon edited="0">
                <wp:start x="8582" y="2195"/>
                <wp:lineTo x="4288" y="5198"/>
                <wp:lineTo x="2679" y="8397"/>
                <wp:lineTo x="2679" y="8593"/>
                <wp:lineTo x="1070" y="9393"/>
                <wp:lineTo x="1070" y="10592"/>
                <wp:lineTo x="2275" y="11792"/>
                <wp:lineTo x="2812" y="14991"/>
                <wp:lineTo x="4558" y="18198"/>
                <wp:lineTo x="4691" y="18394"/>
                <wp:lineTo x="6570" y="19397"/>
                <wp:lineTo x="6835" y="19397"/>
                <wp:lineTo x="8853" y="19397"/>
                <wp:lineTo x="9119" y="19397"/>
                <wp:lineTo x="10997" y="18394"/>
                <wp:lineTo x="12877" y="14991"/>
                <wp:lineTo x="13679" y="14192"/>
                <wp:lineTo x="14215" y="12396"/>
                <wp:lineTo x="16094" y="11792"/>
                <wp:lineTo x="20256" y="9792"/>
                <wp:lineTo x="20522" y="7997"/>
                <wp:lineTo x="12203" y="5394"/>
                <wp:lineTo x="9119" y="2195"/>
                <wp:lineTo x="8582" y="2195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83410</wp:posOffset>
            </wp:positionH>
            <wp:positionV relativeFrom="paragraph">
              <wp:posOffset>160020</wp:posOffset>
            </wp:positionV>
            <wp:extent cx="1371600" cy="905510"/>
            <wp:effectExtent l="0" t="0" r="0" b="0"/>
            <wp:wrapTight wrapText="bothSides">
              <wp:wrapPolygon edited="0">
                <wp:start x="3595" y="2300"/>
                <wp:lineTo x="3320" y="3557"/>
                <wp:lineTo x="3041" y="5653"/>
                <wp:lineTo x="2487" y="7122"/>
                <wp:lineTo x="1934" y="9015"/>
                <wp:lineTo x="1797" y="10059"/>
                <wp:lineTo x="1797" y="12367"/>
                <wp:lineTo x="1105" y="14464"/>
                <wp:lineTo x="1105" y="15720"/>
                <wp:lineTo x="2213" y="15933"/>
                <wp:lineTo x="5256" y="19074"/>
                <wp:lineTo x="6089" y="19285"/>
                <wp:lineTo x="8721" y="19285"/>
                <wp:lineTo x="9686" y="19074"/>
                <wp:lineTo x="12181" y="16348"/>
                <wp:lineTo x="12181" y="15720"/>
                <wp:lineTo x="13978" y="14252"/>
                <wp:lineTo x="14121" y="13208"/>
                <wp:lineTo x="13013" y="12367"/>
                <wp:lineTo x="14121" y="12367"/>
                <wp:lineTo x="19521" y="9642"/>
                <wp:lineTo x="19521" y="9015"/>
                <wp:lineTo x="20350" y="7546"/>
                <wp:lineTo x="19658" y="7122"/>
                <wp:lineTo x="11626" y="5653"/>
                <wp:lineTo x="13151" y="5653"/>
                <wp:lineTo x="12459" y="3352"/>
                <wp:lineTo x="4149" y="2300"/>
                <wp:lineTo x="3595" y="230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97710</wp:posOffset>
            </wp:positionH>
            <wp:positionV relativeFrom="paragraph">
              <wp:posOffset>160020</wp:posOffset>
            </wp:positionV>
            <wp:extent cx="1257300" cy="896620"/>
            <wp:effectExtent l="0" t="0" r="0" b="0"/>
            <wp:wrapTight wrapText="bothSides">
              <wp:wrapPolygon edited="0">
                <wp:start x="8061" y="2212"/>
                <wp:lineTo x="5033" y="3626"/>
                <wp:lineTo x="2878" y="5040"/>
                <wp:lineTo x="2154" y="6660"/>
                <wp:lineTo x="1149" y="8477"/>
                <wp:lineTo x="859" y="11906"/>
                <wp:lineTo x="1577" y="15137"/>
                <wp:lineTo x="1577" y="15540"/>
                <wp:lineTo x="3453" y="18368"/>
                <wp:lineTo x="5467" y="19371"/>
                <wp:lineTo x="5900" y="19371"/>
                <wp:lineTo x="7770" y="19371"/>
                <wp:lineTo x="8061" y="19371"/>
                <wp:lineTo x="10508" y="18368"/>
                <wp:lineTo x="16843" y="11906"/>
                <wp:lineTo x="17562" y="11906"/>
                <wp:lineTo x="19580" y="9480"/>
                <wp:lineTo x="19580" y="8674"/>
                <wp:lineTo x="20299" y="8271"/>
                <wp:lineTo x="19723" y="7663"/>
                <wp:lineTo x="11803" y="5443"/>
                <wp:lineTo x="8637" y="2212"/>
                <wp:lineTo x="8061" y="2212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721" w:hanging="721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圓外角的度數等於所夾兩弧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12010</wp:posOffset>
            </wp:positionH>
            <wp:positionV relativeFrom="paragraph">
              <wp:posOffset>250825</wp:posOffset>
            </wp:positionV>
            <wp:extent cx="1143000" cy="1118235"/>
            <wp:effectExtent l="0" t="0" r="0" b="0"/>
            <wp:wrapTight wrapText="bothSides">
              <wp:wrapPolygon edited="0">
                <wp:start x="18935" y="1753"/>
                <wp:lineTo x="10641" y="3033"/>
                <wp:lineTo x="9389" y="3356"/>
                <wp:lineTo x="9389" y="4314"/>
                <wp:lineTo x="2185" y="5278"/>
                <wp:lineTo x="1559" y="6397"/>
                <wp:lineTo x="2501" y="6875"/>
                <wp:lineTo x="1250" y="9916"/>
                <wp:lineTo x="1094" y="12154"/>
                <wp:lineTo x="1875" y="14555"/>
                <wp:lineTo x="1875" y="14877"/>
                <wp:lineTo x="4223" y="17116"/>
                <wp:lineTo x="6099" y="19516"/>
                <wp:lineTo x="6254" y="19516"/>
                <wp:lineTo x="7196" y="19516"/>
                <wp:lineTo x="10795" y="17116"/>
                <wp:lineTo x="13143" y="14877"/>
                <wp:lineTo x="13143" y="14555"/>
                <wp:lineTo x="13923" y="12154"/>
                <wp:lineTo x="13923" y="11993"/>
                <wp:lineTo x="15181" y="11035"/>
                <wp:lineTo x="15337" y="10233"/>
                <wp:lineTo x="14550" y="9437"/>
                <wp:lineTo x="18780" y="4314"/>
                <wp:lineTo x="20032" y="2075"/>
                <wp:lineTo x="20032" y="1753"/>
                <wp:lineTo x="18935" y="1753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 xml:space="preserve">19. </w:t>
      </w:r>
      <w:r>
        <w:rPr/>
        <w:t>已知弧</w:t>
      </w:r>
      <w:r>
        <w:rPr/>
        <w:t>A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44°</w:t>
      </w:r>
      <w:r>
        <w:rPr>
          <w:rFonts w:ascii="新細明體;PMingLiU" w:hAnsi="新細明體;PMingLiU" w:cs="新細明體;PMingLiU"/>
        </w:rPr>
        <w:t>，弧</w:t>
      </w:r>
      <w:r>
        <w:rPr>
          <w:rFonts w:cs="新細明體;PMingLiU" w:ascii="新細明體;PMingLiU" w:hAnsi="新細明體;PMingLiU"/>
        </w:rPr>
        <w:t>B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°</w:t>
      </w:r>
      <w:r>
        <w:rPr>
          <w:rFonts w:ascii="新細明體;PMingLiU" w:hAnsi="新細明體;PMingLiU" w:cs="新細明體;PMingLiU"/>
        </w:rPr>
        <w:t>，則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∠</w:t>
      </w:r>
      <w:r>
        <w:rPr>
          <w:rFonts w:cs="新細明體;PMingLiU" w:ascii="新細明體;PMingLiU" w:hAnsi="新細明體;PMingLiU"/>
        </w:rPr>
        <w:t>AOB</w:t>
      </w:r>
      <w:r>
        <w:rPr>
          <w:rFonts w:ascii="新細明體;PMingLiU" w:hAnsi="新細明體;PMingLiU" w:cs="新細明體;PMingLiU"/>
        </w:rPr>
        <w:t>＝？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4:00Z</dcterms:created>
  <dc:creator>user</dc:creator>
  <dc:description/>
  <dc:language>en-US</dc:language>
  <cp:lastModifiedBy>user</cp:lastModifiedBy>
  <cp:lastPrinted>2006-12-07T09:13:00Z</cp:lastPrinted>
  <dcterms:modified xsi:type="dcterms:W3CDTF">2009-11-10T03:11:00Z</dcterms:modified>
  <cp:revision>6</cp:revision>
  <dc:subject/>
  <dc:title>1-2-t1  解一元一次不等式</dc:title>
</cp:coreProperties>
</file>