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2-1   </w:t>
      </w:r>
      <w:r>
        <w:rPr>
          <w:b/>
          <w:sz w:val="28"/>
          <w:szCs w:val="28"/>
        </w:rPr>
        <w:t>圓心角、圓周角、弦切角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  <w:t>一、弧的度數與圓心角</w:t>
      </w:r>
    </w:p>
    <w:p>
      <w:pPr>
        <w:pStyle w:val="Normal"/>
        <w:spacing w:lineRule="atLeast" w:line="0"/>
        <w:ind w:left="480" w:hanging="480"/>
        <w:rPr/>
      </w:pPr>
      <w:r>
        <w:rPr/>
        <w:t xml:space="preserve">1.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為圓上兩點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劣弧：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，小於半圓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優弧：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，大於半圓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∠</w:t>
      </w:r>
      <w:r>
        <w:rPr>
          <w:rFonts w:cs="新細明體;PMingLiU" w:ascii="新細明體;PMingLiU" w:hAnsi="新細明體;PMingLiU"/>
        </w:rPr>
        <w:t>AOB</w:t>
      </w:r>
      <w:r>
        <w:rPr>
          <w:rFonts w:ascii="新細明體;PMingLiU" w:hAnsi="新細明體;PMingLiU" w:cs="新細明體;PMingLiU"/>
        </w:rPr>
        <w:t>稱為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所對的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44780</wp:posOffset>
            </wp:positionV>
            <wp:extent cx="942975" cy="1047750"/>
            <wp:effectExtent l="0" t="0" r="0" b="0"/>
            <wp:wrapTight wrapText="bothSides">
              <wp:wrapPolygon edited="0">
                <wp:start x="8938" y="2158"/>
                <wp:lineTo x="7415" y="2350"/>
                <wp:lineTo x="3269" y="4707"/>
                <wp:lineTo x="1521" y="8438"/>
                <wp:lineTo x="1521" y="11582"/>
                <wp:lineTo x="3052" y="14718"/>
                <wp:lineTo x="3052" y="15313"/>
                <wp:lineTo x="7631" y="17862"/>
                <wp:lineTo x="14173" y="19045"/>
                <wp:lineTo x="14831" y="19045"/>
                <wp:lineTo x="16355" y="19045"/>
                <wp:lineTo x="16579" y="17862"/>
                <wp:lineTo x="18536" y="14718"/>
                <wp:lineTo x="19626" y="12368"/>
                <wp:lineTo x="19851" y="8438"/>
                <wp:lineTo x="18536" y="6279"/>
                <wp:lineTo x="19193" y="3136"/>
                <wp:lineTo x="18760" y="2158"/>
                <wp:lineTo x="8938" y="21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.</w:t>
      </w:r>
      <w:r>
        <w:rPr/>
        <w:t>將一圓分成</w:t>
      </w:r>
      <w:r>
        <w:rPr/>
        <w:t>12</w:t>
      </w:r>
      <w:r>
        <w:rPr/>
        <w:t>等分，</w:t>
      </w:r>
      <w:r>
        <w:rPr/>
        <w:t>AB</w:t>
      </w:r>
      <w:r>
        <w:rPr/>
        <w:t>占</w:t>
      </w:r>
      <w:r>
        <w:rPr/>
        <w:t>4</w:t>
      </w:r>
      <w:r>
        <w:rPr/>
        <w:t>等分，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AOB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2. </w:t>
      </w:r>
      <w:r>
        <w:rPr/>
        <w:t>圓心角的度數和它所對弧的度數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73380</wp:posOffset>
            </wp:positionV>
            <wp:extent cx="1057275" cy="1133475"/>
            <wp:effectExtent l="0" t="0" r="0" b="0"/>
            <wp:wrapTight wrapText="bothSides">
              <wp:wrapPolygon edited="0">
                <wp:start x="15173" y="1992"/>
                <wp:lineTo x="3496" y="3985"/>
                <wp:lineTo x="1165" y="4531"/>
                <wp:lineTo x="1165" y="5077"/>
                <wp:lineTo x="2137" y="7801"/>
                <wp:lineTo x="1357" y="10703"/>
                <wp:lineTo x="1744" y="13972"/>
                <wp:lineTo x="3304" y="16511"/>
                <wp:lineTo x="3496" y="17419"/>
                <wp:lineTo x="8362" y="19419"/>
                <wp:lineTo x="10895" y="19419"/>
                <wp:lineTo x="12062" y="19419"/>
                <wp:lineTo x="13034" y="19419"/>
                <wp:lineTo x="17120" y="17057"/>
                <wp:lineTo x="17313" y="16511"/>
                <wp:lineTo x="19066" y="13610"/>
                <wp:lineTo x="19452" y="11249"/>
                <wp:lineTo x="18672" y="7801"/>
                <wp:lineTo x="16927" y="5801"/>
                <wp:lineTo x="16340" y="2900"/>
                <wp:lineTo x="15953" y="1992"/>
                <wp:lineTo x="15173" y="19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.</w:t>
      </w:r>
      <w:r>
        <w:rPr/>
        <w:t>已知</w:t>
      </w:r>
      <w:r>
        <w:rPr/>
        <w:t>ABCDE</w:t>
      </w:r>
      <w:r>
        <w:rPr/>
        <w:t>為圓</w:t>
      </w:r>
      <w:r>
        <w:rPr/>
        <w:t>O</w:t>
      </w:r>
      <w:r>
        <w:rPr/>
        <w:t>的內接正五邊形，圓</w:t>
      </w:r>
      <w:r>
        <w:rPr/>
        <w:t>O</w:t>
      </w:r>
      <w:r>
        <w:rPr/>
        <w:t>的半徑為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㎝，試求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弧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弧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的長度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扇形</w:t>
      </w:r>
      <w:r>
        <w:rPr>
          <w:rFonts w:cs="新細明體;PMingLiU" w:ascii="新細明體;PMingLiU" w:hAnsi="新細明體;PMingLiU"/>
        </w:rPr>
        <w:t>OAB</w:t>
      </w:r>
      <w:r>
        <w:rPr>
          <w:rFonts w:ascii="新細明體;PMingLiU" w:hAnsi="新細明體;PMingLiU" w:cs="新細明體;PMingLiU"/>
        </w:rPr>
        <w:t>的面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73380</wp:posOffset>
            </wp:positionV>
            <wp:extent cx="1200150" cy="1323975"/>
            <wp:effectExtent l="0" t="0" r="0" b="0"/>
            <wp:wrapTight wrapText="bothSides">
              <wp:wrapPolygon edited="0">
                <wp:start x="8224" y="1702"/>
                <wp:lineTo x="5993" y="4193"/>
                <wp:lineTo x="5309" y="4502"/>
                <wp:lineTo x="2737" y="6525"/>
                <wp:lineTo x="1198" y="9011"/>
                <wp:lineTo x="1022" y="11653"/>
                <wp:lineTo x="1537" y="14138"/>
                <wp:lineTo x="3083" y="16622"/>
                <wp:lineTo x="3253" y="17088"/>
                <wp:lineTo x="6169" y="19112"/>
                <wp:lineTo x="6855" y="19422"/>
                <wp:lineTo x="9765" y="19731"/>
                <wp:lineTo x="11649" y="19731"/>
                <wp:lineTo x="12680" y="19731"/>
                <wp:lineTo x="12850" y="19731"/>
                <wp:lineTo x="14566" y="19112"/>
                <wp:lineTo x="18168" y="16622"/>
                <wp:lineTo x="19537" y="14604"/>
                <wp:lineTo x="19883" y="11653"/>
                <wp:lineTo x="19537" y="9162"/>
                <wp:lineTo x="18168" y="6677"/>
                <wp:lineTo x="20052" y="5277"/>
                <wp:lineTo x="19707" y="4502"/>
                <wp:lineTo x="15081" y="4193"/>
                <wp:lineTo x="8910" y="1702"/>
                <wp:lineTo x="8224" y="17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.</w:t>
      </w:r>
      <w:r>
        <w:rPr/>
        <w:t>已知</w:t>
      </w:r>
      <w:r>
        <w:rPr/>
        <w:t>ABCDEF</w:t>
      </w:r>
      <w:r>
        <w:rPr/>
        <w:t>為圓</w:t>
      </w:r>
      <w:r>
        <w:rPr/>
        <w:t>O</w:t>
      </w:r>
      <w:r>
        <w:rPr/>
        <w:t>的內接正六邊形，圓</w:t>
      </w:r>
      <w:r>
        <w:rPr/>
        <w:t>O</w:t>
      </w:r>
      <w:r>
        <w:rPr/>
        <w:t>的半徑為</w:t>
      </w:r>
      <w:r>
        <w:rPr/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㎝，試求：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弧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的度數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弧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的長度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扇形</w:t>
      </w:r>
      <w:r>
        <w:rPr>
          <w:rFonts w:cs="新細明體;PMingLiU" w:ascii="新細明體;PMingLiU" w:hAnsi="新細明體;PMingLiU"/>
        </w:rPr>
        <w:t>OAB</w:t>
      </w:r>
      <w:r>
        <w:rPr>
          <w:rFonts w:ascii="新細明體;PMingLiU" w:hAnsi="新細明體;PMingLiU" w:cs="新細明體;PMingLiU"/>
        </w:rPr>
        <w:t>的面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例</w:t>
      </w:r>
      <w:r>
        <w:rPr/>
        <w:t>4.</w:t>
      </w:r>
      <w:r>
        <w:rPr/>
        <w:t>圓</w:t>
      </w:r>
      <w:r>
        <w:rPr/>
        <w:t>O</w:t>
      </w:r>
      <w:r>
        <w:rPr/>
        <w:t>上</w:t>
      </w:r>
      <w:r>
        <w:rPr/>
        <w:t>A</w:t>
      </w:r>
      <w:r>
        <w:rPr/>
        <w:t>、</w:t>
      </w:r>
      <w:r>
        <w:rPr/>
        <w:t>B</w:t>
      </w:r>
      <w:r>
        <w:rPr/>
        <w:t>兩點將圓分成優、劣兩弧，若兩弧的度數比為</w:t>
      </w:r>
      <w:r>
        <w:rPr/>
        <w:t>7</w:t>
      </w:r>
      <w:r>
        <w:rPr/>
        <w:t>：</w:t>
      </w:r>
      <w:r>
        <w:rPr/>
        <w:t>5</w:t>
      </w:r>
      <w:r>
        <w:rPr/>
        <w:t>，則</w:t>
      </w:r>
    </w:p>
    <w:p>
      <w:pPr>
        <w:pStyle w:val="Normal"/>
        <w:ind w:left="240" w:hanging="0"/>
        <w:jc w:val="both"/>
        <w:rPr/>
      </w:pPr>
      <w:r>
        <w:rPr/>
        <w:t>（</w:t>
      </w:r>
      <w:r>
        <w:rPr/>
        <w:t>1</w:t>
      </w:r>
      <w:r>
        <w:rPr/>
        <w:t>）則劣弧所對的圓心角∠</w:t>
      </w:r>
      <w:r>
        <w:rPr/>
        <w:t>AOB</w:t>
      </w:r>
      <w:r>
        <w:rPr/>
        <w:t>是多少度？</w:t>
      </w:r>
    </w:p>
    <w:p>
      <w:pPr>
        <w:pStyle w:val="Normal"/>
        <w:ind w:left="240" w:hanging="0"/>
        <w:jc w:val="both"/>
        <w:rPr/>
      </w:pPr>
      <w:r>
        <w:rPr/>
        <w:t>（</w:t>
      </w:r>
      <w:r>
        <w:rPr/>
        <w:t>2</w:t>
      </w:r>
      <w:r>
        <w:rPr/>
        <w:t>）若圓</w:t>
      </w:r>
      <w:r>
        <w:rPr/>
        <w:t>O</w:t>
      </w:r>
      <w:r>
        <w:rPr/>
        <w:t>的半徑是</w:t>
      </w:r>
      <w:r>
        <w:rPr/>
        <w:t>10</w:t>
      </w:r>
      <w:r>
        <w:rPr/>
        <w:t>公分，求扇形</w:t>
      </w:r>
      <w:r>
        <w:rPr/>
        <w:t>AOB</w:t>
      </w:r>
    </w:p>
    <w:p>
      <w:pPr>
        <w:pStyle w:val="Normal"/>
        <w:ind w:firstLine="840"/>
        <w:jc w:val="both"/>
        <w:rPr/>
      </w:pPr>
      <w:r>
        <w:rPr/>
        <w:t>的周長及面積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3.</w:t>
      </w:r>
      <w:r>
        <w:rPr/>
        <w:t>同圓或等圓中，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弧相等＜＝＞弦相等＜＝＞圓心角相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  <w:t>二、圓周角</w:t>
      </w:r>
    </w:p>
    <w:p>
      <w:pPr>
        <w:pStyle w:val="Normal"/>
        <w:ind w:left="194" w:hanging="194"/>
        <w:jc w:val="both"/>
        <w:rPr/>
      </w:pPr>
      <w:r>
        <w:rPr/>
        <w:t>1.</w:t>
      </w:r>
      <w:r>
        <w:rPr/>
        <w:t>當兩弦相交的交點在圓周上時，我們稱所成的</w:t>
      </w:r>
    </w:p>
    <w:p>
      <w:pPr>
        <w:pStyle w:val="Normal"/>
        <w:ind w:left="192" w:hanging="72"/>
        <w:jc w:val="both"/>
        <w:rPr/>
      </w:pPr>
      <w:r>
        <w:rPr/>
        <w:t>角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238" w:hanging="238"/>
        <w:jc w:val="both"/>
        <w:rPr/>
      </w:pPr>
      <w:r>
        <w:rPr/>
      </w:r>
    </w:p>
    <w:p>
      <w:pPr>
        <w:pStyle w:val="Normal"/>
        <w:ind w:left="238" w:hanging="238"/>
        <w:jc w:val="both"/>
        <w:rPr/>
      </w:pPr>
      <w:r>
        <w:rPr/>
        <w:t>2.</w:t>
      </w:r>
      <w:r>
        <w:rPr/>
        <w:t>一弧所對圓周角的度數是此弧度數的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2010</wp:posOffset>
            </wp:positionH>
            <wp:positionV relativeFrom="paragraph">
              <wp:posOffset>114300</wp:posOffset>
            </wp:positionV>
            <wp:extent cx="1076325" cy="1190625"/>
            <wp:effectExtent l="0" t="0" r="0" b="0"/>
            <wp:wrapTight wrapText="bothSides">
              <wp:wrapPolygon edited="0">
                <wp:start x="4776" y="1898"/>
                <wp:lineTo x="4390" y="2931"/>
                <wp:lineTo x="4006" y="4662"/>
                <wp:lineTo x="1718" y="7427"/>
                <wp:lineTo x="1145" y="10190"/>
                <wp:lineTo x="1718" y="12955"/>
                <wp:lineTo x="3817" y="15719"/>
                <wp:lineTo x="4006" y="16235"/>
                <wp:lineTo x="9742" y="18483"/>
                <wp:lineTo x="10889" y="18483"/>
                <wp:lineTo x="10889" y="19349"/>
                <wp:lineTo x="12225" y="19349"/>
                <wp:lineTo x="12610" y="18483"/>
                <wp:lineTo x="15289" y="15719"/>
                <wp:lineTo x="17199" y="12955"/>
                <wp:lineTo x="17772" y="10190"/>
                <wp:lineTo x="19493" y="8634"/>
                <wp:lineTo x="19304" y="7769"/>
                <wp:lineTo x="17388" y="7427"/>
                <wp:lineTo x="15667" y="5527"/>
                <wp:lineTo x="15093" y="4139"/>
                <wp:lineTo x="10889" y="2931"/>
                <wp:lineTo x="5537" y="1898"/>
                <wp:lineTo x="4776" y="189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圓心</w:t>
      </w:r>
      <w:r>
        <w:rPr/>
        <w:t>O</w:t>
      </w:r>
      <w:r>
        <w:rPr/>
        <w:t>在∠</w:t>
      </w:r>
      <w:r>
        <w:rPr/>
        <w:t>BAC</w:t>
      </w:r>
      <w:r>
        <w:rPr/>
        <w:t>的一邊上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7710</wp:posOffset>
            </wp:positionH>
            <wp:positionV relativeFrom="paragraph">
              <wp:posOffset>635</wp:posOffset>
            </wp:positionV>
            <wp:extent cx="1209675" cy="1143000"/>
            <wp:effectExtent l="0" t="0" r="0" b="0"/>
            <wp:wrapTight wrapText="bothSides">
              <wp:wrapPolygon edited="0">
                <wp:start x="11219" y="1974"/>
                <wp:lineTo x="6289" y="5754"/>
                <wp:lineTo x="4416" y="7378"/>
                <wp:lineTo x="3224" y="10438"/>
                <wp:lineTo x="2039" y="12055"/>
                <wp:lineTo x="1190" y="13315"/>
                <wp:lineTo x="1190" y="13855"/>
                <wp:lineTo x="4416" y="16732"/>
                <wp:lineTo x="7481" y="19253"/>
                <wp:lineTo x="7818" y="19434"/>
                <wp:lineTo x="9522" y="19798"/>
                <wp:lineTo x="10371" y="19798"/>
                <wp:lineTo x="11051" y="19798"/>
                <wp:lineTo x="11900" y="19798"/>
                <wp:lineTo x="14116" y="19253"/>
                <wp:lineTo x="17174" y="16375"/>
                <wp:lineTo x="18191" y="13497"/>
                <wp:lineTo x="19215" y="12412"/>
                <wp:lineTo x="20064" y="10613"/>
                <wp:lineTo x="17174" y="7554"/>
                <wp:lineTo x="14965" y="5572"/>
                <wp:lineTo x="13772" y="4858"/>
                <wp:lineTo x="11900" y="1974"/>
                <wp:lineTo x="11219" y="197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圓心</w:t>
      </w:r>
      <w:r>
        <w:rPr/>
        <w:t>O</w:t>
      </w:r>
      <w:r>
        <w:rPr/>
        <w:t>在∠</w:t>
      </w:r>
      <w:r>
        <w:rPr/>
        <w:t>BAC</w:t>
      </w:r>
      <w:r>
        <w:rPr/>
        <w:t>的內部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2010</wp:posOffset>
            </wp:positionH>
            <wp:positionV relativeFrom="paragraph">
              <wp:posOffset>635</wp:posOffset>
            </wp:positionV>
            <wp:extent cx="1085850" cy="1219200"/>
            <wp:effectExtent l="0" t="0" r="0" b="0"/>
            <wp:wrapTight wrapText="bothSides">
              <wp:wrapPolygon edited="0">
                <wp:start x="10038" y="1853"/>
                <wp:lineTo x="6246" y="4549"/>
                <wp:lineTo x="5107" y="5056"/>
                <wp:lineTo x="2455" y="7081"/>
                <wp:lineTo x="1324" y="9949"/>
                <wp:lineTo x="1324" y="12651"/>
                <wp:lineTo x="2650" y="15353"/>
                <wp:lineTo x="2650" y="15689"/>
                <wp:lineTo x="6059" y="18049"/>
                <wp:lineTo x="6434" y="18221"/>
                <wp:lineTo x="13065" y="19233"/>
                <wp:lineTo x="14398" y="19233"/>
                <wp:lineTo x="15717" y="19233"/>
                <wp:lineTo x="16100" y="18391"/>
                <wp:lineTo x="15156" y="18049"/>
                <wp:lineTo x="13634" y="18049"/>
                <wp:lineTo x="16669" y="15860"/>
                <wp:lineTo x="16669" y="15353"/>
                <wp:lineTo x="17808" y="12651"/>
                <wp:lineTo x="17808" y="9949"/>
                <wp:lineTo x="19703" y="8942"/>
                <wp:lineTo x="19508" y="8094"/>
                <wp:lineTo x="16856" y="7081"/>
                <wp:lineTo x="14017" y="5056"/>
                <wp:lineTo x="12878" y="4549"/>
                <wp:lineTo x="10795" y="1853"/>
                <wp:lineTo x="10038" y="185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圓心</w:t>
      </w:r>
      <w:r>
        <w:rPr/>
        <w:t>O</w:t>
      </w:r>
      <w:r>
        <w:rPr/>
        <w:t>在∠</w:t>
      </w:r>
      <w:r>
        <w:rPr/>
        <w:t>BAC</w:t>
      </w:r>
      <w:r>
        <w:rPr/>
        <w:t>的外部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7710</wp:posOffset>
            </wp:positionH>
            <wp:positionV relativeFrom="paragraph">
              <wp:posOffset>114300</wp:posOffset>
            </wp:positionV>
            <wp:extent cx="1231265" cy="1257300"/>
            <wp:effectExtent l="0" t="0" r="0" b="0"/>
            <wp:wrapTight wrapText="bothSides">
              <wp:wrapPolygon edited="0">
                <wp:start x="8003" y="1621"/>
                <wp:lineTo x="6790" y="3990"/>
                <wp:lineTo x="5733" y="4731"/>
                <wp:lineTo x="4073" y="6060"/>
                <wp:lineTo x="2866" y="8723"/>
                <wp:lineTo x="1050" y="9464"/>
                <wp:lineTo x="1050" y="10206"/>
                <wp:lineTo x="2716" y="11092"/>
                <wp:lineTo x="3170" y="13461"/>
                <wp:lineTo x="4676" y="15825"/>
                <wp:lineTo x="4831" y="16567"/>
                <wp:lineTo x="9060" y="18194"/>
                <wp:lineTo x="10721" y="18194"/>
                <wp:lineTo x="12233" y="19672"/>
                <wp:lineTo x="13134" y="19672"/>
                <wp:lineTo x="13439" y="19080"/>
                <wp:lineTo x="12233" y="18194"/>
                <wp:lineTo x="16462" y="16418"/>
                <wp:lineTo x="16462" y="15825"/>
                <wp:lineTo x="17817" y="13461"/>
                <wp:lineTo x="18422" y="11092"/>
                <wp:lineTo x="20088" y="9907"/>
                <wp:lineTo x="20088" y="9021"/>
                <wp:lineTo x="18123" y="8723"/>
                <wp:lineTo x="17065" y="6060"/>
                <wp:lineTo x="14951" y="4140"/>
                <wp:lineTo x="14197" y="3990"/>
                <wp:lineTo x="15250" y="2955"/>
                <wp:lineTo x="14646" y="2213"/>
                <wp:lineTo x="9060" y="1621"/>
                <wp:lineTo x="8003" y="1621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/>
      </w:pPr>
      <w:r>
        <w:rPr/>
        <w:t>例</w:t>
      </w:r>
      <w:r>
        <w:rPr/>
        <w:t xml:space="preserve">5. </w:t>
      </w:r>
      <w:r>
        <w:rPr>
          <w:rFonts w:cs="新細明體;PMingLiU" w:ascii="新細明體;PMingLiU" w:hAnsi="新細明體;PMingLiU"/>
        </w:rPr>
        <w:t>∠</w:t>
      </w:r>
      <w:r>
        <w:rPr/>
        <w:t>APB=</w:t>
      </w:r>
      <w:r>
        <w:rPr>
          <w:u w:val="single"/>
        </w:rPr>
        <w:t xml:space="preserve">       </w:t>
      </w:r>
      <w:r>
        <w:rPr/>
        <w:t>度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∠</w:t>
      </w:r>
      <w:r>
        <w:rPr/>
        <w:t>AQB=</w:t>
      </w:r>
      <w:r>
        <w:rPr>
          <w:u w:val="single"/>
        </w:rPr>
        <w:t xml:space="preserve">       </w:t>
      </w:r>
      <w:r>
        <w:rPr/>
        <w:t>度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∠</w:t>
      </w:r>
      <w:r>
        <w:rPr/>
        <w:t>ASB=</w:t>
      </w:r>
      <w:r>
        <w:rPr>
          <w:u w:val="single"/>
        </w:rPr>
        <w:t xml:space="preserve">       </w:t>
      </w:r>
      <w:r>
        <w:rPr/>
        <w:t>度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</w:t>
      </w:r>
      <w:r>
        <w:rPr/>
        <w:t>半圓所對的圓周角是</w:t>
      </w:r>
      <w:r>
        <w:rPr>
          <w:rFonts w:eastAsia="Times New Roman"/>
          <w:u w:val="single"/>
        </w:rPr>
        <w:t xml:space="preserve">          </w:t>
      </w:r>
      <w:r>
        <w:rPr/>
        <w:t>度。</w:t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8:00Z</dcterms:created>
  <dc:creator>user</dc:creator>
  <dc:description/>
  <dc:language>en-US</dc:language>
  <cp:lastModifiedBy>user</cp:lastModifiedBy>
  <cp:lastPrinted>2006-11-29T10:25:00Z</cp:lastPrinted>
  <dcterms:modified xsi:type="dcterms:W3CDTF">2009-10-02T06:07:00Z</dcterms:modified>
  <cp:revision>4</cp:revision>
  <dc:subject/>
  <dc:title>1-2-t1  解一元一次不等式</dc:title>
</cp:coreProperties>
</file>