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-4  </w:t>
      </w:r>
      <w:r>
        <w:rPr>
          <w:b/>
          <w:sz w:val="28"/>
          <w:szCs w:val="28"/>
        </w:rPr>
        <w:t>點、線、圓</w:t>
      </w:r>
    </w:p>
    <w:p>
      <w:pPr>
        <w:pStyle w:val="Normal"/>
        <w:ind w:left="561" w:hanging="561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公切線長</w:t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3.</w:t>
      </w:r>
      <w:r>
        <w:rPr/>
        <w:t>若直線</w:t>
      </w:r>
      <w:r>
        <w:rPr/>
        <w:t>L</w:t>
      </w:r>
      <w:r>
        <w:rPr/>
        <w:t>與兩圓分別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連心線長</w:t>
      </w:r>
    </w:p>
    <w:p>
      <w:pPr>
        <w:pStyle w:val="Normal"/>
        <w:spacing w:lineRule="atLeast" w:line="0"/>
        <w:ind w:left="482" w:firstLine="12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求公切線長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4710</wp:posOffset>
            </wp:positionH>
            <wp:positionV relativeFrom="paragraph">
              <wp:posOffset>68580</wp:posOffset>
            </wp:positionV>
            <wp:extent cx="220281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4.</w:t>
      </w:r>
      <w:r>
        <w:rPr/>
        <w:t>若直線</w:t>
      </w:r>
      <w:r>
        <w:rPr/>
        <w:t>L</w:t>
      </w:r>
      <w:r>
        <w:rPr/>
        <w:t>與兩圓分別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連心線長</w:t>
      </w:r>
    </w:p>
    <w:p>
      <w:pPr>
        <w:pStyle w:val="Normal"/>
        <w:spacing w:lineRule="atLeast" w:line="0"/>
        <w:ind w:left="482" w:firstLine="12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求公切線長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1620</wp:posOffset>
            </wp:positionH>
            <wp:positionV relativeFrom="paragraph">
              <wp:posOffset>60325</wp:posOffset>
            </wp:positionV>
            <wp:extent cx="1905000" cy="1241425"/>
            <wp:effectExtent l="0" t="0" r="0" b="0"/>
            <wp:wrapTight wrapText="bothSides">
              <wp:wrapPolygon edited="0">
                <wp:start x="5782" y="881"/>
                <wp:lineTo x="7516" y="3248"/>
                <wp:lineTo x="5205" y="3398"/>
                <wp:lineTo x="2310" y="4727"/>
                <wp:lineTo x="2310" y="5620"/>
                <wp:lineTo x="1924" y="6357"/>
                <wp:lineTo x="1154" y="7982"/>
                <wp:lineTo x="670" y="10354"/>
                <wp:lineTo x="670" y="12716"/>
                <wp:lineTo x="1154" y="15083"/>
                <wp:lineTo x="2215" y="17456"/>
                <wp:lineTo x="2310" y="19231"/>
                <wp:lineTo x="6456" y="19823"/>
                <wp:lineTo x="20246" y="19823"/>
                <wp:lineTo x="20634" y="19823"/>
                <wp:lineTo x="17159" y="15083"/>
                <wp:lineTo x="18704" y="12716"/>
                <wp:lineTo x="19283" y="10354"/>
                <wp:lineTo x="18704" y="8725"/>
                <wp:lineTo x="18510" y="7541"/>
                <wp:lineTo x="16388" y="6949"/>
                <wp:lineTo x="9831" y="5620"/>
                <wp:lineTo x="10313" y="3845"/>
                <wp:lineTo x="9831" y="3248"/>
                <wp:lineTo x="8001" y="3248"/>
                <wp:lineTo x="6266" y="881"/>
                <wp:lineTo x="5782" y="8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5.</w:t>
      </w:r>
      <w:r>
        <w:rPr/>
        <w:t>若直線</w:t>
      </w:r>
      <w:r>
        <w:rPr/>
        <w:t>L</w:t>
      </w:r>
      <w:r>
        <w:rPr/>
        <w:t>與兩圓分別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600" w:hanging="0"/>
        <w:rPr/>
      </w:pPr>
      <w:r>
        <w:rPr>
          <w:rFonts w:ascii="新細明體;PMingLiU" w:hAnsi="新細明體;PMingLiU" w:cs="新細明體;PMingLiU"/>
        </w:rPr>
        <w:t>求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1620</wp:posOffset>
            </wp:positionH>
            <wp:positionV relativeFrom="paragraph">
              <wp:posOffset>13970</wp:posOffset>
            </wp:positionV>
            <wp:extent cx="1799590" cy="1172845"/>
            <wp:effectExtent l="0" t="0" r="0" b="0"/>
            <wp:wrapTight wrapText="bothSides">
              <wp:wrapPolygon edited="0">
                <wp:start x="5782" y="881"/>
                <wp:lineTo x="7516" y="3248"/>
                <wp:lineTo x="5205" y="3398"/>
                <wp:lineTo x="2310" y="4727"/>
                <wp:lineTo x="2310" y="5620"/>
                <wp:lineTo x="1924" y="6357"/>
                <wp:lineTo x="1154" y="7982"/>
                <wp:lineTo x="670" y="10354"/>
                <wp:lineTo x="670" y="12716"/>
                <wp:lineTo x="1154" y="15083"/>
                <wp:lineTo x="2215" y="17456"/>
                <wp:lineTo x="2310" y="19231"/>
                <wp:lineTo x="6456" y="19823"/>
                <wp:lineTo x="20246" y="19823"/>
                <wp:lineTo x="20634" y="19823"/>
                <wp:lineTo x="17159" y="15083"/>
                <wp:lineTo x="18704" y="12716"/>
                <wp:lineTo x="19283" y="10354"/>
                <wp:lineTo x="18704" y="8725"/>
                <wp:lineTo x="18510" y="7541"/>
                <wp:lineTo x="16388" y="6949"/>
                <wp:lineTo x="9831" y="5620"/>
                <wp:lineTo x="10313" y="3845"/>
                <wp:lineTo x="9831" y="3248"/>
                <wp:lineTo x="8001" y="3248"/>
                <wp:lineTo x="6266" y="881"/>
                <wp:lineTo x="5782" y="8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6210</wp:posOffset>
            </wp:positionH>
            <wp:positionV relativeFrom="paragraph">
              <wp:posOffset>708660</wp:posOffset>
            </wp:positionV>
            <wp:extent cx="2216785" cy="1143000"/>
            <wp:effectExtent l="0" t="0" r="0" b="0"/>
            <wp:wrapTight wrapText="bothSides">
              <wp:wrapPolygon edited="0">
                <wp:start x="4392" y="1170"/>
                <wp:lineTo x="3482" y="1319"/>
                <wp:lineTo x="1664" y="2789"/>
                <wp:lineTo x="1664" y="3523"/>
                <wp:lineTo x="1285" y="4551"/>
                <wp:lineTo x="832" y="5876"/>
                <wp:lineTo x="527" y="8224"/>
                <wp:lineTo x="602" y="10577"/>
                <wp:lineTo x="1058" y="12929"/>
                <wp:lineTo x="2120" y="15277"/>
                <wp:lineTo x="3938" y="17630"/>
                <wp:lineTo x="1058" y="19833"/>
                <wp:lineTo x="1058" y="19978"/>
                <wp:lineTo x="1362" y="19978"/>
                <wp:lineTo x="3102" y="19978"/>
                <wp:lineTo x="7197" y="18365"/>
                <wp:lineTo x="7122" y="17630"/>
                <wp:lineTo x="7576" y="15277"/>
                <wp:lineTo x="12049" y="14250"/>
                <wp:lineTo x="12276" y="13366"/>
                <wp:lineTo x="10760" y="12929"/>
                <wp:lineTo x="20916" y="5136"/>
                <wp:lineTo x="20460" y="4992"/>
                <wp:lineTo x="7653" y="3523"/>
                <wp:lineTo x="7729" y="2937"/>
                <wp:lineTo x="5833" y="1319"/>
                <wp:lineTo x="4923" y="1170"/>
                <wp:lineTo x="4392" y="11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6.</w:t>
      </w:r>
      <w:r>
        <w:rPr/>
        <w:t>若已知圓</w:t>
      </w:r>
      <w:r>
        <w:rPr/>
        <w:t>O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/>
        <w:t>兩圓外切，直線</w:t>
      </w:r>
      <w:r>
        <w:rPr/>
        <w:t>L</w:t>
      </w:r>
      <w:r>
        <w:rPr/>
        <w:t>與兩圓分別相切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，已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求公切線長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bookmarkStart w:id="0" w:name="AA01_OQ_001"/>
      <w:bookmarkEnd w:id="0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已知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的半徑為</w:t>
      </w:r>
      <w:r>
        <w:rPr>
          <w:w w:val="25"/>
        </w:rPr>
        <w:t>　</w:t>
      </w:r>
      <w:r>
        <w:rPr/>
        <w:t>8</w:t>
      </w:r>
      <w:r>
        <w:rPr/>
        <w:t>，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的圓心為坐標平面上的原點，則下列哪一條直線與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有兩個交點？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－</w:t>
      </w:r>
      <w:r>
        <w:rPr/>
        <w:t>y</w:t>
      </w:r>
      <w:r>
        <w:rPr/>
        <w:t>＋</w:t>
      </w:r>
      <w:r>
        <w:rPr/>
        <w:t>8</w:t>
      </w:r>
      <w:r>
        <w:rPr/>
        <w:t>＝</w:t>
      </w:r>
      <w:r>
        <w:rPr/>
        <w:t>0</w:t>
      </w:r>
      <w:r>
        <w:rPr/>
        <w:t>　</w:t>
      </w:r>
    </w:p>
    <w:p>
      <w:pPr>
        <w:pStyle w:val="Normal"/>
        <w:spacing w:lineRule="atLeast" w:line="0"/>
        <w:ind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－</w:t>
      </w:r>
      <w:r>
        <w:rPr/>
        <w:t>10</w:t>
      </w:r>
      <w:r>
        <w:rPr/>
        <w:t>。</w:t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" w:name="AA01_OQ_001"/>
      <w:bookmarkStart w:id="2" w:name="AA01_OQ_002"/>
      <w:bookmarkStart w:id="3" w:name="AA01_OQ_001"/>
      <w:bookmarkStart w:id="4" w:name="AA01_OQ_002"/>
      <w:bookmarkEnd w:id="3"/>
      <w:bookmarkEnd w:id="4"/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如圖，有一圓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在坐標平面上，且與兩軸相交於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三點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＝？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960"/>
        <w:jc w:val="center"/>
        <w:rPr/>
      </w:pPr>
      <w:r>
        <w:rPr/>
        <w:drawing>
          <wp:inline distT="0" distB="0" distL="0" distR="0">
            <wp:extent cx="1560830" cy="1050290"/>
            <wp:effectExtent l="0" t="0" r="0" b="0"/>
            <wp:docPr id="5" name="2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" w:name="AA01_OQ_002"/>
      <w:bookmarkStart w:id="6" w:name="AA01_OQ_003"/>
      <w:bookmarkStart w:id="7" w:name="AA01_OQ_002"/>
      <w:bookmarkStart w:id="8" w:name="AA01_OQ_003"/>
      <w:bookmarkEnd w:id="7"/>
      <w:bookmarkEnd w:id="8"/>
    </w:p>
    <w:p>
      <w:pPr>
        <w:pStyle w:val="Normal"/>
        <w:spacing w:lineRule="atLeast" w:line="0"/>
        <w:ind w:left="697" w:hanging="697"/>
        <w:rPr/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如圖，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1</w:t>
      </w:r>
      <w:r>
        <w:rPr/>
        <w:t>、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、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三圓兩兩相</w:t>
      </w:r>
    </w:p>
    <w:p>
      <w:pPr>
        <w:pStyle w:val="Normal"/>
        <w:spacing w:lineRule="atLeast" w:line="0"/>
        <w:ind w:left="696" w:firstLine="120"/>
        <w:rPr/>
      </w:pPr>
      <w:r>
        <w:rPr/>
        <w:t>切，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為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1</w:t>
      </w:r>
      <w:r>
        <w:rPr/>
        <w:t>、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公切線，為半圓，且分別與三圓各切於一點。若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1</w:t>
      </w:r>
      <w:r>
        <w:rPr/>
        <w:t>、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半徑均為</w:t>
      </w:r>
      <w:r>
        <w:rPr>
          <w:w w:val="25"/>
        </w:rPr>
        <w:t>　</w:t>
      </w:r>
      <w:r>
        <w:rPr/>
        <w:t>1</w:t>
      </w:r>
      <w:r>
        <w:rPr/>
        <w:t>，則圓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半徑為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9110</wp:posOffset>
            </wp:positionH>
            <wp:positionV relativeFrom="paragraph">
              <wp:posOffset>271780</wp:posOffset>
            </wp:positionV>
            <wp:extent cx="1019175" cy="723900"/>
            <wp:effectExtent l="0" t="0" r="0" b="0"/>
            <wp:wrapNone/>
            <wp:docPr id="6" name="2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/>
        </w:rPr>
        <w:t>－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  <w:t>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240"/>
        <w:jc w:val="center"/>
        <w:rPr/>
      </w:pPr>
      <w:r>
        <w:rPr/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" w:name="AA01_OQ_003"/>
      <w:bookmarkStart w:id="10" w:name="AA01_OQ_005"/>
      <w:bookmarkStart w:id="11" w:name="AA01_OQ_003"/>
      <w:bookmarkStart w:id="12" w:name="AA01_OQ_005"/>
      <w:bookmarkEnd w:id="11"/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w w:val="25"/>
        </w:rPr>
        <w:t>　</w:t>
      </w:r>
      <w:r>
        <w:rPr/>
        <w:t>切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於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＝</w:t>
      </w:r>
      <w:r>
        <w:rPr/>
        <w:t>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斜線部分面積為多少平方單位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/>
        <w:t>－</w:t>
      </w:r>
      <w:r>
        <w:rPr/>
        <w:t>2</w:t>
      </w:r>
      <w:r>
        <w:rPr/>
        <w:t>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/>
        <w:t>－</w:t>
      </w:r>
      <w:r>
        <w:rPr/>
        <w:t>4</w:t>
      </w:r>
      <w:r>
        <w:rPr/>
        <w:t>π</w:t>
      </w:r>
      <w:r>
        <w:rPr/>
        <w:t>　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6</w:t>
      </w:r>
      <w:r>
        <w:rPr/>
        <w:t>－</w:t>
      </w:r>
      <w:r>
        <w:rPr/>
        <w:t>2</w:t>
      </w:r>
      <w:r>
        <w:rPr/>
        <w:t>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6</w:t>
      </w:r>
      <w:r>
        <w:rPr/>
        <w:t>－</w:t>
      </w:r>
      <w:r>
        <w:rPr/>
        <w:t>4</w:t>
      </w:r>
      <w:r>
        <w:rPr/>
        <w:t>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960"/>
        <w:jc w:val="center"/>
        <w:rPr/>
      </w:pPr>
      <w:bookmarkStart w:id="13" w:name="AA01_OQ_005"/>
      <w:r>
        <w:rPr/>
        <w:drawing>
          <wp:inline distT="0" distB="0" distL="0" distR="0">
            <wp:extent cx="789940" cy="798195"/>
            <wp:effectExtent l="0" t="0" r="0" b="0"/>
            <wp:docPr id="7" name="3-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1-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6:00Z</dcterms:created>
  <dc:creator>user</dc:creator>
  <dc:description/>
  <dc:language>en-US</dc:language>
  <cp:lastModifiedBy>user</cp:lastModifiedBy>
  <cp:lastPrinted>2006-11-08T12:02:00Z</cp:lastPrinted>
  <dcterms:modified xsi:type="dcterms:W3CDTF">2009-09-28T01:35:00Z</dcterms:modified>
  <cp:revision>7</cp:revision>
  <dc:subject/>
  <dc:title>1-2-t1  解一元一次不等式</dc:title>
</cp:coreProperties>
</file>