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-2   </w:t>
      </w:r>
      <w:r>
        <w:rPr>
          <w:b/>
          <w:sz w:val="28"/>
          <w:szCs w:val="28"/>
        </w:rPr>
        <w:t>點、線、圓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028700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6.</w:t>
      </w:r>
      <w:r>
        <w:rPr/>
        <w:t>直線</w:t>
      </w:r>
      <w:r>
        <w:rPr/>
        <w:t>L</w:t>
      </w:r>
      <w:r>
        <w:rPr/>
        <w:t>與圓</w:t>
      </w:r>
      <w:r>
        <w:rPr/>
        <w:t>O</w:t>
      </w:r>
      <w:r>
        <w:rPr/>
        <w:t>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圓</w:t>
      </w:r>
      <w:r>
        <w:rPr>
          <w:rFonts w:cs="新細明體;PMingLiU" w:ascii="新細明體;PMingLiU" w:hAnsi="新細明體;PMingLiU"/>
        </w:rPr>
        <w:t xml:space="preserve">O  </w:t>
      </w:r>
      <w:r>
        <w:rPr>
          <w:rFonts w:ascii="新細明體;PMingLiU" w:hAnsi="新細明體;PMingLiU" w:cs="新細明體;PMingLiU"/>
        </w:rPr>
        <w:t>的半</w:t>
      </w:r>
      <w:r>
        <w:rPr/>
        <w:t>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383540</wp:posOffset>
            </wp:positionV>
            <wp:extent cx="132397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7.</w:t>
      </w:r>
      <w:r>
        <w:rPr/>
        <w:t>直線</w:t>
      </w:r>
      <w:r>
        <w:rPr/>
        <w:t>L</w:t>
      </w:r>
      <w:r>
        <w:rPr/>
        <w:t>與圓</w:t>
      </w:r>
      <w:r>
        <w:rPr/>
        <w:t>O</w:t>
      </w:r>
      <w:r>
        <w:rPr/>
        <w:t>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求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</w:t>
      </w:r>
      <w:r>
        <w:rPr/>
        <w:t>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363220</wp:posOffset>
            </wp:positionV>
            <wp:extent cx="1400175" cy="1076325"/>
            <wp:effectExtent l="0" t="0" r="0" b="0"/>
            <wp:wrapTight wrapText="bothSides">
              <wp:wrapPolygon edited="0">
                <wp:start x="8227" y="2094"/>
                <wp:lineTo x="4991" y="3434"/>
                <wp:lineTo x="2642" y="4774"/>
                <wp:lineTo x="1169" y="8022"/>
                <wp:lineTo x="1024" y="11270"/>
                <wp:lineTo x="1024" y="11464"/>
                <wp:lineTo x="2051" y="14331"/>
                <wp:lineTo x="2051" y="15858"/>
                <wp:lineTo x="6609" y="17391"/>
                <wp:lineTo x="6899" y="18918"/>
                <wp:lineTo x="8372" y="18918"/>
                <wp:lineTo x="10871" y="17391"/>
                <wp:lineTo x="13660" y="14331"/>
                <wp:lineTo x="15133" y="14331"/>
                <wp:lineTo x="19541" y="12034"/>
                <wp:lineTo x="19541" y="11270"/>
                <wp:lineTo x="20272" y="10319"/>
                <wp:lineTo x="19100" y="9743"/>
                <wp:lineTo x="14397" y="8217"/>
                <wp:lineTo x="10575" y="5155"/>
                <wp:lineTo x="9254" y="2094"/>
                <wp:lineTo x="8227" y="20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8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兩切線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切點，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APO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BPO</w:t>
      </w:r>
    </w:p>
    <w:p>
      <w:pPr>
        <w:pStyle w:val="Normal"/>
        <w:spacing w:lineRule="atLeast" w:line="0"/>
        <w:ind w:left="480" w:hanging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分別切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直徑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1190625" cy="1247775"/>
            <wp:effectExtent l="0" t="0" r="0" b="0"/>
            <wp:wrapTight wrapText="bothSides">
              <wp:wrapPolygon edited="0">
                <wp:start x="12089" y="1807"/>
                <wp:lineTo x="7774" y="2301"/>
                <wp:lineTo x="5350" y="3295"/>
                <wp:lineTo x="5350" y="4449"/>
                <wp:lineTo x="4142" y="5269"/>
                <wp:lineTo x="2244" y="6757"/>
                <wp:lineTo x="1206" y="9559"/>
                <wp:lineTo x="1206" y="12361"/>
                <wp:lineTo x="2585" y="15002"/>
                <wp:lineTo x="2585" y="15657"/>
                <wp:lineTo x="6736" y="17638"/>
                <wp:lineTo x="7945" y="17638"/>
                <wp:lineTo x="7078" y="18464"/>
                <wp:lineTo x="6907" y="19452"/>
                <wp:lineTo x="8115" y="19452"/>
                <wp:lineTo x="8634" y="19452"/>
                <wp:lineTo x="18486" y="17805"/>
                <wp:lineTo x="18486" y="17638"/>
                <wp:lineTo x="19865" y="16317"/>
                <wp:lineTo x="19694" y="15657"/>
                <wp:lineTo x="17619" y="15002"/>
                <wp:lineTo x="15891" y="9725"/>
                <wp:lineTo x="17619" y="8072"/>
                <wp:lineTo x="17448" y="7084"/>
                <wp:lineTo x="15032" y="7084"/>
                <wp:lineTo x="13993" y="3295"/>
                <wp:lineTo x="13127" y="1807"/>
                <wp:lineTo x="12089" y="18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試證∠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</w:p>
    <w:p>
      <w:pPr>
        <w:pStyle w:val="Normal"/>
        <w:spacing w:lineRule="atLeast" w:line="0"/>
        <w:ind w:left="480" w:hanging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10.ABCD</w:t>
      </w:r>
      <w:r>
        <w:rPr>
          <w:rFonts w:ascii="新細明體;PMingLiU" w:hAnsi="新細明體;PMingLiU" w:cs="新細明體;PMingLiU"/>
        </w:rPr>
        <w:t>的四邊分別切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四點，試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78255" cy="12052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中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的四邊分別與圓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相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，我們稱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為圓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且稱圓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為四邊形</w:t>
      </w:r>
      <w:r>
        <w:rPr>
          <w:rFonts w:eastAsia="標楷體" w:cs="標楷體" w:ascii="標楷體" w:hAnsi="標楷體"/>
        </w:rPr>
        <w:t>ABCD</w:t>
      </w:r>
    </w:p>
    <w:p>
      <w:pPr>
        <w:pStyle w:val="Normal"/>
        <w:spacing w:lineRule="atLeast" w:line="0"/>
        <w:ind w:left="480" w:hanging="240"/>
        <w:rPr/>
      </w:pP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11.ABCD</w:t>
      </w:r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外切四邊形，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試求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之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弦心距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一</w:t>
      </w:r>
      <w:r>
        <w:rPr>
          <w:rFonts w:ascii="新細明體;PMingLiU" w:hAnsi="新細明體;PMingLiU" w:cs="新細明體;PMingLiU"/>
          <w:bdr w:val="single" w:sz="4" w:space="0" w:color="000000"/>
        </w:rPr>
        <w:t>弦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稱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hanging="360"/>
        <w:rPr/>
      </w:pPr>
      <w:r>
        <w:rPr/>
        <w:t>（</w:t>
      </w:r>
      <w:r>
        <w:rPr/>
        <w:t>2</w:t>
      </w:r>
      <w:r>
        <w:rPr/>
        <w:t>）一弦的弦心距</w:t>
      </w:r>
      <w:r>
        <w:rPr>
          <w:rFonts w:eastAsia="Times New Roman"/>
          <w:u w:val="single"/>
        </w:rPr>
        <w:t xml:space="preserve">                </w:t>
      </w:r>
      <w:r>
        <w:rPr/>
        <w:t>此弦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914400" cy="8299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firstLine="1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375920</wp:posOffset>
            </wp:positionV>
            <wp:extent cx="1000125" cy="895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2.</w:t>
      </w:r>
      <w:r>
        <w:rPr/>
        <w:t>若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弦心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㎝，求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289560</wp:posOffset>
            </wp:positionV>
            <wp:extent cx="1028700" cy="998220"/>
            <wp:effectExtent l="0" t="0" r="0" b="0"/>
            <wp:wrapTight wrapText="bothSides">
              <wp:wrapPolygon edited="0">
                <wp:start x="6282" y="1826"/>
                <wp:lineTo x="4345" y="4480"/>
                <wp:lineTo x="3699" y="5145"/>
                <wp:lineTo x="2094" y="6971"/>
                <wp:lineTo x="963" y="9799"/>
                <wp:lineTo x="963" y="12459"/>
                <wp:lineTo x="1769" y="15118"/>
                <wp:lineTo x="3865" y="18108"/>
                <wp:lineTo x="7247" y="19766"/>
                <wp:lineTo x="7893" y="19766"/>
                <wp:lineTo x="10955" y="19766"/>
                <wp:lineTo x="11601" y="19766"/>
                <wp:lineTo x="15149" y="18108"/>
                <wp:lineTo x="17079" y="15118"/>
                <wp:lineTo x="17891" y="12459"/>
                <wp:lineTo x="19662" y="11626"/>
                <wp:lineTo x="19662" y="10632"/>
                <wp:lineTo x="17891" y="9799"/>
                <wp:lineTo x="16920" y="7139"/>
                <wp:lineTo x="14989" y="4983"/>
                <wp:lineTo x="14663" y="4150"/>
                <wp:lineTo x="11441" y="2988"/>
                <wp:lineTo x="6928" y="1826"/>
                <wp:lineTo x="6282" y="182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3.</w:t>
      </w:r>
      <w:r>
        <w:rPr/>
        <w:t>若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弦心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㎝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長度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u w:val="single"/>
        </w:rPr>
      </w:pPr>
      <w:r>
        <w:rPr/>
        <w:t>6.</w:t>
      </w:r>
      <w:r>
        <w:rPr/>
        <w:t>半徑相等的圓中，弦心距短＝＞弦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反之，弦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/>
        <w:t>＝＞弦心距短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1:00Z</dcterms:created>
  <dc:creator>user</dc:creator>
  <dc:description/>
  <dc:language>en-US</dc:language>
  <cp:lastModifiedBy>user</cp:lastModifiedBy>
  <cp:lastPrinted>2006-11-03T16:38:00Z</cp:lastPrinted>
  <dcterms:modified xsi:type="dcterms:W3CDTF">2009-09-25T02:23:00Z</dcterms:modified>
  <cp:revision>6</cp:revision>
  <dc:subject/>
  <dc:title>1-2-t1  解一元一次不等式</dc:title>
</cp:coreProperties>
</file>