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-1   </w:t>
      </w:r>
      <w:r>
        <w:rPr>
          <w:b/>
          <w:sz w:val="28"/>
          <w:szCs w:val="28"/>
        </w:rPr>
        <w:t>點、線、圓</w:t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0382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點與圓的位置關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圓心：</w:t>
      </w:r>
      <w:r>
        <w:rPr/>
        <w:t>O</w:t>
      </w:r>
      <w:r>
        <w:rPr/>
        <w:t>，半徑：</w:t>
      </w:r>
      <w:r>
        <w:rPr/>
        <w:t>r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</w:t>
      </w:r>
      <w:r>
        <w:rPr/>
        <w:t>4</w:t>
      </w:r>
      <w:r>
        <w:rPr/>
        <w:t>）到圓心的距離小於半徑的點會在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</w:t>
      </w:r>
      <w:r>
        <w:rPr/>
        <w:t>5</w:t>
      </w:r>
      <w:r>
        <w:rPr/>
        <w:t>）到圓心的距離等於半徑的點會在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</w:t>
      </w:r>
      <w:r>
        <w:rPr/>
        <w:t>6</w:t>
      </w:r>
      <w:r>
        <w:rPr/>
        <w:t>）到圓心的距離大於半徑的點會在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1.</w:t>
      </w:r>
      <w:r>
        <w:rPr/>
        <w:t>坐標平面上三點：</w:t>
      </w:r>
      <w:r>
        <w:rPr/>
        <w:t>A</w:t>
      </w:r>
      <w:r>
        <w:rPr/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/>
        <w:t>）、</w:t>
      </w:r>
    </w:p>
    <w:p>
      <w:pPr>
        <w:pStyle w:val="Normal"/>
        <w:ind w:left="480" w:hanging="0"/>
        <w:rPr/>
      </w:pPr>
      <w:r>
        <w:rPr/>
        <w:t>B</w:t>
      </w:r>
      <w:r>
        <w:rPr/>
        <w:t>（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/>
        <w:t>）、</w:t>
      </w:r>
      <w:r>
        <w:rPr/>
        <w:t>C</w:t>
      </w:r>
      <w:r>
        <w:rPr/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/>
        <w:t>），若以原點</w:t>
      </w:r>
      <w:r>
        <w:rPr/>
        <w:t>O</w:t>
      </w:r>
      <w:r>
        <w:rPr/>
        <w:t>為圓心，半徑為</w:t>
      </w:r>
      <w:r>
        <w:rPr/>
        <w:t>4</w:t>
      </w:r>
      <w:r>
        <w:rPr/>
        <w:t>畫一圓，試判斷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點與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位置關係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828800" cy="1149985"/>
            <wp:effectExtent l="0" t="0" r="0" b="0"/>
            <wp:wrapTight wrapText="bothSides">
              <wp:wrapPolygon edited="0">
                <wp:start x="11128" y="103"/>
                <wp:lineTo x="11128" y="8532"/>
                <wp:lineTo x="3045" y="9796"/>
                <wp:lineTo x="3045" y="10218"/>
                <wp:lineTo x="593" y="10639"/>
                <wp:lineTo x="659" y="10848"/>
                <wp:lineTo x="10334" y="11903"/>
                <wp:lineTo x="11062" y="13590"/>
                <wp:lineTo x="11128" y="20437"/>
                <wp:lineTo x="11393" y="20437"/>
                <wp:lineTo x="11461" y="18647"/>
                <wp:lineTo x="13382" y="16961"/>
                <wp:lineTo x="13514" y="16014"/>
                <wp:lineTo x="12985" y="15592"/>
                <wp:lineTo x="11393" y="15275"/>
                <wp:lineTo x="11393" y="11903"/>
                <wp:lineTo x="20869" y="10848"/>
                <wp:lineTo x="20869" y="10639"/>
                <wp:lineTo x="11393" y="10218"/>
                <wp:lineTo x="11393" y="3580"/>
                <wp:lineTo x="17224" y="1893"/>
                <wp:lineTo x="17357" y="1260"/>
                <wp:lineTo x="16032" y="838"/>
                <wp:lineTo x="11393" y="103"/>
                <wp:lineTo x="11128" y="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2.</w:t>
      </w:r>
      <w:r>
        <w:rPr/>
        <w:t>圓</w:t>
      </w:r>
      <w:r>
        <w:rPr/>
        <w:t>O</w:t>
      </w:r>
      <w:r>
        <w:rPr/>
        <w:t>的圓心在原點，且圓</w:t>
      </w:r>
      <w:r>
        <w:rPr/>
        <w:t>O</w:t>
      </w:r>
      <w:r>
        <w:rPr/>
        <w:t>通過（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/>
        <w:t>）求圓</w:t>
      </w:r>
      <w:r>
        <w:rPr/>
        <w:t>O</w:t>
      </w:r>
      <w:r>
        <w:rPr/>
        <w:t>的半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直線與圓的位置關係</w:t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32740</wp:posOffset>
            </wp:positionV>
            <wp:extent cx="8382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>個交點：</w:t>
      </w:r>
    </w:p>
    <w:p>
      <w:pPr>
        <w:pStyle w:val="Normal"/>
        <w:ind w:left="480" w:hanging="480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稱為圓</w:t>
      </w:r>
      <w:r>
        <w:rPr/>
        <w:t>O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圓</w:t>
      </w:r>
      <w:r>
        <w:rPr/>
        <w:t>O</w:t>
      </w:r>
      <w:r>
        <w:rPr/>
        <w:t>到直線</w:t>
      </w:r>
      <w:r>
        <w:rPr/>
        <w:t>L</w:t>
      </w:r>
      <w:r>
        <w:rPr/>
        <w:t>的距離</w:t>
      </w:r>
    </w:p>
    <w:p>
      <w:pPr>
        <w:pStyle w:val="Normal"/>
        <w:ind w:left="480" w:firstLine="24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半徑。</w:t>
      </w:r>
      <w:r>
        <w:rPr>
          <w:rFonts w:eastAsia="Times New Roman"/>
        </w:rPr>
        <w:t xml:space="preserve">         </w:t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7710</wp:posOffset>
            </wp:positionH>
            <wp:positionV relativeFrom="paragraph">
              <wp:posOffset>635</wp:posOffset>
            </wp:positionV>
            <wp:extent cx="1143000" cy="1116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個交點（相切）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稱為圓</w:t>
      </w:r>
      <w:r>
        <w:rPr/>
        <w:t>O</w:t>
      </w: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稱為</w:t>
      </w:r>
      <w:r>
        <w:rPr>
          <w:rFonts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3</w:t>
      </w:r>
      <w:r>
        <w:rPr/>
        <w:t>）圓</w:t>
      </w:r>
      <w:r>
        <w:rPr/>
        <w:t>O</w:t>
      </w:r>
      <w:r>
        <w:rPr/>
        <w:t>到直線</w:t>
      </w:r>
      <w:r>
        <w:rPr/>
        <w:t>L</w:t>
      </w:r>
      <w:r>
        <w:rPr/>
        <w:t>的距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半徑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6310</wp:posOffset>
            </wp:positionH>
            <wp:positionV relativeFrom="paragraph">
              <wp:posOffset>27305</wp:posOffset>
            </wp:positionV>
            <wp:extent cx="1257300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3.  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</w:rPr>
        <w:t>個交點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1</w:t>
      </w:r>
      <w:r>
        <w:rPr/>
        <w:t>）圓</w:t>
      </w:r>
      <w:r>
        <w:rPr/>
        <w:t>O</w:t>
      </w:r>
      <w:r>
        <w:rPr/>
        <w:t>到直線</w:t>
      </w:r>
      <w:r>
        <w:rPr/>
        <w:t>L</w:t>
      </w:r>
      <w:r>
        <w:rPr/>
        <w:t>的距離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firstLine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半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.</w:t>
      </w:r>
      <w:r>
        <w:rPr/>
        <w:t>過圓</w:t>
      </w:r>
      <w:r>
        <w:rPr/>
        <w:t>O</w:t>
      </w:r>
      <w:r>
        <w:rPr/>
        <w:t>上一點</w:t>
      </w:r>
      <w:r>
        <w:rPr/>
        <w:t>P</w:t>
      </w:r>
      <w:r>
        <w:rPr/>
        <w:t>作圓的切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9110</wp:posOffset>
            </wp:positionH>
            <wp:positionV relativeFrom="paragraph">
              <wp:posOffset>116205</wp:posOffset>
            </wp:positionV>
            <wp:extent cx="1057275" cy="990600"/>
            <wp:effectExtent l="0" t="0" r="0" b="0"/>
            <wp:wrapTight wrapText="bothSides">
              <wp:wrapPolygon edited="0">
                <wp:start x="8949" y="1654"/>
                <wp:lineTo x="7196" y="1864"/>
                <wp:lineTo x="2917" y="4148"/>
                <wp:lineTo x="2917" y="4979"/>
                <wp:lineTo x="2137" y="6432"/>
                <wp:lineTo x="1357" y="8305"/>
                <wp:lineTo x="1165" y="11623"/>
                <wp:lineTo x="2137" y="14948"/>
                <wp:lineTo x="2137" y="15158"/>
                <wp:lineTo x="5056" y="18274"/>
                <wp:lineTo x="5250" y="18685"/>
                <wp:lineTo x="7976" y="19517"/>
                <wp:lineTo x="9142" y="19517"/>
                <wp:lineTo x="10115" y="19517"/>
                <wp:lineTo x="11282" y="19517"/>
                <wp:lineTo x="14393" y="18685"/>
                <wp:lineTo x="14393" y="18274"/>
                <wp:lineTo x="19452" y="14948"/>
                <wp:lineTo x="18479" y="12252"/>
                <wp:lineTo x="18093" y="8305"/>
                <wp:lineTo x="16733" y="5601"/>
                <wp:lineTo x="16533" y="4148"/>
                <wp:lineTo x="12062" y="1864"/>
                <wp:lineTo x="10308" y="1654"/>
                <wp:lineTo x="8949" y="16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法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4.  </w:t>
      </w:r>
      <w:r>
        <w:rPr/>
        <w:t>圓</w:t>
      </w:r>
      <w:r>
        <w:rPr/>
        <w:t>O</w:t>
      </w:r>
      <w:r>
        <w:rPr/>
        <w:t>的半徑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㎝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875280" cy="774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978"/>
                              <w:gridCol w:w="979"/>
                              <w:gridCol w:w="9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與圓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的距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與圓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的交點個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0.95pt;mso-wrap-distance-left:9pt;mso-wrap-distance-right:0pt;mso-wrap-distance-top:0pt;mso-wrap-distance-bottom:0pt;margin-top:8pt;mso-position-vertical-relative:text;margin-left:2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978"/>
                        <w:gridCol w:w="979"/>
                        <w:gridCol w:w="9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與圓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的距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與圓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的交點個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5.  </w:t>
      </w:r>
      <w:r>
        <w:rPr/>
        <w:t>圓</w:t>
      </w:r>
      <w:r>
        <w:rPr/>
        <w:t>O</w:t>
      </w:r>
      <w:r>
        <w:rPr/>
        <w:t>的直徑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㎝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2875280" cy="7740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978"/>
                              <w:gridCol w:w="979"/>
                              <w:gridCol w:w="9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與圓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的距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與圓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的交點個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0.95pt;mso-wrap-distance-left:9pt;mso-wrap-distance-right:0pt;mso-wrap-distance-top:0pt;mso-wrap-distance-bottom:0pt;margin-top:11.65pt;mso-position-vertical-relative:text;margin-left:2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978"/>
                        <w:gridCol w:w="979"/>
                        <w:gridCol w:w="9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與圓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的距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與圓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的交點個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9:00Z</dcterms:created>
  <dc:creator>user</dc:creator>
  <dc:description/>
  <dc:language>en-US</dc:language>
  <cp:lastModifiedBy>user</cp:lastModifiedBy>
  <cp:lastPrinted>2006-11-03T16:34:00Z</cp:lastPrinted>
  <dcterms:modified xsi:type="dcterms:W3CDTF">2009-09-25T01:29:00Z</dcterms:modified>
  <cp:revision>2</cp:revision>
  <dc:subject/>
  <dc:title>1-2-t1  解一元一次不等式</dc:title>
</cp:coreProperties>
</file>