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1-1</w:t>
      </w:r>
      <w:r>
        <w:rPr>
          <w:b/>
          <w:sz w:val="28"/>
          <w:szCs w:val="28"/>
        </w:rPr>
        <w:t>幾何推理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例</w:t>
      </w:r>
      <w:r>
        <w:rPr>
          <w:b/>
        </w:rPr>
        <w:t>1.</w:t>
      </w:r>
      <w:r>
        <w:rPr>
          <w:b/>
          <w:bdr w:val="single" w:sz="4" w:space="0" w:color="000000"/>
        </w:rPr>
        <w:t>矩形的兩對角線相等</w:t>
      </w:r>
    </w:p>
    <w:p>
      <w:pPr>
        <w:pStyle w:val="Normal"/>
        <w:spacing w:lineRule="atLeast" w:line="0"/>
        <w:rPr/>
      </w:pPr>
      <w:r>
        <w:rPr/>
        <w:t>已知：矩形</w:t>
      </w:r>
      <w:r>
        <w:rPr/>
        <w:t>ABCD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為對角線。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45720</wp:posOffset>
            </wp:positionV>
            <wp:extent cx="1171575" cy="815975"/>
            <wp:effectExtent l="0" t="0" r="0" b="0"/>
            <wp:wrapTight wrapText="bothSides">
              <wp:wrapPolygon edited="0">
                <wp:start x="1758" y="2519"/>
                <wp:lineTo x="1434" y="3898"/>
                <wp:lineTo x="1917" y="5512"/>
                <wp:lineTo x="2717" y="6202"/>
                <wp:lineTo x="2717" y="13553"/>
                <wp:lineTo x="1116" y="17229"/>
                <wp:lineTo x="1116" y="18376"/>
                <wp:lineTo x="2234" y="18376"/>
                <wp:lineTo x="18714" y="18143"/>
                <wp:lineTo x="20157" y="17461"/>
                <wp:lineTo x="17914" y="13553"/>
                <wp:lineTo x="17914" y="6202"/>
                <wp:lineTo x="19356" y="3442"/>
                <wp:lineTo x="18397" y="2984"/>
                <wp:lineTo x="2393" y="2519"/>
                <wp:lineTo x="1758" y="25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證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</w:p>
    <w:p>
      <w:pPr>
        <w:pStyle w:val="Normal"/>
        <w:spacing w:lineRule="atLeast" w:line="0"/>
        <w:rPr/>
      </w:pPr>
      <w:r>
        <w:rPr/>
        <w:t>證明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例</w:t>
      </w:r>
      <w:r>
        <w:rPr/>
        <w:t>2.</w:t>
      </w: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角平分線上任一點到此角的兩邊等距離</w:t>
      </w:r>
    </w:p>
    <w:p>
      <w:pPr>
        <w:pStyle w:val="Normal"/>
        <w:spacing w:lineRule="atLeast" w:line="0"/>
        <w:rPr/>
      </w:pPr>
      <w:r>
        <w:rPr/>
        <w:t>已知：</w:t>
      </w:r>
      <w:r>
        <w:rPr/>
        <w:t>P</w:t>
      </w:r>
      <w:r>
        <w:rPr/>
        <w:t>是∠</w:t>
      </w:r>
      <w:r>
        <w:rPr/>
        <w:t>ABC</w:t>
      </w:r>
      <w:r>
        <w:rPr/>
        <w:t>的角平分線，</w:t>
      </w:r>
    </w:p>
    <w:p>
      <w:pPr>
        <w:pStyle w:val="Normal"/>
        <w:spacing w:lineRule="atLeast" w:line="0"/>
        <w:ind w:firstLine="72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187960</wp:posOffset>
            </wp:positionV>
            <wp:extent cx="1445895" cy="1086485"/>
            <wp:effectExtent l="0" t="0" r="0" b="0"/>
            <wp:wrapTight wrapText="bothSides">
              <wp:wrapPolygon edited="0">
                <wp:start x="10497" y="1745"/>
                <wp:lineTo x="9903" y="4284"/>
                <wp:lineTo x="8349" y="6822"/>
                <wp:lineTo x="6201" y="7304"/>
                <wp:lineTo x="6083" y="8097"/>
                <wp:lineTo x="6799" y="9366"/>
                <wp:lineTo x="3695" y="14448"/>
                <wp:lineTo x="1430" y="15879"/>
                <wp:lineTo x="832" y="16516"/>
                <wp:lineTo x="832" y="17940"/>
                <wp:lineTo x="6441" y="19531"/>
                <wp:lineTo x="9545" y="19531"/>
                <wp:lineTo x="10497" y="19531"/>
                <wp:lineTo x="20285" y="19055"/>
                <wp:lineTo x="20285" y="17309"/>
                <wp:lineTo x="10497" y="16987"/>
                <wp:lineTo x="10619" y="14448"/>
                <wp:lineTo x="11335" y="11905"/>
                <wp:lineTo x="14199" y="10004"/>
                <wp:lineTo x="13841" y="9843"/>
                <wp:lineTo x="14317" y="9206"/>
                <wp:lineTo x="14435" y="8097"/>
                <wp:lineTo x="8947" y="6822"/>
                <wp:lineTo x="10619" y="4284"/>
                <wp:lineTo x="11095" y="2376"/>
                <wp:lineTo x="10977" y="1745"/>
                <wp:lineTo x="10497" y="174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bar>
      </m:oMath>
      <w:r>
        <w:rPr>
          <w:rFonts w:cs="新細明體;PMingLiU" w:ascii="新細明體;PMingLiU" w:hAnsi="新細明體;PMingLiU"/>
        </w:rPr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bar>
      </m:oMath>
      <w:r>
        <w:rPr>
          <w:rFonts w:ascii="新細明體;PMingLiU" w:hAnsi="新細明體;PMingLiU" w:cs="新細明體;PMingLiU"/>
        </w:rPr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/>
        <w:t>求證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bar>
      </m:oMath>
    </w:p>
    <w:p>
      <w:pPr>
        <w:pStyle w:val="Normal"/>
        <w:spacing w:lineRule="atLeast" w:line="0"/>
        <w:rPr/>
      </w:pPr>
      <w:r>
        <w:rPr/>
        <w:t>證明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例</w:t>
      </w:r>
      <w:r>
        <w:rPr/>
        <w:t>3.</w:t>
      </w: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等腰△兩腰上的高相等</w:t>
      </w:r>
    </w:p>
    <w:p>
      <w:pPr>
        <w:pStyle w:val="Normal"/>
        <w:spacing w:lineRule="atLeast" w:line="0"/>
        <w:rPr/>
      </w:pPr>
      <w:r>
        <w:rPr/>
        <w:t>已知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43100</wp:posOffset>
            </wp:positionH>
            <wp:positionV relativeFrom="paragraph">
              <wp:posOffset>12065</wp:posOffset>
            </wp:positionV>
            <wp:extent cx="1190625" cy="1276350"/>
            <wp:effectExtent l="0" t="0" r="0" b="0"/>
            <wp:wrapTight wrapText="bothSides">
              <wp:wrapPolygon edited="0">
                <wp:start x="8464" y="1767"/>
                <wp:lineTo x="8115" y="2736"/>
                <wp:lineTo x="8634" y="3862"/>
                <wp:lineTo x="9501" y="4347"/>
                <wp:lineTo x="6907" y="9505"/>
                <wp:lineTo x="3794" y="11763"/>
                <wp:lineTo x="4313" y="14664"/>
                <wp:lineTo x="3104" y="17243"/>
                <wp:lineTo x="1548" y="18212"/>
                <wp:lineTo x="1206" y="18533"/>
                <wp:lineTo x="1206" y="19338"/>
                <wp:lineTo x="2415" y="19338"/>
                <wp:lineTo x="19523" y="18696"/>
                <wp:lineTo x="20042" y="17565"/>
                <wp:lineTo x="17448" y="17243"/>
                <wp:lineTo x="16240" y="14664"/>
                <wp:lineTo x="16581" y="11921"/>
                <wp:lineTo x="16063" y="11279"/>
                <wp:lineTo x="13646" y="9505"/>
                <wp:lineTo x="12437" y="6926"/>
                <wp:lineTo x="11399" y="4025"/>
                <wp:lineTo x="10539" y="2899"/>
                <wp:lineTo x="9153" y="1767"/>
                <wp:lineTo x="8464" y="176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證：</w:t>
      </w:r>
    </w:p>
    <w:p>
      <w:pPr>
        <w:pStyle w:val="Normal"/>
        <w:spacing w:lineRule="atLeast" w:line="0"/>
        <w:rPr/>
      </w:pPr>
      <w:r>
        <w:rPr/>
        <w:t>證明（一）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證明（二）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班級：</w:t>
      </w:r>
      <w:r>
        <w:rPr>
          <w:rFonts w:eastAsia="Times New Roman"/>
        </w:rPr>
        <w:t xml:space="preserve">      </w:t>
      </w:r>
      <w:r>
        <w:rPr/>
        <w:t>座號：</w:t>
      </w:r>
      <w:r>
        <w:rPr>
          <w:rFonts w:eastAsia="Times New Roman"/>
        </w:rPr>
        <w:t xml:space="preserve">      </w:t>
      </w:r>
      <w:r>
        <w:rPr/>
        <w:t>姓名：</w:t>
      </w:r>
    </w:p>
    <w:p>
      <w:pPr>
        <w:pStyle w:val="Normal"/>
        <w:spacing w:lineRule="atLeast" w:line="0"/>
        <w:rPr/>
      </w:pPr>
      <w:r>
        <w:rPr/>
        <w:t>例</w:t>
      </w:r>
      <w:r>
        <w:rPr/>
        <w:t>4.</w:t>
      </w: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等腰△兩腰上的中線相等</w:t>
      </w:r>
    </w:p>
    <w:p>
      <w:pPr>
        <w:pStyle w:val="Normal"/>
        <w:spacing w:lineRule="atLeast" w:line="0"/>
        <w:rPr/>
      </w:pPr>
      <w:r>
        <w:rPr/>
        <w:t>已知：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78355</wp:posOffset>
            </wp:positionH>
            <wp:positionV relativeFrom="paragraph">
              <wp:posOffset>78105</wp:posOffset>
            </wp:positionV>
            <wp:extent cx="1190625" cy="1276350"/>
            <wp:effectExtent l="0" t="0" r="0" b="0"/>
            <wp:wrapTight wrapText="bothSides">
              <wp:wrapPolygon edited="0">
                <wp:start x="8464" y="1767"/>
                <wp:lineTo x="8115" y="2736"/>
                <wp:lineTo x="8634" y="3862"/>
                <wp:lineTo x="9501" y="4347"/>
                <wp:lineTo x="8115" y="6926"/>
                <wp:lineTo x="6217" y="8058"/>
                <wp:lineTo x="4490" y="9347"/>
                <wp:lineTo x="4490" y="9669"/>
                <wp:lineTo x="5528" y="12084"/>
                <wp:lineTo x="3104" y="17243"/>
                <wp:lineTo x="1548" y="18212"/>
                <wp:lineTo x="1206" y="18533"/>
                <wp:lineTo x="1206" y="19338"/>
                <wp:lineTo x="2415" y="19338"/>
                <wp:lineTo x="19523" y="18696"/>
                <wp:lineTo x="20042" y="17565"/>
                <wp:lineTo x="17448" y="17243"/>
                <wp:lineTo x="15032" y="12084"/>
                <wp:lineTo x="15891" y="10959"/>
                <wp:lineTo x="16240" y="9505"/>
                <wp:lineTo x="15032" y="8536"/>
                <wp:lineTo x="12437" y="6926"/>
                <wp:lineTo x="11399" y="4025"/>
                <wp:lineTo x="10539" y="2899"/>
                <wp:lineTo x="9153" y="1767"/>
                <wp:lineTo x="8464" y="176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  <w:t>求證：</w:t>
      </w:r>
    </w:p>
    <w:p>
      <w:pPr>
        <w:pStyle w:val="Normal"/>
        <w:spacing w:lineRule="atLeast" w:line="0"/>
        <w:rPr/>
      </w:pPr>
      <w:r>
        <w:rPr/>
        <w:t>證明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rPr/>
      </w:pPr>
      <w:r>
        <w:rPr/>
        <w:t>例</w:t>
      </w:r>
      <w:r>
        <w:rPr/>
        <w:t>5.</w:t>
      </w:r>
      <w:r>
        <w:rPr>
          <w:b/>
          <w:bdr w:val="single" w:sz="4" w:space="0" w:color="000000"/>
        </w:rPr>
        <w:t>兩角的兩邊互相平行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/>
        <w:t>已知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新細明體;PMingLiU" w:ascii="新細明體;PMingLiU" w:hAnsi="新細明體;PMingLiU"/>
        </w:rPr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新細明體;PMingLiU" w:ascii="新細明體;PMingLiU" w:hAnsi="新細明體;PMingLiU"/>
        </w:rPr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求證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∠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＝∠</w:t>
      </w:r>
      <w:r>
        <w:rPr>
          <w:rFonts w:cs="新細明體;PMingLiU" w:ascii="新細明體;PMingLiU" w:hAnsi="新細明體;PMingLiU"/>
        </w:rPr>
        <w:t>E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64055</wp:posOffset>
            </wp:positionH>
            <wp:positionV relativeFrom="paragraph">
              <wp:posOffset>154305</wp:posOffset>
            </wp:positionV>
            <wp:extent cx="1143000" cy="1090930"/>
            <wp:effectExtent l="0" t="0" r="0" b="0"/>
            <wp:wrapTight wrapText="bothSides">
              <wp:wrapPolygon edited="0">
                <wp:start x="9597" y="1622"/>
                <wp:lineTo x="9313" y="2513"/>
                <wp:lineTo x="9452" y="3991"/>
                <wp:lineTo x="5501" y="8727"/>
                <wp:lineTo x="985" y="11092"/>
                <wp:lineTo x="985" y="12570"/>
                <wp:lineTo x="3951" y="13457"/>
                <wp:lineTo x="8466" y="13457"/>
                <wp:lineTo x="4798" y="17599"/>
                <wp:lineTo x="4937" y="18042"/>
                <wp:lineTo x="5645" y="18635"/>
                <wp:lineTo x="5077" y="18784"/>
                <wp:lineTo x="5077" y="19670"/>
                <wp:lineTo x="19620" y="19670"/>
                <wp:lineTo x="20183" y="18784"/>
                <wp:lineTo x="19336" y="18635"/>
                <wp:lineTo x="20183" y="18042"/>
                <wp:lineTo x="20043" y="17306"/>
                <wp:lineTo x="7056" y="15827"/>
                <wp:lineTo x="10585" y="14492"/>
                <wp:lineTo x="10868" y="13457"/>
                <wp:lineTo x="19336" y="13014"/>
                <wp:lineTo x="19476" y="11092"/>
                <wp:lineTo x="11147" y="11092"/>
                <wp:lineTo x="17217" y="3991"/>
                <wp:lineTo x="17502" y="2657"/>
                <wp:lineTo x="15807" y="2065"/>
                <wp:lineTo x="10161" y="1622"/>
                <wp:lineTo x="9597" y="1622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∠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＋∠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80°</w:t>
      </w:r>
    </w:p>
    <w:p>
      <w:pPr>
        <w:pStyle w:val="Normal"/>
        <w:spacing w:lineRule="atLeast" w:line="0"/>
        <w:rPr/>
      </w:pPr>
      <w:r>
        <w:rPr/>
        <w:t>證明：</w:t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49755</wp:posOffset>
            </wp:positionH>
            <wp:positionV relativeFrom="paragraph">
              <wp:posOffset>139065</wp:posOffset>
            </wp:positionV>
            <wp:extent cx="1485900" cy="1112520"/>
            <wp:effectExtent l="0" t="0" r="0" b="0"/>
            <wp:wrapTight wrapText="bothSides">
              <wp:wrapPolygon edited="0">
                <wp:start x="12623" y="1624"/>
                <wp:lineTo x="12404" y="2512"/>
                <wp:lineTo x="12513" y="3992"/>
                <wp:lineTo x="9413" y="8723"/>
                <wp:lineTo x="5869" y="11091"/>
                <wp:lineTo x="5869" y="12571"/>
                <wp:lineTo x="8195" y="13459"/>
                <wp:lineTo x="11739" y="13459"/>
                <wp:lineTo x="10188" y="15826"/>
                <wp:lineTo x="1103" y="17308"/>
                <wp:lineTo x="1103" y="18045"/>
                <wp:lineTo x="1435" y="18638"/>
                <wp:lineTo x="770" y="18638"/>
                <wp:lineTo x="770" y="19670"/>
                <wp:lineTo x="9965" y="19670"/>
                <wp:lineTo x="10743" y="18194"/>
                <wp:lineTo x="10630" y="15826"/>
                <wp:lineTo x="13399" y="14495"/>
                <wp:lineTo x="13622" y="13459"/>
                <wp:lineTo x="20377" y="13015"/>
                <wp:lineTo x="20487" y="11091"/>
                <wp:lineTo x="13841" y="11091"/>
                <wp:lineTo x="18717" y="3992"/>
                <wp:lineTo x="18940" y="2661"/>
                <wp:lineTo x="17499" y="2068"/>
                <wp:lineTo x="13066" y="1624"/>
                <wp:lineTo x="12623" y="1624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rPr/>
      </w:pPr>
      <w:r>
        <w:rPr/>
        <w:t>例</w:t>
      </w:r>
      <w:r>
        <w:rPr/>
        <w:t>6.</w:t>
      </w: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等腰△兩底角相等</w:t>
      </w:r>
    </w:p>
    <w:p>
      <w:pPr>
        <w:pStyle w:val="Normal"/>
        <w:spacing w:lineRule="atLeast" w:line="0"/>
        <w:ind w:left="600" w:hanging="600"/>
        <w:rPr>
          <w:rFonts w:ascii="新細明體;PMingLiU" w:hAnsi="新細明體;PMingLiU" w:cs="新細明體;PMingLiU"/>
        </w:rPr>
      </w:pPr>
      <w:r>
        <w:rPr/>
        <w:t>已知：△</w:t>
      </w:r>
      <w:r>
        <w:rPr/>
        <w:t>ABC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spacing w:lineRule="atLeast" w:line="0"/>
        <w:ind w:left="600" w:hanging="60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78355</wp:posOffset>
            </wp:positionH>
            <wp:positionV relativeFrom="paragraph">
              <wp:posOffset>123825</wp:posOffset>
            </wp:positionV>
            <wp:extent cx="1190625" cy="1276350"/>
            <wp:effectExtent l="0" t="0" r="0" b="0"/>
            <wp:wrapTight wrapText="bothSides">
              <wp:wrapPolygon edited="0">
                <wp:start x="8464" y="1767"/>
                <wp:lineTo x="8115" y="2736"/>
                <wp:lineTo x="8634" y="3862"/>
                <wp:lineTo x="9501" y="4347"/>
                <wp:lineTo x="3104" y="17243"/>
                <wp:lineTo x="1548" y="18212"/>
                <wp:lineTo x="1206" y="18533"/>
                <wp:lineTo x="1206" y="19338"/>
                <wp:lineTo x="2415" y="19338"/>
                <wp:lineTo x="19523" y="18696"/>
                <wp:lineTo x="20042" y="17565"/>
                <wp:lineTo x="17448" y="17243"/>
                <wp:lineTo x="11399" y="4025"/>
                <wp:lineTo x="10539" y="2899"/>
                <wp:lineTo x="9153" y="1767"/>
                <wp:lineTo x="8464" y="1767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求證：∠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＝∠</w:t>
      </w:r>
      <w:r>
        <w:rPr>
          <w:rFonts w:cs="新細明體;PMingLiU" w:ascii="新細明體;PMingLiU" w:hAnsi="新細明體;PMingLiU"/>
        </w:rPr>
        <w:t>C</w:t>
      </w:r>
    </w:p>
    <w:p>
      <w:pPr>
        <w:pStyle w:val="Normal"/>
        <w:spacing w:lineRule="atLeast" w:line="0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證明：</w:t>
      </w:r>
    </w:p>
    <w:p>
      <w:pPr>
        <w:pStyle w:val="Normal"/>
        <w:spacing w:lineRule="atLeast" w:line="0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600" w:hanging="600"/>
        <w:rPr>
          <w:rFonts w:ascii="新細明體;PMingLiU" w:hAnsi="新細明體;PMingLiU" w:cs="新細明體;PMingLiU"/>
        </w:rPr>
      </w:pPr>
      <w:r>
        <w:rPr/>
        <w:t>例</w:t>
      </w:r>
      <w:r>
        <w:rPr/>
        <w:t>7.</w:t>
      </w:r>
      <w:r>
        <w:rPr/>
        <w:t>已知：△</w:t>
      </w:r>
      <w:r>
        <w:rPr/>
        <w:t>ABC</w:t>
      </w:r>
      <w:r>
        <w:rPr/>
        <w:t>中，</w:t>
      </w:r>
      <w:r>
        <w:rPr>
          <w:rFonts w:ascii="新細明體;PMingLiU" w:hAnsi="新細明體;PMingLiU" w:cs="新細明體;PMingLiU"/>
        </w:rPr>
        <w:t>∠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＝∠</w:t>
      </w:r>
      <w:r>
        <w:rPr>
          <w:rFonts w:cs="新細明體;PMingLiU" w:ascii="新細明體;PMingLiU" w:hAnsi="新細明體;PMingLiU"/>
        </w:rPr>
        <w:t>C</w:t>
      </w:r>
      <w:r>
        <w:rPr/>
        <w:t xml:space="preserve"> </w:t>
      </w:r>
    </w:p>
    <w:p>
      <w:pPr>
        <w:pStyle w:val="Normal"/>
        <w:spacing w:lineRule="atLeast" w:line="0"/>
        <w:ind w:left="600" w:hanging="12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78355</wp:posOffset>
            </wp:positionH>
            <wp:positionV relativeFrom="paragraph">
              <wp:posOffset>123825</wp:posOffset>
            </wp:positionV>
            <wp:extent cx="1190625" cy="1276350"/>
            <wp:effectExtent l="0" t="0" r="0" b="0"/>
            <wp:wrapTight wrapText="bothSides">
              <wp:wrapPolygon edited="0">
                <wp:start x="8464" y="1767"/>
                <wp:lineTo x="8115" y="2736"/>
                <wp:lineTo x="8634" y="3862"/>
                <wp:lineTo x="9501" y="4347"/>
                <wp:lineTo x="3104" y="17243"/>
                <wp:lineTo x="1548" y="18212"/>
                <wp:lineTo x="1206" y="18533"/>
                <wp:lineTo x="1206" y="19338"/>
                <wp:lineTo x="2415" y="19338"/>
                <wp:lineTo x="19523" y="18696"/>
                <wp:lineTo x="20042" y="17565"/>
                <wp:lineTo x="17448" y="17243"/>
                <wp:lineTo x="11399" y="4025"/>
                <wp:lineTo x="10539" y="2899"/>
                <wp:lineTo x="9153" y="1767"/>
                <wp:lineTo x="8464" y="1767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求證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證明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746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新細明體;PMingLiU" w:hAnsi="新細明體;PMingLiU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14:00Z</dcterms:created>
  <dc:creator>user</dc:creator>
  <dc:description/>
  <dc:language>en-US</dc:language>
  <cp:lastModifiedBy>user</cp:lastModifiedBy>
  <cp:lastPrinted>2009-04-23T09:14:00Z</cp:lastPrinted>
  <dcterms:modified xsi:type="dcterms:W3CDTF">2009-09-10T00:20:00Z</dcterms:modified>
  <cp:revision>7</cp:revision>
  <dc:subject/>
  <dc:title>一、垂直平分線：</dc:title>
</cp:coreProperties>
</file>