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2-3   </w:t>
      </w:r>
      <w:r>
        <w:rPr>
          <w:b/>
          <w:sz w:val="28"/>
          <w:szCs w:val="28"/>
        </w:rPr>
        <w:t>垂直平分線、角平分線與中線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三角形的重心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60960</wp:posOffset>
            </wp:positionV>
            <wp:extent cx="1438275" cy="1123950"/>
            <wp:effectExtent l="0" t="0" r="0" b="0"/>
            <wp:wrapTight wrapText="bothSides">
              <wp:wrapPolygon edited="0">
                <wp:start x="10438" y="2011"/>
                <wp:lineTo x="7291" y="10797"/>
                <wp:lineTo x="3713" y="16654"/>
                <wp:lineTo x="1138" y="17018"/>
                <wp:lineTo x="996" y="18114"/>
                <wp:lineTo x="2000" y="19396"/>
                <wp:lineTo x="2856" y="19396"/>
                <wp:lineTo x="17164" y="19396"/>
                <wp:lineTo x="20164" y="18852"/>
                <wp:lineTo x="19881" y="16654"/>
                <wp:lineTo x="16445" y="13725"/>
                <wp:lineTo x="11584" y="2927"/>
                <wp:lineTo x="11011" y="2011"/>
                <wp:lineTo x="10438" y="20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銳角△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 xml:space="preserve">2. </w:t>
      </w:r>
      <w:r>
        <w:rPr/>
        <w:t>直角△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1066800" cy="1266825"/>
            <wp:effectExtent l="0" t="0" r="0" b="0"/>
            <wp:wrapTight wrapText="bothSides">
              <wp:wrapPolygon edited="0">
                <wp:start x="1347" y="1782"/>
                <wp:lineTo x="1347" y="2434"/>
                <wp:lineTo x="2504" y="4381"/>
                <wp:lineTo x="1731" y="17863"/>
                <wp:lineTo x="1731" y="18673"/>
                <wp:lineTo x="3271" y="19647"/>
                <wp:lineTo x="4237" y="19647"/>
                <wp:lineTo x="16003" y="19647"/>
                <wp:lineTo x="19859" y="19160"/>
                <wp:lineTo x="19476" y="17371"/>
                <wp:lineTo x="13880" y="14777"/>
                <wp:lineTo x="2696" y="1782"/>
                <wp:lineTo x="1347" y="17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 xml:space="preserve">3. </w:t>
      </w:r>
      <w:r>
        <w:rPr/>
        <w:t>鈍角△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7620</wp:posOffset>
            </wp:positionV>
            <wp:extent cx="2200275" cy="923925"/>
            <wp:effectExtent l="0" t="0" r="0" b="0"/>
            <wp:wrapTight wrapText="bothSides">
              <wp:wrapPolygon edited="0">
                <wp:start x="10094" y="2442"/>
                <wp:lineTo x="10002" y="6006"/>
                <wp:lineTo x="5139" y="13133"/>
                <wp:lineTo x="743" y="16249"/>
                <wp:lineTo x="651" y="17588"/>
                <wp:lineTo x="1027" y="18920"/>
                <wp:lineTo x="1400" y="18920"/>
                <wp:lineTo x="1868" y="18920"/>
                <wp:lineTo x="20006" y="13579"/>
                <wp:lineTo x="20006" y="13133"/>
                <wp:lineTo x="20755" y="10908"/>
                <wp:lineTo x="20382" y="10234"/>
                <wp:lineTo x="16359" y="9569"/>
                <wp:lineTo x="12528" y="6006"/>
                <wp:lineTo x="10751" y="2442"/>
                <wp:lineTo x="10094" y="24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cs="新細明體;PMingLiU" w:ascii="新細明體;PMingLiU" w:hAnsi="新細明體;PMingLiU"/>
        </w:rPr>
        <w:t>△</w:t>
      </w:r>
      <w:r>
        <w:rPr/>
        <w:t>三中線的交點稱為△的</w:t>
      </w:r>
      <w:r>
        <w:rPr>
          <w:rFonts w:eastAsia="Times New Roman"/>
          <w:u w:val="single"/>
        </w:rPr>
        <w:t xml:space="preserve">          </w:t>
      </w:r>
      <w:r>
        <w:rPr/>
        <w:t>或</w:t>
      </w:r>
    </w:p>
    <w:p>
      <w:pPr>
        <w:pStyle w:val="Normal"/>
        <w:ind w:firstLine="360"/>
        <w:jc w:val="both"/>
        <w:rPr/>
      </w:pP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Fonts w:cs="新細明體;PMingLiU" w:ascii="新細明體;PMingLiU" w:hAnsi="新細明體;PMingLiU"/>
        </w:rPr>
        <w:t>△</w:t>
      </w:r>
      <w:r>
        <w:rPr/>
        <w:t>的內心一定在△的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3" w:hanging="223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401320</wp:posOffset>
            </wp:positionV>
            <wp:extent cx="1685925" cy="1085850"/>
            <wp:effectExtent l="0" t="0" r="0" b="0"/>
            <wp:wrapTight wrapText="bothSides">
              <wp:wrapPolygon edited="0">
                <wp:start x="12320" y="2080"/>
                <wp:lineTo x="12079" y="3216"/>
                <wp:lineTo x="11833" y="5297"/>
                <wp:lineTo x="9759" y="8145"/>
                <wp:lineTo x="6832" y="9659"/>
                <wp:lineTo x="6706" y="10795"/>
                <wp:lineTo x="7439" y="11171"/>
                <wp:lineTo x="5365" y="14204"/>
                <wp:lineTo x="851" y="17237"/>
                <wp:lineTo x="851" y="17997"/>
                <wp:lineTo x="1459" y="19510"/>
                <wp:lineTo x="1705" y="19510"/>
                <wp:lineTo x="2193" y="19510"/>
                <wp:lineTo x="18667" y="18942"/>
                <wp:lineTo x="20375" y="17428"/>
                <wp:lineTo x="20375" y="16861"/>
                <wp:lineTo x="19887" y="16292"/>
                <wp:lineTo x="17080" y="14204"/>
                <wp:lineTo x="16226" y="11171"/>
                <wp:lineTo x="16714" y="10034"/>
                <wp:lineTo x="16347" y="9282"/>
                <wp:lineTo x="14760" y="8145"/>
                <wp:lineTo x="13540" y="5112"/>
                <wp:lineTo x="12812" y="2080"/>
                <wp:lineTo x="12320" y="208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>
          <w:b/>
        </w:rPr>
        <w:t>重心到一頂點的距離等於它到對邊中點距離</w:t>
      </w:r>
      <w:r>
        <w:rPr>
          <w:rFonts w:eastAsia="Times New Roman"/>
          <w:b/>
        </w:rPr>
        <w:t xml:space="preserve">  </w:t>
      </w:r>
      <w:r>
        <w:rPr>
          <w:b/>
        </w:rPr>
        <w:t>的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倍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G</w:t>
      </w:r>
      <w:r>
        <w:rPr>
          <w:b/>
        </w:rPr>
        <w:t>為△</w:t>
      </w:r>
      <w:r>
        <w:rPr>
          <w:b/>
        </w:rPr>
        <w:t>ABC</w:t>
      </w:r>
      <w:r>
        <w:rPr>
          <w:b/>
        </w:rPr>
        <w:t>的重心，則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△</w:t>
      </w:r>
      <w:r>
        <w:rPr>
          <w:b/>
        </w:rPr>
        <w:t>AB</w:t>
      </w:r>
      <w:r>
        <w:rPr>
          <w:b/>
        </w:rPr>
        <w:t>G</w:t>
      </w:r>
      <w:r>
        <w:rPr>
          <w:b/>
        </w:rPr>
        <w:t>的面積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△</w:t>
      </w:r>
      <w:r>
        <w:rPr>
          <w:b/>
        </w:rPr>
        <w:t>AB</w:t>
      </w:r>
      <w:r>
        <w:rPr>
          <w:b/>
        </w:rPr>
        <w:t>C</w:t>
      </w:r>
      <w:r>
        <w:rPr>
          <w:b/>
        </w:rPr>
        <w:t>的面積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△</w:t>
      </w:r>
      <w:r>
        <w:rPr>
          <w:b/>
        </w:rPr>
        <w:t>A</w:t>
      </w:r>
      <w:r>
        <w:rPr>
          <w:b/>
        </w:rPr>
        <w:t>FG</w:t>
      </w:r>
      <w:r>
        <w:rPr>
          <w:b/>
        </w:rPr>
        <w:t>的面積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△</w:t>
      </w:r>
      <w:r>
        <w:rPr>
          <w:b/>
        </w:rPr>
        <w:t>AB</w:t>
      </w:r>
      <w:r>
        <w:rPr>
          <w:b/>
        </w:rPr>
        <w:t>C</w:t>
      </w:r>
      <w:r>
        <w:rPr>
          <w:b/>
        </w:rPr>
        <w:t>的面積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69110</wp:posOffset>
            </wp:positionH>
            <wp:positionV relativeFrom="paragraph">
              <wp:posOffset>635</wp:posOffset>
            </wp:positionV>
            <wp:extent cx="1685925" cy="1190625"/>
            <wp:effectExtent l="0" t="0" r="0" b="0"/>
            <wp:wrapTight wrapText="bothSides">
              <wp:wrapPolygon edited="0">
                <wp:start x="12320" y="1898"/>
                <wp:lineTo x="12079" y="2934"/>
                <wp:lineTo x="11833" y="4832"/>
                <wp:lineTo x="9759" y="7424"/>
                <wp:lineTo x="6832" y="8810"/>
                <wp:lineTo x="6706" y="9848"/>
                <wp:lineTo x="7439" y="10191"/>
                <wp:lineTo x="3171" y="15723"/>
                <wp:lineTo x="851" y="15723"/>
                <wp:lineTo x="972" y="17790"/>
                <wp:lineTo x="8418" y="18484"/>
                <wp:lineTo x="8418" y="19352"/>
                <wp:lineTo x="9147" y="19352"/>
                <wp:lineTo x="9272" y="19352"/>
                <wp:lineTo x="9272" y="18484"/>
                <wp:lineTo x="18667" y="17278"/>
                <wp:lineTo x="20375" y="15892"/>
                <wp:lineTo x="20375" y="15374"/>
                <wp:lineTo x="19887" y="14855"/>
                <wp:lineTo x="17080" y="12957"/>
                <wp:lineTo x="16106" y="10191"/>
                <wp:lineTo x="16714" y="9329"/>
                <wp:lineTo x="16347" y="8460"/>
                <wp:lineTo x="14760" y="7424"/>
                <wp:lineTo x="13540" y="4664"/>
                <wp:lineTo x="12812" y="1898"/>
                <wp:lineTo x="12320" y="189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  <w:t>例</w:t>
      </w:r>
      <w:r>
        <w:rPr/>
        <w:t>10. G</w:t>
      </w:r>
      <w:r>
        <w:rPr/>
        <w:t>為直角△</w:t>
      </w:r>
      <w:r>
        <w:rPr/>
        <w:t>ABC</w:t>
      </w:r>
      <w:r>
        <w:rPr/>
        <w:t>的重心，</w:t>
      </w:r>
      <w:r>
        <w:rPr/>
        <w:t>O</w:t>
      </w:r>
      <w:r>
        <w:rPr/>
        <w:t>為斜邊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的中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㎝，試求：</w:t>
      </w:r>
    </w:p>
    <w:p>
      <w:pPr>
        <w:pStyle w:val="Normal"/>
        <w:spacing w:lineRule="atLeast" w:line="0"/>
        <w:ind w:left="480" w:hanging="48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69110</wp:posOffset>
            </wp:positionH>
            <wp:positionV relativeFrom="paragraph">
              <wp:posOffset>223520</wp:posOffset>
            </wp:positionV>
            <wp:extent cx="1533525" cy="1219200"/>
            <wp:effectExtent l="0" t="0" r="0" b="0"/>
            <wp:wrapTight wrapText="bothSides">
              <wp:wrapPolygon edited="0">
                <wp:start x="17702" y="1852"/>
                <wp:lineTo x="17033" y="4550"/>
                <wp:lineTo x="13949" y="7254"/>
                <wp:lineTo x="9655" y="8600"/>
                <wp:lineTo x="9522" y="9614"/>
                <wp:lineTo x="10462" y="9951"/>
                <wp:lineTo x="4558" y="15353"/>
                <wp:lineTo x="937" y="16196"/>
                <wp:lineTo x="1070" y="17377"/>
                <wp:lineTo x="10733" y="18050"/>
                <wp:lineTo x="8986" y="18050"/>
                <wp:lineTo x="8582" y="18222"/>
                <wp:lineTo x="8582" y="19230"/>
                <wp:lineTo x="9389" y="19230"/>
                <wp:lineTo x="9522" y="19230"/>
                <wp:lineTo x="10733" y="18050"/>
                <wp:lineTo x="19853" y="17377"/>
                <wp:lineTo x="20389" y="16533"/>
                <wp:lineTo x="18642" y="15353"/>
                <wp:lineTo x="18780" y="4550"/>
                <wp:lineTo x="18509" y="2697"/>
                <wp:lineTo x="18244" y="1852"/>
                <wp:lineTo x="17702" y="185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e>
        </m:bar>
      </m:oMath>
      <w:r>
        <w:rPr>
          <w:rFonts w:ascii="新細明體;PMingLiU" w:hAnsi="新細明體;PMingLiU" w:cs="新細明體;PMingLiU"/>
        </w:rPr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ascii="新細明體;PMingLiU" w:hAnsi="新細明體;PMingLiU" w:cs="新細明體;PMingLiU"/>
        </w:rPr>
        <w:t>的長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/>
        <w:t>△</w:t>
      </w:r>
      <w:r>
        <w:rPr/>
        <w:t>AB</w:t>
      </w:r>
      <w:r>
        <w:rPr/>
        <w:t>G</w:t>
      </w:r>
      <w:r>
        <w:rPr/>
        <w:t>的面積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四邊形</w:t>
      </w:r>
      <w:r>
        <w:rPr/>
        <w:t>CDGO</w:t>
      </w:r>
      <w:r>
        <w:rPr/>
        <w:t>的面積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600" w:hanging="600"/>
        <w:jc w:val="both"/>
        <w:rPr/>
      </w:pPr>
      <w:r>
        <w:rPr/>
        <w:t>例</w:t>
      </w:r>
      <w:r>
        <w:rPr/>
        <w:t xml:space="preserve">11.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的三中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相交於</w:t>
      </w:r>
      <w:r>
        <w:rPr/>
        <w:t>G</w:t>
      </w:r>
      <w:r>
        <w:rPr/>
        <w:t>點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㎝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㎝、</w:t>
      </w:r>
    </w:p>
    <w:p>
      <w:pPr>
        <w:pStyle w:val="Normal"/>
        <w:spacing w:lineRule="atLeast" w:line="0"/>
        <w:ind w:left="600" w:hanging="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㎝，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rFonts w:ascii="新細明體;PMingLiU" w:hAnsi="新細明體;PMingLiU" w:cs="新細明體;PMingLiU"/>
        </w:rPr>
        <w:t>的長。</w: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54810</wp:posOffset>
            </wp:positionH>
            <wp:positionV relativeFrom="paragraph">
              <wp:posOffset>76200</wp:posOffset>
            </wp:positionV>
            <wp:extent cx="1685925" cy="1190625"/>
            <wp:effectExtent l="0" t="0" r="0" b="0"/>
            <wp:wrapTight wrapText="bothSides">
              <wp:wrapPolygon edited="0">
                <wp:start x="12320" y="1898"/>
                <wp:lineTo x="12079" y="2934"/>
                <wp:lineTo x="11833" y="4832"/>
                <wp:lineTo x="9759" y="7424"/>
                <wp:lineTo x="6832" y="8810"/>
                <wp:lineTo x="6706" y="9848"/>
                <wp:lineTo x="7439" y="10191"/>
                <wp:lineTo x="3171" y="15723"/>
                <wp:lineTo x="851" y="15723"/>
                <wp:lineTo x="972" y="17790"/>
                <wp:lineTo x="8418" y="18484"/>
                <wp:lineTo x="8418" y="19352"/>
                <wp:lineTo x="9147" y="19352"/>
                <wp:lineTo x="9272" y="19352"/>
                <wp:lineTo x="9272" y="18484"/>
                <wp:lineTo x="18667" y="17278"/>
                <wp:lineTo x="20375" y="15892"/>
                <wp:lineTo x="20375" y="15374"/>
                <wp:lineTo x="19887" y="14855"/>
                <wp:lineTo x="17080" y="12957"/>
                <wp:lineTo x="16106" y="10191"/>
                <wp:lineTo x="16714" y="9329"/>
                <wp:lineTo x="16347" y="8460"/>
                <wp:lineTo x="14760" y="7424"/>
                <wp:lineTo x="13540" y="4664"/>
                <wp:lineTo x="12812" y="1898"/>
                <wp:lineTo x="12320" y="189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正三角形的</w:t>
      </w:r>
      <w:r>
        <w:rPr>
          <w:rFonts w:eastAsia="Times New Roman"/>
          <w:b/>
        </w:rPr>
        <w:t xml:space="preserve">  </w:t>
      </w:r>
      <w:r>
        <w:rPr>
          <w:b/>
        </w:rPr>
        <w:t>外心＝內心＝重心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/>
        <w:t>例</w:t>
      </w:r>
      <w:r>
        <w:rPr/>
        <w:t xml:space="preserve">12. </w:t>
      </w:r>
      <w:r>
        <w:rPr/>
        <w:t>正△</w:t>
      </w:r>
      <w:r>
        <w:rPr/>
        <w:t>ABC</w:t>
      </w:r>
      <w:r>
        <w:rPr/>
        <w:t>的邊長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㎝</w:t>
      </w:r>
      <w:r>
        <w:rPr/>
        <w:t>，試求其外接圓與內切圓的半徑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50:00Z</dcterms:created>
  <dc:creator>user</dc:creator>
  <dc:description/>
  <dc:language>en-US</dc:language>
  <cp:lastModifiedBy>user</cp:lastModifiedBy>
  <cp:lastPrinted>2006-12-22T14:49:00Z</cp:lastPrinted>
  <dcterms:modified xsi:type="dcterms:W3CDTF">2007-01-05T00:04:00Z</dcterms:modified>
  <cp:revision>4</cp:revision>
  <dc:subject/>
  <dc:title>1-2-t1  解一元一次不等式</dc:title>
</cp:coreProperties>
</file>