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1-2   </w:t>
      </w:r>
      <w:r>
        <w:rPr>
          <w:b/>
          <w:sz w:val="28"/>
          <w:szCs w:val="28"/>
        </w:rPr>
        <w:t>垂直平分線、角平分線與中線</w:t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685800</wp:posOffset>
            </wp:positionV>
            <wp:extent cx="1743075" cy="1762125"/>
            <wp:effectExtent l="0" t="0" r="0" b="0"/>
            <wp:wrapTight wrapText="bothSides">
              <wp:wrapPolygon edited="0">
                <wp:start x="7903" y="1396"/>
                <wp:lineTo x="6843" y="1633"/>
                <wp:lineTo x="5308" y="2797"/>
                <wp:lineTo x="5308" y="7002"/>
                <wp:lineTo x="3773" y="8872"/>
                <wp:lineTo x="2237" y="9569"/>
                <wp:lineTo x="5308" y="10738"/>
                <wp:lineTo x="5308" y="12608"/>
                <wp:lineTo x="1057" y="12840"/>
                <wp:lineTo x="1057" y="12958"/>
                <wp:lineTo x="5308" y="14474"/>
                <wp:lineTo x="5308" y="20312"/>
                <wp:lineTo x="11562" y="20312"/>
                <wp:lineTo x="11562" y="14474"/>
                <wp:lineTo x="12391" y="14474"/>
                <wp:lineTo x="19942" y="12840"/>
                <wp:lineTo x="20181" y="12021"/>
                <wp:lineTo x="11562" y="10738"/>
                <wp:lineTo x="11683" y="7002"/>
                <wp:lineTo x="12626" y="5132"/>
                <wp:lineTo x="17347" y="4900"/>
                <wp:lineTo x="17231" y="3967"/>
                <wp:lineTo x="11562" y="3267"/>
                <wp:lineTo x="11683" y="2565"/>
                <wp:lineTo x="9676" y="1396"/>
                <wp:lineTo x="8375" y="1396"/>
                <wp:lineTo x="7903" y="13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5.</w:t>
      </w:r>
      <w:r>
        <w:rPr/>
        <w:t>有一鐵路橫貫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兩直線公路，已知鐵路上有一停靠站到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兩公路的距離相等，請利用尺規作圖，標示出停靠站的位置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6.</w:t>
      </w:r>
      <w:r>
        <w:rPr/>
        <w:t>直線</w:t>
      </w:r>
      <w:r>
        <w:rPr/>
        <w:t>L</w:t>
      </w:r>
      <w:r>
        <w:rPr/>
        <w:t>與∠</w:t>
      </w:r>
      <w:r>
        <w:rPr/>
        <w:t>A</w:t>
      </w:r>
      <w:r>
        <w:rPr/>
        <w:t>的一邊相交於</w:t>
      </w:r>
      <w:r>
        <w:rPr/>
        <w:t>M</w:t>
      </w:r>
      <w:r>
        <w:rPr/>
        <w:t>點，</w:t>
      </w:r>
      <w:r>
        <w:rPr>
          <w:rFonts w:ascii="新細明體;PMingLiU" w:hAnsi="新細明體;PMingLiU" w:cs="新細明體;PMingLiU"/>
        </w:rPr>
        <w:t>請利用尺規作圖在直線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上取一點，使得該點到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兩邊的距離相等。</w: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6985</wp:posOffset>
            </wp:positionV>
            <wp:extent cx="2019300" cy="923925"/>
            <wp:effectExtent l="0" t="0" r="0" b="0"/>
            <wp:wrapTight wrapText="bothSides">
              <wp:wrapPolygon edited="0">
                <wp:start x="12631" y="2219"/>
                <wp:lineTo x="912" y="4004"/>
                <wp:lineTo x="812" y="4889"/>
                <wp:lineTo x="5090" y="5782"/>
                <wp:lineTo x="8454" y="9346"/>
                <wp:lineTo x="6415" y="12909"/>
                <wp:lineTo x="2850" y="16473"/>
                <wp:lineTo x="2644" y="17808"/>
                <wp:lineTo x="2951" y="18919"/>
                <wp:lineTo x="3664" y="18919"/>
                <wp:lineTo x="16197" y="18701"/>
                <wp:lineTo x="16197" y="18034"/>
                <wp:lineTo x="4889" y="16473"/>
                <wp:lineTo x="6924" y="12909"/>
                <wp:lineTo x="20273" y="11132"/>
                <wp:lineTo x="20882" y="9571"/>
                <wp:lineTo x="20273" y="9346"/>
                <wp:lineTo x="20475" y="8236"/>
                <wp:lineTo x="18134" y="7569"/>
                <wp:lineTo x="11104" y="5782"/>
                <wp:lineTo x="13139" y="2219"/>
                <wp:lineTo x="12631" y="22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7</w:t>
      </w:r>
      <w:r>
        <w:rPr>
          <w:rFonts w:cs="新細明體;PMingLiU" w:ascii="新細明體;PMingLiU" w:hAnsi="新細明體;PMingLiU"/>
        </w:rPr>
        <w:t>.△ABC</w:t>
      </w:r>
      <w:r>
        <w:rPr>
          <w:rFonts w:ascii="新細明體;PMingLiU" w:hAnsi="新細明體;PMingLiU" w:cs="新細明體;PMingLiU"/>
        </w:rPr>
        <w:t>中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為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角平分線，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新細明體;PMingLiU" w:ascii="新細明體;PMingLiU" w:hAnsi="新細明體;PMingLiU"/>
        </w:rPr>
        <w:t>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，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㎝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</w:rPr>
        <w:t>3.5</w:t>
      </w:r>
      <w:r>
        <w:rPr>
          <w:rFonts w:ascii="新細明體;PMingLiU" w:hAnsi="新細明體;PMingLiU" w:cs="新細明體;PMingLiU"/>
        </w:rPr>
        <w:t>㎝，</w:t>
      </w:r>
    </w:p>
    <w:p>
      <w:pPr>
        <w:pStyle w:val="Normal"/>
        <w:spacing w:lineRule="atLeast" w:line="0"/>
        <w:ind w:left="480" w:hanging="0"/>
        <w:rPr/>
      </w:pP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㎝，試求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的面積。</w: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144145</wp:posOffset>
            </wp:positionV>
            <wp:extent cx="1943100" cy="1133475"/>
            <wp:effectExtent l="0" t="0" r="0" b="0"/>
            <wp:wrapTight wrapText="bothSides">
              <wp:wrapPolygon edited="0">
                <wp:start x="12596" y="1994"/>
                <wp:lineTo x="12069" y="4893"/>
                <wp:lineTo x="4868" y="13605"/>
                <wp:lineTo x="739" y="15790"/>
                <wp:lineTo x="739" y="17968"/>
                <wp:lineTo x="5713" y="19235"/>
                <wp:lineTo x="10795" y="19235"/>
                <wp:lineTo x="11430" y="19235"/>
                <wp:lineTo x="12278" y="19235"/>
                <wp:lineTo x="19585" y="16879"/>
                <wp:lineTo x="20642" y="16151"/>
                <wp:lineTo x="20433" y="15062"/>
                <wp:lineTo x="17996" y="13605"/>
                <wp:lineTo x="16830" y="10705"/>
                <wp:lineTo x="17783" y="10338"/>
                <wp:lineTo x="17574" y="9072"/>
                <wp:lineTo x="15137" y="7799"/>
                <wp:lineTo x="13763" y="4893"/>
                <wp:lineTo x="13022" y="1994"/>
                <wp:lineTo x="12596" y="199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8</w:t>
      </w:r>
      <w:r>
        <w:rPr>
          <w:rFonts w:cs="新細明體;PMingLiU" w:ascii="新細明體;PMingLiU" w:hAnsi="新細明體;PMingLiU"/>
        </w:rPr>
        <w:t>.△ABC</w:t>
      </w:r>
      <w:r>
        <w:rPr>
          <w:rFonts w:ascii="新細明體;PMingLiU" w:hAnsi="新細明體;PMingLiU" w:cs="新細明體;PMingLiU"/>
        </w:rPr>
        <w:t>中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為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角平分線，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新細明體;PMingLiU" w:ascii="新細明體;PMingLiU" w:hAnsi="新細明體;PMingLiU"/>
        </w:rPr>
        <w:t>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0"/>
        <w:rPr/>
      </w:pP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試求△</w:t>
      </w:r>
      <w:r>
        <w:rPr>
          <w:rFonts w:cs="新細明體;PMingLiU" w:ascii="新細明體;PMingLiU" w:hAnsi="新細明體;PMingLiU"/>
        </w:rPr>
        <w:t>ABD</w:t>
      </w:r>
      <w:r>
        <w:rPr>
          <w:rFonts w:ascii="新細明體;PMingLiU" w:hAnsi="新細明體;PMingLiU" w:cs="新細明體;PMingLiU"/>
        </w:rPr>
        <w:t>：△</w:t>
      </w:r>
      <w:r>
        <w:rPr>
          <w:rFonts w:cs="新細明體;PMingLiU" w:ascii="新細明體;PMingLiU" w:hAnsi="新細明體;PMingLiU"/>
        </w:rPr>
        <w:t>ACD</w:t>
      </w:r>
      <w:r>
        <w:rPr>
          <w:rFonts w:ascii="新細明體;PMingLiU" w:hAnsi="新細明體;PMingLiU" w:cs="新細明體;PMingLiU"/>
        </w:rPr>
        <w:t>的比值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38100</wp:posOffset>
            </wp:positionV>
            <wp:extent cx="1943100" cy="971550"/>
            <wp:effectExtent l="0" t="0" r="0" b="0"/>
            <wp:wrapTight wrapText="bothSides">
              <wp:wrapPolygon edited="0">
                <wp:start x="12596" y="2326"/>
                <wp:lineTo x="11748" y="5709"/>
                <wp:lineTo x="9737" y="5709"/>
                <wp:lineTo x="8680" y="6980"/>
                <wp:lineTo x="8680" y="9099"/>
                <wp:lineTo x="5504" y="12489"/>
                <wp:lineTo x="1904" y="14185"/>
                <wp:lineTo x="739" y="14817"/>
                <wp:lineTo x="739" y="17360"/>
                <wp:lineTo x="5821" y="18631"/>
                <wp:lineTo x="11113" y="18631"/>
                <wp:lineTo x="11748" y="18631"/>
                <wp:lineTo x="19480" y="16088"/>
                <wp:lineTo x="20537" y="15241"/>
                <wp:lineTo x="20324" y="13761"/>
                <wp:lineTo x="17679" y="12489"/>
                <wp:lineTo x="15985" y="9099"/>
                <wp:lineTo x="16939" y="8251"/>
                <wp:lineTo x="16726" y="6980"/>
                <wp:lineTo x="13972" y="5709"/>
                <wp:lineTo x="13022" y="2326"/>
                <wp:lineTo x="12596" y="232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三、中線：</w:t>
      </w:r>
    </w:p>
    <w:p>
      <w:pPr>
        <w:pStyle w:val="Normal"/>
        <w:spacing w:lineRule="atLeast" w:line="0"/>
        <w:ind w:left="360" w:hanging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>
          <w:b/>
        </w:rPr>
        <w:t>在三角形中，一個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與其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的連線稱為此邊的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40410</wp:posOffset>
            </wp:positionH>
            <wp:positionV relativeFrom="paragraph">
              <wp:posOffset>29845</wp:posOffset>
            </wp:positionV>
            <wp:extent cx="1590675" cy="971550"/>
            <wp:effectExtent l="0" t="0" r="0" b="0"/>
            <wp:wrapTight wrapText="bothSides">
              <wp:wrapPolygon edited="0">
                <wp:start x="13705" y="2324"/>
                <wp:lineTo x="13448" y="3594"/>
                <wp:lineTo x="13188" y="5710"/>
                <wp:lineTo x="4263" y="15879"/>
                <wp:lineTo x="1032" y="16509"/>
                <wp:lineTo x="900" y="17780"/>
                <wp:lineTo x="1677" y="19050"/>
                <wp:lineTo x="2451" y="19050"/>
                <wp:lineTo x="15127" y="19050"/>
                <wp:lineTo x="20304" y="18203"/>
                <wp:lineTo x="20042" y="15879"/>
                <wp:lineTo x="17196" y="12491"/>
                <wp:lineTo x="14999" y="5710"/>
                <wp:lineTo x="14222" y="2324"/>
                <wp:lineTo x="13705" y="232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ascii="新細明體;PMingLiU" w:hAnsi="新細明體;PMingLiU" w:cs="新細明體;PMingLiU"/>
          <w:b/>
        </w:rPr>
        <w:t>為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  <w:b/>
        </w:rPr>
        <w:t>邊的中線，則△</w:t>
      </w:r>
      <w:r>
        <w:rPr>
          <w:rFonts w:cs="新細明體;PMingLiU" w:ascii="新細明體;PMingLiU" w:hAnsi="新細明體;PMingLiU"/>
          <w:b/>
        </w:rPr>
        <w:t>ABM</w:t>
      </w:r>
      <w:r>
        <w:rPr>
          <w:rFonts w:ascii="新細明體;PMingLiU" w:hAnsi="新細明體;PMingLiU" w:cs="新細明體;PMingLiU"/>
          <w:b/>
        </w:rPr>
        <w:t>＝△</w:t>
      </w:r>
      <w:r>
        <w:rPr>
          <w:rFonts w:cs="新細明體;PMingLiU" w:ascii="新細明體;PMingLiU" w:hAnsi="新細明體;PMingLiU"/>
          <w:b/>
        </w:rPr>
        <w:t>ACM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理由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平行四邊形</w:t>
      </w:r>
      <w:r>
        <w:rPr>
          <w:rFonts w:cs="新細明體;PMingLiU" w:ascii="新細明體;PMingLiU" w:hAnsi="新細明體;PMingLiU"/>
        </w:rPr>
        <w:t>ABCD</w:t>
      </w:r>
      <w:r>
        <w:rPr>
          <w:rFonts w:ascii="新細明體;PMingLiU" w:hAnsi="新細明體;PMingLiU" w:cs="新細明體;PMingLiU"/>
        </w:rPr>
        <w:t>的兩對角線交於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點，若△</w:t>
      </w:r>
      <w:r>
        <w:rPr>
          <w:rFonts w:cs="新細明體;PMingLiU" w:ascii="新細明體;PMingLiU" w:hAnsi="新細明體;PMingLiU"/>
        </w:rPr>
        <w:t>AOM</w:t>
      </w:r>
      <w:r>
        <w:rPr>
          <w:rFonts w:ascii="新細明體;PMingLiU" w:hAnsi="新細明體;PMingLiU" w:cs="新細明體;PMingLiU"/>
        </w:rPr>
        <w:t>的面積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㎝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，求平行四邊形</w:t>
      </w:r>
      <w:r>
        <w:rPr>
          <w:rFonts w:cs="新細明體;PMingLiU" w:ascii="新細明體;PMingLiU" w:hAnsi="新細明體;PMingLiU"/>
        </w:rPr>
        <w:t>ABCD</w:t>
      </w:r>
      <w:r>
        <w:rPr>
          <w:rFonts w:ascii="新細明體;PMingLiU" w:hAnsi="新細明體;PMingLiU" w:cs="新細明體;PMingLiU"/>
        </w:rPr>
        <w:t>的面積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b/>
        </w:rPr>
        <w:t>3.</w:t>
      </w:r>
      <w:r>
        <w:rPr>
          <w:b/>
        </w:rPr>
        <w:t>等腰三角形底邊的中線就是底邊</w:t>
      </w:r>
      <w:r>
        <w:rPr>
          <w:rFonts w:eastAsia="Times New Roman"/>
          <w:b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</w:rPr>
        <w:t>，</w:t>
      </w:r>
    </w:p>
    <w:p>
      <w:pPr>
        <w:pStyle w:val="Normal"/>
        <w:snapToGrid w:val="false"/>
        <w:spacing w:lineRule="atLeast" w:line="0"/>
        <w:ind w:left="48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也就是頂角的</w:t>
      </w:r>
      <w:r>
        <w:rPr>
          <w:rFonts w:ascii="新細明體;PMingLiU" w:hAnsi="新細明體;PMingLiU" w:cs="新細明體;PMingLiU"/>
          <w:b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83410</wp:posOffset>
            </wp:positionH>
            <wp:positionV relativeFrom="paragraph">
              <wp:posOffset>132715</wp:posOffset>
            </wp:positionV>
            <wp:extent cx="1238250" cy="1257300"/>
            <wp:effectExtent l="0" t="0" r="0" b="0"/>
            <wp:wrapTight wrapText="bothSides">
              <wp:wrapPolygon edited="0">
                <wp:start x="9133" y="1796"/>
                <wp:lineTo x="6477" y="9652"/>
                <wp:lineTo x="3815" y="14884"/>
                <wp:lineTo x="1323" y="16031"/>
                <wp:lineTo x="1159" y="17177"/>
                <wp:lineTo x="2156" y="17993"/>
                <wp:lineTo x="7473" y="19466"/>
                <wp:lineTo x="8969" y="19466"/>
                <wp:lineTo x="10628" y="19466"/>
                <wp:lineTo x="18439" y="17503"/>
                <wp:lineTo x="19770" y="16197"/>
                <wp:lineTo x="19435" y="15374"/>
                <wp:lineTo x="17107" y="14884"/>
                <wp:lineTo x="10628" y="4415"/>
                <wp:lineTo x="9795" y="1796"/>
                <wp:lineTo x="9133" y="179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/>
        <w:t>例</w:t>
      </w:r>
      <w:r>
        <w:rPr/>
        <w:t>10.</w:t>
      </w:r>
      <w:r>
        <w:rPr>
          <w:rFonts w:cs="新細明體;PMingLiU" w:ascii="新細明體;PMingLiU" w:hAnsi="新細明體;PMingLiU"/>
        </w:rPr>
        <w:t xml:space="preserve"> △ABC</w:t>
      </w:r>
      <w:r>
        <w:rPr>
          <w:rFonts w:ascii="新細明體;PMingLiU" w:hAnsi="新細明體;PMingLiU" w:cs="新細明體;PMingLiU"/>
        </w:rPr>
        <w:t>中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㎝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㎝，求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的面積。</w:t>
      </w:r>
    </w:p>
    <w:p>
      <w:pPr>
        <w:pStyle w:val="Normal"/>
        <w:snapToGrid w:val="false"/>
        <w:spacing w:lineRule="atLeast" w:line="0"/>
        <w:ind w:left="600" w:hanging="6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97710</wp:posOffset>
            </wp:positionH>
            <wp:positionV relativeFrom="paragraph">
              <wp:posOffset>128270</wp:posOffset>
            </wp:positionV>
            <wp:extent cx="1028700" cy="1257300"/>
            <wp:effectExtent l="0" t="0" r="0" b="0"/>
            <wp:wrapTight wrapText="bothSides">
              <wp:wrapPolygon edited="0">
                <wp:start x="9133" y="1796"/>
                <wp:lineTo x="6477" y="9652"/>
                <wp:lineTo x="3815" y="14884"/>
                <wp:lineTo x="1323" y="16031"/>
                <wp:lineTo x="1159" y="17177"/>
                <wp:lineTo x="2156" y="17993"/>
                <wp:lineTo x="7473" y="19466"/>
                <wp:lineTo x="8969" y="19466"/>
                <wp:lineTo x="10628" y="19466"/>
                <wp:lineTo x="18439" y="17503"/>
                <wp:lineTo x="19770" y="16197"/>
                <wp:lineTo x="19435" y="15374"/>
                <wp:lineTo x="17107" y="14884"/>
                <wp:lineTo x="10628" y="4415"/>
                <wp:lineTo x="9795" y="1796"/>
                <wp:lineTo x="9133" y="179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45:00Z</dcterms:created>
  <dc:creator>user</dc:creator>
  <dc:description/>
  <dc:language>en-US</dc:language>
  <cp:lastModifiedBy>user</cp:lastModifiedBy>
  <cp:lastPrinted>2006-12-19T11:39:00Z</cp:lastPrinted>
  <dcterms:modified xsi:type="dcterms:W3CDTF">2006-12-19T07:37:00Z</dcterms:modified>
  <cp:revision>9</cp:revision>
  <dc:subject/>
  <dc:title>1-2-t1  解一元一次不等式</dc:title>
</cp:coreProperties>
</file>