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1-1   </w:t>
      </w:r>
      <w:r>
        <w:rPr>
          <w:b/>
          <w:sz w:val="28"/>
          <w:szCs w:val="28"/>
        </w:rPr>
        <w:t>垂直平分線、角平分線與中線</w:t>
      </w:r>
    </w:p>
    <w:p>
      <w:pPr>
        <w:pStyle w:val="Normal"/>
        <w:spacing w:lineRule="atLeast" w:line="0"/>
        <w:ind w:left="480" w:hanging="480"/>
        <w:rPr>
          <w:b/>
          <w:b/>
        </w:rPr>
      </w:pPr>
      <w:r>
        <w:rPr>
          <w:b/>
        </w:rPr>
        <w:t>一、垂直平分線：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過一線段</w:t>
      </w:r>
      <w:r>
        <w:rPr>
          <w:rFonts w:eastAsia="Times New Roman"/>
          <w:u w:val="single"/>
        </w:rPr>
        <w:t xml:space="preserve">       </w:t>
      </w:r>
      <w:r>
        <w:rPr/>
        <w:t>且與該線段</w:t>
      </w:r>
      <w:r>
        <w:rPr>
          <w:rFonts w:eastAsia="Times New Roman"/>
          <w:u w:val="single"/>
        </w:rPr>
        <w:t xml:space="preserve">        </w:t>
      </w:r>
      <w:r>
        <w:rPr/>
        <w:t>的直線，稱為此線段的</w:t>
      </w:r>
      <w:r>
        <w:rPr>
          <w:rFonts w:eastAsia="Times New Roman"/>
          <w:u w:val="single"/>
        </w:rPr>
        <w:t xml:space="preserve">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，又稱為</w:t>
      </w:r>
    </w:p>
    <w:p>
      <w:pPr>
        <w:pStyle w:val="Normal"/>
        <w:spacing w:lineRule="atLeast" w:line="0"/>
        <w:ind w:left="240" w:hanging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113665</wp:posOffset>
            </wp:positionV>
            <wp:extent cx="1609725" cy="333375"/>
            <wp:effectExtent l="0" t="0" r="0" b="0"/>
            <wp:wrapTight wrapText="bothSides">
              <wp:wrapPolygon edited="0">
                <wp:start x="1148" y="5543"/>
                <wp:lineTo x="890" y="9239"/>
                <wp:lineTo x="1404" y="12958"/>
                <wp:lineTo x="2040" y="13566"/>
                <wp:lineTo x="19169" y="13566"/>
                <wp:lineTo x="20576" y="7391"/>
                <wp:lineTo x="19809" y="5543"/>
                <wp:lineTo x="1657" y="5543"/>
                <wp:lineTo x="1148" y="55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9" r="-2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360" w:hanging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319405</wp:posOffset>
            </wp:positionV>
            <wp:extent cx="1281430" cy="1485900"/>
            <wp:effectExtent l="0" t="0" r="0" b="0"/>
            <wp:wrapTight wrapText="bothSides">
              <wp:wrapPolygon edited="0">
                <wp:start x="10095" y="1209"/>
                <wp:lineTo x="10348" y="4734"/>
                <wp:lineTo x="9198" y="5176"/>
                <wp:lineTo x="9198" y="6057"/>
                <wp:lineTo x="10348" y="6498"/>
                <wp:lineTo x="10348" y="10027"/>
                <wp:lineTo x="1274" y="10246"/>
                <wp:lineTo x="765" y="10907"/>
                <wp:lineTo x="1913" y="11787"/>
                <wp:lineTo x="10348" y="13663"/>
                <wp:lineTo x="10348" y="20274"/>
                <wp:lineTo x="10862" y="20274"/>
                <wp:lineTo x="11118" y="13551"/>
                <wp:lineTo x="19169" y="11787"/>
                <wp:lineTo x="20445" y="10796"/>
                <wp:lineTo x="19936" y="10357"/>
                <wp:lineTo x="10862" y="10027"/>
                <wp:lineTo x="10987" y="1870"/>
                <wp:lineTo x="10604" y="1209"/>
                <wp:lineTo x="10095" y="120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</w:r>
      <w:r>
        <w:rPr>
          <w:b/>
        </w:rPr>
        <w:t>若</w:t>
      </w:r>
      <w:r>
        <w:rPr>
          <w:b/>
        </w:rPr>
        <w:t>L</w:t>
      </w:r>
      <w:r>
        <w:rPr>
          <w:b/>
        </w:rPr>
        <w:t>為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/>
        </w:rPr>
        <w:t>的垂直平分線，</w:t>
      </w:r>
      <w:r>
        <w:rPr>
          <w:b/>
        </w:rPr>
        <w:t>P</w:t>
      </w:r>
      <w:r>
        <w:rPr>
          <w:b/>
        </w:rPr>
        <w:t>為</w:t>
      </w:r>
      <w:r>
        <w:rPr>
          <w:b/>
        </w:rPr>
        <w:t>L</w:t>
      </w:r>
      <w:r>
        <w:rPr>
          <w:b/>
        </w:rPr>
        <w:t>上任一點，則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ascii="新細明體;PMingLiU" w:hAnsi="新細明體;PMingLiU" w:cs="新細明體;PMingLiU"/>
          <w:b/>
        </w:rPr>
        <w:t>＝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</w:p>
    <w:p>
      <w:pPr>
        <w:pStyle w:val="Normal"/>
        <w:spacing w:lineRule="atLeast" w:line="0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  <w:t xml:space="preserve">3. </w:t>
      </w:r>
      <w:r>
        <w:rPr/>
        <w:t>（</w:t>
      </w:r>
      <w:r>
        <w:rPr>
          <w:b/>
        </w:rPr>
        <w:t>逆性質）</w:t>
      </w:r>
    </w:p>
    <w:p>
      <w:pPr>
        <w:pStyle w:val="Normal"/>
        <w:spacing w:lineRule="atLeast" w:line="0"/>
        <w:ind w:left="360" w:hanging="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375920</wp:posOffset>
            </wp:positionV>
            <wp:extent cx="1485900" cy="712470"/>
            <wp:effectExtent l="0" t="0" r="0" b="0"/>
            <wp:wrapTight wrapText="bothSides">
              <wp:wrapPolygon edited="0">
                <wp:start x="9072" y="2925"/>
                <wp:lineTo x="8815" y="7190"/>
                <wp:lineTo x="6133" y="11465"/>
                <wp:lineTo x="2297" y="14131"/>
                <wp:lineTo x="1016" y="15460"/>
                <wp:lineTo x="890" y="16798"/>
                <wp:lineTo x="1530" y="18665"/>
                <wp:lineTo x="2040" y="18665"/>
                <wp:lineTo x="2554" y="18665"/>
                <wp:lineTo x="18146" y="18665"/>
                <wp:lineTo x="20576" y="18396"/>
                <wp:lineTo x="20445" y="15729"/>
                <wp:lineTo x="19169" y="14661"/>
                <wp:lineTo x="14950" y="11465"/>
                <wp:lineTo x="9964" y="2925"/>
                <wp:lineTo x="9072" y="292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若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ascii="新細明體;PMingLiU" w:hAnsi="新細明體;PMingLiU" w:cs="新細明體;PMingLiU"/>
          <w:b/>
        </w:rPr>
        <w:t>＝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b/>
        </w:rPr>
        <w:t>，則</w:t>
      </w:r>
      <w:r>
        <w:rPr>
          <w:b/>
        </w:rPr>
        <w:t>P</w:t>
      </w:r>
      <w:r>
        <w:rPr>
          <w:b/>
        </w:rPr>
        <w:t>點在為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/>
        </w:rPr>
        <w:t>的垂直平分線上。</w:t>
      </w:r>
    </w:p>
    <w:p>
      <w:pPr>
        <w:pStyle w:val="Normal"/>
        <w:spacing w:lineRule="atLeast" w:line="0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1.</w:t>
      </w:r>
      <w:r>
        <w:rPr/>
        <w:t>想要在河流上建一座橋，使得此橋與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兩地的距離相等，請用尺規作圖畫出此橋的位置。         </w:t>
      </w:r>
    </w:p>
    <w:p>
      <w:pPr>
        <w:pStyle w:val="Normal"/>
        <w:spacing w:lineRule="atLeast" w:line="0"/>
        <w:ind w:left="480" w:hanging="48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128905</wp:posOffset>
            </wp:positionV>
            <wp:extent cx="2009775" cy="1076325"/>
            <wp:effectExtent l="0" t="0" r="0" b="0"/>
            <wp:wrapTight wrapText="bothSides">
              <wp:wrapPolygon edited="0">
                <wp:start x="17809" y="2291"/>
                <wp:lineTo x="609" y="3436"/>
                <wp:lineTo x="609" y="17007"/>
                <wp:lineTo x="1430" y="17580"/>
                <wp:lineTo x="4500" y="17580"/>
                <wp:lineTo x="4400" y="18540"/>
                <wp:lineTo x="4808" y="19299"/>
                <wp:lineTo x="5524" y="19299"/>
                <wp:lineTo x="6139" y="19299"/>
                <wp:lineTo x="6243" y="19299"/>
                <wp:lineTo x="5730" y="18346"/>
                <wp:lineTo x="5115" y="17580"/>
                <wp:lineTo x="18424" y="17580"/>
                <wp:lineTo x="20778" y="17200"/>
                <wp:lineTo x="20778" y="3816"/>
                <wp:lineTo x="20370" y="3436"/>
                <wp:lineTo x="18218" y="2291"/>
                <wp:lineTo x="17809" y="229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555625</wp:posOffset>
            </wp:positionV>
            <wp:extent cx="2000250" cy="1514475"/>
            <wp:effectExtent l="0" t="0" r="0" b="0"/>
            <wp:wrapTight wrapText="bothSides">
              <wp:wrapPolygon edited="0">
                <wp:start x="612" y="1081"/>
                <wp:lineTo x="612" y="20103"/>
                <wp:lineTo x="20568" y="20103"/>
                <wp:lineTo x="20568" y="1081"/>
                <wp:lineTo x="612" y="108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2.</w:t>
      </w:r>
      <w:r>
        <w:rPr/>
        <w:t>公路局要在高速公路上與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兩鎮距離相等的位置設立一匝道，請利用尺規作圖畫出此匝道的位置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/>
      </w:pPr>
      <w:r>
        <w:rPr/>
        <w:t>班級：</w:t>
      </w:r>
      <w:r>
        <w:rPr>
          <w:rFonts w:eastAsia="Times New Roman"/>
        </w:rPr>
        <w:t xml:space="preserve">      </w:t>
      </w:r>
      <w:r>
        <w:rPr/>
        <w:t>座號：</w:t>
      </w:r>
      <w:r>
        <w:rPr>
          <w:rFonts w:eastAsia="Times New Roman"/>
        </w:rPr>
        <w:t xml:space="preserve">      </w:t>
      </w:r>
      <w:r>
        <w:rPr/>
        <w:t>姓名：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/>
        <w:t>例</w:t>
      </w:r>
      <w:r>
        <w:rPr/>
        <w:t>3</w:t>
      </w:r>
      <w:r>
        <w:rPr>
          <w:rFonts w:cs="新細明體;PMingLiU" w:ascii="新細明體;PMingLiU" w:hAnsi="新細明體;PMingLiU"/>
        </w:rPr>
        <w:t>.△ABC</w:t>
      </w:r>
      <w:r>
        <w:rPr>
          <w:rFonts w:ascii="新細明體;PMingLiU" w:hAnsi="新細明體;PMingLiU" w:cs="新細明體;PMingLiU"/>
        </w:rPr>
        <w:t>中，∠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90°</w:t>
      </w:r>
      <w:r>
        <w:rPr>
          <w:rFonts w:ascii="新細明體;PMingLiU" w:hAnsi="新細明體;PMingLiU" w:cs="新細明體;PMingLiU"/>
        </w:rPr>
        <w:t>，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bar>
      </m:oMath>
      <w:r>
        <w:rPr>
          <w:rFonts w:ascii="新細明體;PMingLiU" w:hAnsi="新細明體;PMingLiU" w:cs="新細明體;PMingLiU"/>
        </w:rPr>
        <w:t>⊥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ind w:left="480" w:hanging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54810</wp:posOffset>
            </wp:positionH>
            <wp:positionV relativeFrom="paragraph">
              <wp:posOffset>340360</wp:posOffset>
            </wp:positionV>
            <wp:extent cx="1590675" cy="1009650"/>
            <wp:effectExtent l="0" t="0" r="0" b="0"/>
            <wp:wrapTight wrapText="bothSides">
              <wp:wrapPolygon edited="0">
                <wp:start x="13059" y="2239"/>
                <wp:lineTo x="12931" y="5499"/>
                <wp:lineTo x="8922" y="7126"/>
                <wp:lineTo x="8789" y="8352"/>
                <wp:lineTo x="9439" y="8759"/>
                <wp:lineTo x="3490" y="15280"/>
                <wp:lineTo x="771" y="15280"/>
                <wp:lineTo x="900" y="17519"/>
                <wp:lineTo x="8789" y="18540"/>
                <wp:lineTo x="8789" y="18739"/>
                <wp:lineTo x="10084" y="18739"/>
                <wp:lineTo x="18880" y="15479"/>
                <wp:lineTo x="18880" y="15280"/>
                <wp:lineTo x="20171" y="14459"/>
                <wp:lineTo x="20042" y="13239"/>
                <wp:lineTo x="17585" y="12019"/>
                <wp:lineTo x="14872" y="5499"/>
                <wp:lineTo x="13965" y="2239"/>
                <wp:lineTo x="13059" y="2239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>
          <w:rFonts w:ascii="新細明體;PMingLiU" w:hAnsi="新細明體;PMingLiU" w:cs="新細明體;PMingLiU"/>
          <w:b/>
        </w:rPr>
        <w:t>＝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bar>
      </m:oMath>
      <w:r>
        <w:rPr>
          <w:rFonts w:ascii="新細明體;PMingLiU" w:hAnsi="新細明體;PMingLiU" w:cs="新細明體;PMingLiU"/>
        </w:rPr>
        <w:t>，若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ascii="新細明體;PMingLiU" w:hAnsi="新細明體;PMingLiU" w:cs="新細明體;PMingLiU"/>
          <w:b/>
        </w:rPr>
        <w:t>＝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，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ascii="新細明體;PMingLiU" w:hAnsi="新細明體;PMingLiU" w:cs="新細明體;PMingLiU"/>
          <w:b/>
        </w:rPr>
        <w:t>＝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求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的長。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0"/>
        <w:rPr/>
      </w:pPr>
      <w:r>
        <w:rPr/>
      </w:r>
    </w:p>
    <w:p>
      <w:pPr>
        <w:pStyle w:val="Normal"/>
        <w:spacing w:lineRule="atLeast" w:line="0"/>
        <w:ind w:left="480" w:hanging="0"/>
        <w:rPr/>
      </w:pPr>
      <w:r>
        <w:rPr/>
      </w:r>
    </w:p>
    <w:p>
      <w:pPr>
        <w:pStyle w:val="Normal"/>
        <w:spacing w:lineRule="atLeast" w:line="0"/>
        <w:ind w:left="480" w:hanging="0"/>
        <w:rPr/>
      </w:pPr>
      <w:r>
        <w:rPr/>
      </w:r>
    </w:p>
    <w:p>
      <w:pPr>
        <w:pStyle w:val="Normal"/>
        <w:spacing w:lineRule="atLeast" w:line="0"/>
        <w:ind w:left="480" w:hanging="0"/>
        <w:rPr/>
      </w:pPr>
      <w:r>
        <w:rPr/>
      </w:r>
    </w:p>
    <w:p>
      <w:pPr>
        <w:pStyle w:val="Normal"/>
        <w:spacing w:lineRule="atLeast" w:line="0"/>
        <w:ind w:left="480" w:hanging="0"/>
        <w:rPr/>
      </w:pPr>
      <w:r>
        <w:rPr/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/>
        <w:t>例</w:t>
      </w:r>
      <w:r>
        <w:rPr/>
        <w:t>4</w:t>
      </w:r>
      <w:r>
        <w:rPr>
          <w:rFonts w:cs="新細明體;PMingLiU" w:ascii="新細明體;PMingLiU" w:hAnsi="新細明體;PMingLiU"/>
        </w:rPr>
        <w:t>.△ABC</w:t>
      </w:r>
      <w:r>
        <w:rPr>
          <w:rFonts w:ascii="新細明體;PMingLiU" w:hAnsi="新細明體;PMingLiU" w:cs="新細明體;PMingLiU"/>
        </w:rPr>
        <w:t>中，∠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90°</w:t>
      </w:r>
      <w:r>
        <w:rPr>
          <w:rFonts w:ascii="新細明體;PMingLiU" w:hAnsi="新細明體;PMingLiU" w:cs="新細明體;PMingLiU"/>
        </w:rPr>
        <w:t>，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bar>
      </m:oMath>
      <w:r>
        <w:rPr>
          <w:rFonts w:ascii="新細明體;PMingLiU" w:hAnsi="新細明體;PMingLiU" w:cs="新細明體;PMingLiU"/>
        </w:rPr>
        <w:t>⊥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ind w:left="480" w:hanging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40510</wp:posOffset>
            </wp:positionH>
            <wp:positionV relativeFrom="paragraph">
              <wp:posOffset>342900</wp:posOffset>
            </wp:positionV>
            <wp:extent cx="1771650" cy="895350"/>
            <wp:effectExtent l="0" t="0" r="0" b="0"/>
            <wp:wrapTight wrapText="bothSides">
              <wp:wrapPolygon edited="0">
                <wp:start x="16253" y="2523"/>
                <wp:lineTo x="15327" y="6195"/>
                <wp:lineTo x="9518" y="7578"/>
                <wp:lineTo x="9403" y="8952"/>
                <wp:lineTo x="9985" y="9877"/>
                <wp:lineTo x="5106" y="13549"/>
                <wp:lineTo x="808" y="15624"/>
                <wp:lineTo x="808" y="17231"/>
                <wp:lineTo x="9170" y="17231"/>
                <wp:lineTo x="9170" y="18380"/>
                <wp:lineTo x="10333" y="18380"/>
                <wp:lineTo x="10333" y="17231"/>
                <wp:lineTo x="19043" y="14932"/>
                <wp:lineTo x="20550" y="13783"/>
                <wp:lineTo x="20202" y="12633"/>
                <wp:lineTo x="18346" y="9877"/>
                <wp:lineTo x="17764" y="6195"/>
                <wp:lineTo x="17068" y="2523"/>
                <wp:lineTo x="16253" y="2523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>
          <w:rFonts w:ascii="新細明體;PMingLiU" w:hAnsi="新細明體;PMingLiU" w:cs="新細明體;PMingLiU"/>
          <w:b/>
        </w:rPr>
        <w:t>＝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bar>
      </m:oMath>
      <w:r>
        <w:rPr>
          <w:rFonts w:ascii="新細明體;PMingLiU" w:hAnsi="新細明體;PMingLiU" w:cs="新細明體;PMingLiU"/>
        </w:rPr>
        <w:t>，若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ascii="新細明體;PMingLiU" w:hAnsi="新細明體;PMingLiU" w:cs="新細明體;PMingLiU"/>
          <w:b/>
        </w:rPr>
        <w:t>＝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  <w:b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求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的長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80" w:hanging="480"/>
        <w:rPr>
          <w:b/>
          <w:b/>
        </w:rPr>
      </w:pPr>
      <w:r>
        <w:rPr>
          <w:b/>
        </w:rPr>
        <w:t>二、角平分線：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b/>
        </w:rPr>
        <w:t>1.</w:t>
      </w:r>
      <w:r>
        <w:rPr>
          <w:b/>
        </w:rPr>
        <w:t>將一角分成兩相等角的線，稱為此角的</w:t>
      </w:r>
    </w:p>
    <w:p>
      <w:pPr>
        <w:pStyle w:val="Normal"/>
        <w:spacing w:lineRule="atLeast" w:line="0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（又稱為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）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40410</wp:posOffset>
            </wp:positionH>
            <wp:positionV relativeFrom="paragraph">
              <wp:posOffset>35560</wp:posOffset>
            </wp:positionV>
            <wp:extent cx="1419225" cy="1019175"/>
            <wp:effectExtent l="0" t="0" r="0" b="0"/>
            <wp:wrapTight wrapText="bothSides">
              <wp:wrapPolygon edited="0">
                <wp:start x="16524" y="2014"/>
                <wp:lineTo x="7389" y="11700"/>
                <wp:lineTo x="1157" y="14529"/>
                <wp:lineTo x="1157" y="14931"/>
                <wp:lineTo x="1013" y="16954"/>
                <wp:lineTo x="4345" y="17958"/>
                <wp:lineTo x="10728" y="18368"/>
                <wp:lineTo x="17827" y="19174"/>
                <wp:lineTo x="18697" y="19174"/>
                <wp:lineTo x="20148" y="19174"/>
                <wp:lineTo x="20148" y="18969"/>
                <wp:lineTo x="14059" y="18163"/>
                <wp:lineTo x="12751" y="18163"/>
                <wp:lineTo x="5217" y="14931"/>
                <wp:lineTo x="17104" y="2014"/>
                <wp:lineTo x="16524" y="2014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>2.</w:t>
      </w:r>
      <w:r>
        <w:rPr>
          <w:b/>
        </w:rPr>
        <w:t>角平分線上任一點到此角的兩邊等距離。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769110</wp:posOffset>
            </wp:positionH>
            <wp:positionV relativeFrom="paragraph">
              <wp:posOffset>96520</wp:posOffset>
            </wp:positionV>
            <wp:extent cx="1581150" cy="1076325"/>
            <wp:effectExtent l="0" t="0" r="0" b="0"/>
            <wp:wrapTight wrapText="bothSides">
              <wp:wrapPolygon edited="0">
                <wp:start x="14699" y="1909"/>
                <wp:lineTo x="9496" y="4777"/>
                <wp:lineTo x="9235" y="8024"/>
                <wp:lineTo x="6502" y="11084"/>
                <wp:lineTo x="1037" y="13759"/>
                <wp:lineTo x="1037" y="14138"/>
                <wp:lineTo x="909" y="16055"/>
                <wp:lineTo x="3899" y="17007"/>
                <wp:lineTo x="9887" y="17199"/>
                <wp:lineTo x="11318" y="19109"/>
                <wp:lineTo x="11447" y="19109"/>
                <wp:lineTo x="12486" y="19109"/>
                <wp:lineTo x="17822" y="18343"/>
                <wp:lineTo x="17822" y="17965"/>
                <wp:lineTo x="13006" y="17199"/>
                <wp:lineTo x="13269" y="14138"/>
                <wp:lineTo x="14570" y="11084"/>
                <wp:lineTo x="19906" y="9168"/>
                <wp:lineTo x="20164" y="8024"/>
                <wp:lineTo x="20164" y="6686"/>
                <wp:lineTo x="12620" y="4962"/>
                <wp:lineTo x="15218" y="1909"/>
                <wp:lineTo x="14699" y="1909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240" w:hanging="2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69110</wp:posOffset>
            </wp:positionH>
            <wp:positionV relativeFrom="paragraph">
              <wp:posOffset>347980</wp:posOffset>
            </wp:positionV>
            <wp:extent cx="1419225" cy="1076325"/>
            <wp:effectExtent l="0" t="0" r="0" b="0"/>
            <wp:wrapTight wrapText="bothSides">
              <wp:wrapPolygon edited="0">
                <wp:start x="16524" y="1908"/>
                <wp:lineTo x="10728" y="4773"/>
                <wp:lineTo x="10435" y="8026"/>
                <wp:lineTo x="7389" y="11084"/>
                <wp:lineTo x="1157" y="13757"/>
                <wp:lineTo x="1157" y="14137"/>
                <wp:lineTo x="1013" y="16052"/>
                <wp:lineTo x="4345" y="17009"/>
                <wp:lineTo x="11157" y="17202"/>
                <wp:lineTo x="12751" y="19110"/>
                <wp:lineTo x="12900" y="19110"/>
                <wp:lineTo x="14059" y="19110"/>
                <wp:lineTo x="19999" y="18346"/>
                <wp:lineTo x="19999" y="17960"/>
                <wp:lineTo x="14637" y="17202"/>
                <wp:lineTo x="14930" y="11464"/>
                <wp:lineTo x="14637" y="11084"/>
                <wp:lineTo x="15509" y="9934"/>
                <wp:lineTo x="15217" y="9169"/>
                <wp:lineTo x="13044" y="8026"/>
                <wp:lineTo x="14203" y="4966"/>
                <wp:lineTo x="17104" y="1908"/>
                <wp:lineTo x="16524" y="1908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3.</w:t>
      </w:r>
      <w:r>
        <w:rPr>
          <w:b/>
        </w:rPr>
        <w:t>與一角兩邊等距離的點必在此角的角平分線上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51:00Z</dcterms:created>
  <dc:creator>user</dc:creator>
  <dc:description/>
  <dc:language>en-US</dc:language>
  <cp:lastModifiedBy>user</cp:lastModifiedBy>
  <cp:lastPrinted>2006-11-29T10:25:00Z</cp:lastPrinted>
  <dcterms:modified xsi:type="dcterms:W3CDTF">2006-12-19T03:46:00Z</dcterms:modified>
  <cp:revision>11</cp:revision>
  <dc:subject/>
  <dc:title>1-2-t1  解一元一次不等式</dc:title>
</cp:coreProperties>
</file>