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1-2   </w:t>
      </w:r>
      <w:r>
        <w:rPr>
          <w:b/>
          <w:sz w:val="28"/>
          <w:szCs w:val="28"/>
        </w:rPr>
        <w:t>點、線、圓</w:t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1028700" cy="93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6.</w:t>
      </w:r>
      <w:r>
        <w:rPr/>
        <w:t>直線</w:t>
      </w:r>
      <w:r>
        <w:rPr/>
        <w:t>L</w:t>
      </w:r>
      <w:r>
        <w:rPr/>
        <w:t>與圓</w:t>
      </w:r>
      <w:r>
        <w:rPr/>
        <w:t>O</w:t>
      </w:r>
      <w:r>
        <w:rPr/>
        <w:t>相切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圓</w:t>
      </w:r>
      <w:r>
        <w:rPr>
          <w:rFonts w:cs="新細明體;PMingLiU" w:ascii="新細明體;PMingLiU" w:hAnsi="新細明體;PMingLiU"/>
        </w:rPr>
        <w:t xml:space="preserve">O  </w:t>
      </w:r>
      <w:r>
        <w:rPr>
          <w:rFonts w:ascii="新細明體;PMingLiU" w:hAnsi="新細明體;PMingLiU" w:cs="新細明體;PMingLiU"/>
        </w:rPr>
        <w:t>的半</w:t>
      </w:r>
      <w:r>
        <w:rPr/>
        <w:t>徑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187642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383540</wp:posOffset>
            </wp:positionV>
            <wp:extent cx="1323975" cy="95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7.</w:t>
      </w:r>
      <w:r>
        <w:rPr/>
        <w:t>直線</w:t>
      </w:r>
      <w:r>
        <w:rPr/>
        <w:t>L</w:t>
      </w:r>
      <w:r>
        <w:rPr/>
        <w:t>與圓</w:t>
      </w:r>
      <w:r>
        <w:rPr/>
        <w:t>O</w:t>
      </w:r>
      <w:r>
        <w:rPr/>
        <w:t>相切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求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半</w:t>
      </w:r>
      <w:r>
        <w:rPr/>
        <w:t>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弦心距：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為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一</w:t>
      </w:r>
      <w:r>
        <w:rPr>
          <w:rFonts w:ascii="新細明體;PMingLiU" w:hAnsi="新細明體;PMingLiU" w:cs="新細明體;PMingLiU"/>
          <w:bdr w:val="single" w:sz="4" w:space="0" w:color="000000"/>
        </w:rPr>
        <w:t>弦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 w:cs="新細明體;PMingLiU"/>
        </w:rPr>
        <w:t>稱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</w:t>
      </w:r>
      <w:r>
        <w:rPr>
          <w:rFonts w:eastAsia="Times New Roman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80" w:hanging="360"/>
        <w:rPr/>
      </w:pPr>
      <w:r>
        <w:rPr/>
        <w:t>（</w:t>
      </w:r>
      <w:r>
        <w:rPr/>
        <w:t>2</w:t>
      </w:r>
      <w:r>
        <w:rPr/>
        <w:t>）一弦的弦心距</w:t>
      </w:r>
      <w:r>
        <w:rPr>
          <w:rFonts w:eastAsia="Times New Roman"/>
          <w:u w:val="single"/>
        </w:rPr>
        <w:t xml:space="preserve">             </w:t>
      </w:r>
      <w:r>
        <w:rPr/>
        <w:t>此弦。</w: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11760</wp:posOffset>
            </wp:positionV>
            <wp:extent cx="914400" cy="829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firstLine="12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cs="新細明體;PMingLiU" w:ascii="新細明體;PMingLiU" w:hAnsi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375920</wp:posOffset>
            </wp:positionV>
            <wp:extent cx="1000125" cy="895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8.</w:t>
      </w:r>
      <w:r>
        <w:rPr/>
        <w:t>若弦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的弦心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㎝，求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半徑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289560</wp:posOffset>
            </wp:positionV>
            <wp:extent cx="1028700" cy="998220"/>
            <wp:effectExtent l="0" t="0" r="0" b="0"/>
            <wp:wrapTight wrapText="bothSides">
              <wp:wrapPolygon edited="0">
                <wp:start x="6282" y="1826"/>
                <wp:lineTo x="4345" y="4480"/>
                <wp:lineTo x="3699" y="5145"/>
                <wp:lineTo x="2094" y="6971"/>
                <wp:lineTo x="963" y="9799"/>
                <wp:lineTo x="963" y="12459"/>
                <wp:lineTo x="1769" y="15118"/>
                <wp:lineTo x="3865" y="18108"/>
                <wp:lineTo x="7247" y="19766"/>
                <wp:lineTo x="7893" y="19766"/>
                <wp:lineTo x="10955" y="19766"/>
                <wp:lineTo x="11601" y="19766"/>
                <wp:lineTo x="15149" y="18108"/>
                <wp:lineTo x="17079" y="15118"/>
                <wp:lineTo x="17891" y="12459"/>
                <wp:lineTo x="19662" y="11626"/>
                <wp:lineTo x="19662" y="10632"/>
                <wp:lineTo x="17891" y="9799"/>
                <wp:lineTo x="16920" y="7139"/>
                <wp:lineTo x="14989" y="4983"/>
                <wp:lineTo x="14663" y="4150"/>
                <wp:lineTo x="11441" y="2988"/>
                <wp:lineTo x="6928" y="1826"/>
                <wp:lineTo x="6282" y="182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9. .</w:t>
      </w:r>
      <w:r>
        <w:rPr/>
        <w:t>若弦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的弦心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㎝，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半徑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㎝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的長度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u w:val="single"/>
        </w:rPr>
      </w:pPr>
      <w:r>
        <w:rPr/>
        <w:t>5.</w:t>
      </w:r>
      <w:r>
        <w:rPr/>
        <w:t>半徑相等的圓中，弦心距短＝＞弦</w:t>
      </w:r>
      <w:r>
        <w:rPr>
          <w:rFonts w:eastAsia="Times New Roman"/>
          <w:u w:val="single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反之，弦</w:t>
      </w:r>
      <w:r>
        <w:rPr>
          <w:rFonts w:eastAsia="Times New Roman"/>
          <w:u w:val="single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/>
        <w:t>＝＞弦心距短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561" w:hanging="561"/>
        <w:rPr/>
      </w:pPr>
      <w:r>
        <w:rPr>
          <w:b/>
          <w:sz w:val="28"/>
          <w:szCs w:val="28"/>
        </w:rPr>
        <w:t>三、兩圓的位置關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連接兩圓圓心的直線稱為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外離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外切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3185</wp:posOffset>
            </wp:positionH>
            <wp:positionV relativeFrom="paragraph">
              <wp:posOffset>45720</wp:posOffset>
            </wp:positionV>
            <wp:extent cx="1552575" cy="942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相交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610</wp:posOffset>
            </wp:positionH>
            <wp:positionV relativeFrom="paragraph">
              <wp:posOffset>35560</wp:posOffset>
            </wp:positionV>
            <wp:extent cx="1400175" cy="9429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內切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3210</wp:posOffset>
            </wp:positionH>
            <wp:positionV relativeFrom="paragraph">
              <wp:posOffset>133985</wp:posOffset>
            </wp:positionV>
            <wp:extent cx="942975" cy="9429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內離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9690</wp:posOffset>
            </wp:positionH>
            <wp:positionV relativeFrom="paragraph">
              <wp:posOffset>64135</wp:posOffset>
            </wp:positionV>
            <wp:extent cx="1181100" cy="1181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45:00Z</dcterms:created>
  <dc:creator>user</dc:creator>
  <dc:description/>
  <dc:language>en-US</dc:language>
  <cp:lastModifiedBy>user</cp:lastModifiedBy>
  <cp:lastPrinted>2006-11-03T16:38:00Z</cp:lastPrinted>
  <dcterms:modified xsi:type="dcterms:W3CDTF">2006-11-08T02:51:00Z</dcterms:modified>
  <cp:revision>11</cp:revision>
  <dc:subject/>
  <dc:title>1-2-t1  解一元一次不等式</dc:title>
</cp:coreProperties>
</file>