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3-1  </w:t>
      </w:r>
      <w:r>
        <w:rPr>
          <w:b/>
          <w:sz w:val="28"/>
          <w:szCs w:val="28"/>
        </w:rPr>
        <w:t>三角形的邊角關係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一、三角形三邊長的關係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角形任一邊長小於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於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756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1390650" cy="1047750"/>
            <wp:effectExtent l="0" t="0" r="0" b="0"/>
            <wp:wrapTight wrapText="bothSides">
              <wp:wrapPolygon edited="0">
                <wp:start x="13160" y="2158"/>
                <wp:lineTo x="13014" y="5296"/>
                <wp:lineTo x="10056" y="8441"/>
                <wp:lineTo x="7985" y="8633"/>
                <wp:lineTo x="7245" y="9620"/>
                <wp:lineTo x="7245" y="11580"/>
                <wp:lineTo x="4288" y="14725"/>
                <wp:lineTo x="1624" y="16493"/>
                <wp:lineTo x="884" y="17274"/>
                <wp:lineTo x="884" y="18062"/>
                <wp:lineTo x="9909" y="18843"/>
                <wp:lineTo x="10942" y="18843"/>
                <wp:lineTo x="11981" y="18843"/>
                <wp:lineTo x="12128" y="17863"/>
                <wp:lineTo x="19527" y="16884"/>
                <wp:lineTo x="20114" y="14725"/>
                <wp:lineTo x="18195" y="14725"/>
                <wp:lineTo x="17010" y="11580"/>
                <wp:lineTo x="18195" y="10010"/>
                <wp:lineTo x="17896" y="8832"/>
                <wp:lineTo x="15825" y="8441"/>
                <wp:lineTo x="14645" y="5296"/>
                <wp:lineTo x="14199" y="2158"/>
                <wp:lineTo x="13160" y="2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540" w:hanging="504"/>
        <w:rPr/>
      </w:pPr>
      <w:r>
        <w:rPr/>
        <w:t>例</w:t>
      </w:r>
      <w:r>
        <w:rPr/>
        <w:t>1.</w:t>
      </w:r>
      <w:r>
        <w:rPr/>
        <w:t>下列各組數中，哪幾組可以作為△的三邊長？</w:t>
      </w:r>
    </w:p>
    <w:p>
      <w:pPr>
        <w:pStyle w:val="Normal"/>
        <w:spacing w:lineRule="atLeast" w:line="0"/>
        <w:ind w:left="540" w:hanging="50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</w:p>
    <w:p>
      <w:pPr>
        <w:pStyle w:val="Normal"/>
        <w:spacing w:lineRule="atLeast" w:line="0"/>
        <w:ind w:left="756" w:hanging="7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.4</w:t>
      </w:r>
    </w:p>
    <w:p>
      <w:pPr>
        <w:pStyle w:val="Normal"/>
        <w:spacing w:lineRule="atLeast" w:line="0"/>
        <w:ind w:left="756" w:hanging="7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新細明體;PMingLiU" w:hAnsi="新細明體;PMingLiU" w:cs="新細明體;PMingLiU"/>
        </w:rPr>
        <w:t xml:space="preserve">   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</w:p>
    <w:p>
      <w:pPr>
        <w:pStyle w:val="Normal"/>
        <w:spacing w:lineRule="atLeast" w:line="0"/>
        <w:ind w:left="756" w:hanging="7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spacing w:lineRule="atLeast" w:line="0"/>
        <w:ind w:left="756" w:hanging="7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0"/>
        <w:ind w:left="756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540" w:hanging="504"/>
        <w:rPr/>
      </w:pPr>
      <w:r>
        <w:rPr/>
        <w:t>例</w:t>
      </w:r>
      <w:r>
        <w:rPr/>
        <w:t>2.</w:t>
      </w:r>
      <w:r>
        <w:rPr/>
        <w:t>設一個△的三邊長分別是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㎝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㎝、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㎝，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是整數，則滿足此條件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共有多少個？</w:t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540" w:hanging="504"/>
        <w:rPr/>
      </w:pPr>
      <w:r>
        <w:rPr/>
        <w:t>例</w:t>
      </w:r>
      <w:r>
        <w:rPr/>
        <w:t>3.</w:t>
      </w:r>
      <w:r>
        <w:rPr>
          <w:rFonts w:ascii="新細明體;PMingLiU" w:hAnsi="新細明體;PMingLiU" w:cs="新細明體;PMingLiU"/>
        </w:rPr>
        <w:t>下列哪一個線段可以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㎝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㎝圍成一個</w:t>
      </w:r>
      <w:r>
        <w:rPr/>
        <w:t>△？</w:t>
      </w:r>
    </w:p>
    <w:p>
      <w:pPr>
        <w:pStyle w:val="Normal"/>
        <w:spacing w:lineRule="atLeast" w:line="0"/>
        <w:ind w:left="540" w:hanging="504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㎝、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㎝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㎝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㎝</w:t>
      </w:r>
    </w:p>
    <w:p>
      <w:pPr>
        <w:pStyle w:val="Normal"/>
        <w:spacing w:lineRule="atLeast" w:line="0"/>
        <w:ind w:left="756" w:hanging="72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240030</wp:posOffset>
            </wp:positionV>
            <wp:extent cx="1943100" cy="793750"/>
            <wp:effectExtent l="0" t="0" r="0" b="0"/>
            <wp:wrapTight wrapText="bothSides">
              <wp:wrapPolygon edited="0">
                <wp:start x="12131" y="2473"/>
                <wp:lineTo x="11118" y="6069"/>
                <wp:lineTo x="3858" y="13270"/>
                <wp:lineTo x="640" y="13942"/>
                <wp:lineTo x="730" y="16416"/>
                <wp:lineTo x="9278" y="17096"/>
                <wp:lineTo x="9278" y="18447"/>
                <wp:lineTo x="9832" y="18447"/>
                <wp:lineTo x="9923" y="18447"/>
                <wp:lineTo x="10752" y="16866"/>
                <wp:lineTo x="20400" y="16416"/>
                <wp:lineTo x="20770" y="13270"/>
                <wp:lineTo x="18196" y="13270"/>
                <wp:lineTo x="13876" y="6069"/>
                <wp:lineTo x="12497" y="2473"/>
                <wp:lineTo x="12131" y="24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4.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，試比較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的大小？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191770</wp:posOffset>
            </wp:positionV>
            <wp:extent cx="1581150" cy="809625"/>
            <wp:effectExtent l="0" t="0" r="0" b="0"/>
            <wp:wrapTight wrapText="bothSides">
              <wp:wrapPolygon edited="0">
                <wp:start x="10146" y="2279"/>
                <wp:lineTo x="9236" y="6345"/>
                <wp:lineTo x="3251" y="14478"/>
                <wp:lineTo x="776" y="14732"/>
                <wp:lineTo x="1035" y="17274"/>
                <wp:lineTo x="11839" y="18545"/>
                <wp:lineTo x="11839" y="18798"/>
                <wp:lineTo x="12748" y="18798"/>
                <wp:lineTo x="12880" y="18545"/>
                <wp:lineTo x="19253" y="16511"/>
                <wp:lineTo x="20685" y="14732"/>
                <wp:lineTo x="20685" y="13716"/>
                <wp:lineTo x="20034" y="13207"/>
                <wp:lineTo x="15481" y="10412"/>
                <wp:lineTo x="12489" y="6345"/>
                <wp:lineTo x="10665" y="2279"/>
                <wp:lineTo x="10146" y="227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.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，試比較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的大小？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54810</wp:posOffset>
            </wp:positionH>
            <wp:positionV relativeFrom="paragraph">
              <wp:posOffset>198120</wp:posOffset>
            </wp:positionV>
            <wp:extent cx="1514475" cy="1028700"/>
            <wp:effectExtent l="0" t="0" r="0" b="0"/>
            <wp:wrapTight wrapText="bothSides">
              <wp:wrapPolygon edited="0">
                <wp:start x="8283" y="2196"/>
                <wp:lineTo x="8009" y="3395"/>
                <wp:lineTo x="8283" y="5396"/>
                <wp:lineTo x="2987" y="14996"/>
                <wp:lineTo x="1216" y="16996"/>
                <wp:lineTo x="948" y="17592"/>
                <wp:lineTo x="948" y="18596"/>
                <wp:lineTo x="11679" y="18792"/>
                <wp:lineTo x="12494" y="18792"/>
                <wp:lineTo x="12629" y="18792"/>
                <wp:lineTo x="12086" y="18196"/>
                <wp:lineTo x="19968" y="16596"/>
                <wp:lineTo x="20102" y="16392"/>
                <wp:lineTo x="13851" y="14996"/>
                <wp:lineTo x="13986" y="14792"/>
                <wp:lineTo x="13444" y="13796"/>
                <wp:lineTo x="11544" y="11795"/>
                <wp:lineTo x="10589" y="8595"/>
                <wp:lineTo x="9640" y="4195"/>
                <wp:lineTo x="8824" y="2196"/>
                <wp:lineTo x="8283" y="21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二、外角大於任一內對角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三、大邊對大角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在一個△中，若有兩邊不相等，則較長的邊所對的角比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6.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㎝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㎝，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㎝，比較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大小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83410</wp:posOffset>
            </wp:positionH>
            <wp:positionV relativeFrom="paragraph">
              <wp:posOffset>22860</wp:posOffset>
            </wp:positionV>
            <wp:extent cx="1343025" cy="990600"/>
            <wp:effectExtent l="0" t="0" r="0" b="0"/>
            <wp:wrapTight wrapText="bothSides">
              <wp:wrapPolygon edited="0">
                <wp:start x="2906" y="2280"/>
                <wp:lineTo x="2598" y="3526"/>
                <wp:lineTo x="3062" y="4981"/>
                <wp:lineTo x="3673" y="5605"/>
                <wp:lineTo x="3673" y="8928"/>
                <wp:lineTo x="1527" y="12245"/>
                <wp:lineTo x="1527" y="12666"/>
                <wp:lineTo x="3365" y="15569"/>
                <wp:lineTo x="2598" y="17235"/>
                <wp:lineTo x="2295" y="18061"/>
                <wp:lineTo x="2295" y="18894"/>
                <wp:lineTo x="3365" y="18894"/>
                <wp:lineTo x="12406" y="18894"/>
                <wp:lineTo x="12865" y="17647"/>
                <wp:lineTo x="11180" y="15569"/>
                <wp:lineTo x="12098" y="15569"/>
                <wp:lineTo x="19296" y="12666"/>
                <wp:lineTo x="19296" y="12245"/>
                <wp:lineTo x="20064" y="10174"/>
                <wp:lineTo x="19296" y="9753"/>
                <wp:lineTo x="13168" y="8928"/>
                <wp:lineTo x="13476" y="6227"/>
                <wp:lineTo x="12406" y="5605"/>
                <wp:lineTo x="7348" y="5605"/>
                <wp:lineTo x="3516" y="2280"/>
                <wp:lineTo x="2906" y="228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7.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則</w:t>
      </w:r>
      <w:r>
        <w:rPr/>
        <w:t>△</w:t>
      </w:r>
      <w:r>
        <w:rPr/>
        <w:t>ABC</w:t>
      </w:r>
      <w:r>
        <w:rPr/>
        <w:t>的最大角是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8.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則</w:t>
      </w:r>
      <w:r>
        <w:rPr/>
        <w:t>△</w:t>
      </w:r>
      <w:r>
        <w:rPr/>
        <w:t>ABC</w:t>
      </w:r>
      <w:r>
        <w:rPr/>
        <w:t>的最大角是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9.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為正△，請比較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大小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83410</wp:posOffset>
            </wp:positionH>
            <wp:positionV relativeFrom="paragraph">
              <wp:posOffset>9525</wp:posOffset>
            </wp:positionV>
            <wp:extent cx="1323975" cy="1219200"/>
            <wp:effectExtent l="0" t="0" r="0" b="0"/>
            <wp:wrapTight wrapText="bothSides">
              <wp:wrapPolygon edited="0">
                <wp:start x="10872" y="1850"/>
                <wp:lineTo x="2639" y="17545"/>
                <wp:lineTo x="1241" y="18052"/>
                <wp:lineTo x="928" y="18388"/>
                <wp:lineTo x="928" y="19231"/>
                <wp:lineTo x="2018" y="19231"/>
                <wp:lineTo x="19112" y="18559"/>
                <wp:lineTo x="20041" y="18223"/>
                <wp:lineTo x="19887" y="17880"/>
                <wp:lineTo x="19265" y="17208"/>
                <wp:lineTo x="16778" y="15351"/>
                <wp:lineTo x="12430" y="7253"/>
                <wp:lineTo x="11340" y="4552"/>
                <wp:lineTo x="11803" y="2694"/>
                <wp:lineTo x="11495" y="1850"/>
                <wp:lineTo x="10872" y="185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2:00Z</dcterms:created>
  <dc:creator>user</dc:creator>
  <dc:description/>
  <dc:language>en-US</dc:language>
  <cp:lastModifiedBy>user</cp:lastModifiedBy>
  <cp:lastPrinted>2009-04-15T15:00:00Z</cp:lastPrinted>
  <dcterms:modified xsi:type="dcterms:W3CDTF">2009-04-23T01:14:00Z</dcterms:modified>
  <cp:revision>5</cp:revision>
  <dc:subject/>
  <dc:title>一、垂直平分線：</dc:title>
</cp:coreProperties>
</file>