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2-3  </w:t>
      </w:r>
      <w:r>
        <w:rPr>
          <w:b/>
          <w:sz w:val="28"/>
          <w:szCs w:val="28"/>
        </w:rPr>
        <w:t>三角形的全等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  <w:bdr w:val="single" w:sz="4" w:space="0" w:color="000000"/>
        </w:rPr>
        <w:t>七、簡單推理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56" w:hanging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個△的全等性質有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left="756" w:hanging="600"/>
        <w:rPr/>
      </w:pP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756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56" w:hanging="720"/>
        <w:rPr/>
      </w:pPr>
      <w:r>
        <w:rPr/>
        <w:t>例</w:t>
      </w:r>
      <w:r>
        <w:rPr/>
        <w:t>13.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，請問</w:t>
      </w:r>
    </w:p>
    <w:p>
      <w:pPr>
        <w:pStyle w:val="Normal"/>
        <w:spacing w:lineRule="atLeast" w:line="0"/>
        <w:ind w:left="396" w:hanging="0"/>
        <w:rPr/>
      </w:pPr>
      <w:r>
        <w:rPr/>
        <w:t>（</w:t>
      </w:r>
      <w:r>
        <w:rPr/>
        <w:t>1</w:t>
      </w:r>
      <w:r>
        <w:rPr/>
        <w:t>）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與</w:t>
      </w:r>
      <w:r>
        <w:rPr/>
        <w:t>△</w:t>
      </w:r>
      <w:r>
        <w:rPr/>
        <w:t>ABD</w:t>
      </w:r>
      <w:r>
        <w:rPr/>
        <w:t>是否全等？</w:t>
      </w:r>
    </w:p>
    <w:p>
      <w:pPr>
        <w:pStyle w:val="Normal"/>
        <w:spacing w:lineRule="atLeast" w:line="0"/>
        <w:ind w:left="996" w:hanging="60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327025</wp:posOffset>
            </wp:positionV>
            <wp:extent cx="1876425" cy="981075"/>
            <wp:effectExtent l="0" t="0" r="0" b="0"/>
            <wp:wrapTight wrapText="bothSides">
              <wp:wrapPolygon edited="0">
                <wp:start x="7124" y="2303"/>
                <wp:lineTo x="6795" y="5653"/>
                <wp:lineTo x="984" y="9011"/>
                <wp:lineTo x="875" y="10064"/>
                <wp:lineTo x="2190" y="11944"/>
                <wp:lineTo x="3285" y="12369"/>
                <wp:lineTo x="6354" y="15726"/>
                <wp:lineTo x="6903" y="18872"/>
                <wp:lineTo x="7560" y="18872"/>
                <wp:lineTo x="10742" y="15726"/>
                <wp:lineTo x="17210" y="12369"/>
                <wp:lineTo x="18854" y="12369"/>
                <wp:lineTo x="20721" y="10481"/>
                <wp:lineTo x="20830" y="8382"/>
                <wp:lineTo x="10522" y="5653"/>
                <wp:lineTo x="7781" y="2303"/>
                <wp:lineTo x="7124" y="23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如果全等，寫出依據的條件與全等性質。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14.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新細明體;PMingLiU" w:ascii="新細明體;PMingLiU" w:hAnsi="新細明體;PMingLiU"/>
        </w:rPr>
        <w:t>⊥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480" w:firstLine="12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57400</wp:posOffset>
            </wp:positionH>
            <wp:positionV relativeFrom="paragraph">
              <wp:posOffset>65405</wp:posOffset>
            </wp:positionV>
            <wp:extent cx="1219200" cy="1146810"/>
            <wp:effectExtent l="0" t="0" r="0" b="0"/>
            <wp:wrapTight wrapText="bothSides">
              <wp:wrapPolygon edited="0">
                <wp:start x="9234" y="1655"/>
                <wp:lineTo x="6956" y="8906"/>
                <wp:lineTo x="4260" y="9665"/>
                <wp:lineTo x="4260" y="10567"/>
                <wp:lineTo x="5822" y="11327"/>
                <wp:lineTo x="5536" y="11627"/>
                <wp:lineTo x="3404" y="16157"/>
                <wp:lineTo x="1983" y="18577"/>
                <wp:lineTo x="1273" y="18577"/>
                <wp:lineTo x="991" y="18878"/>
                <wp:lineTo x="991" y="19632"/>
                <wp:lineTo x="1983" y="19632"/>
                <wp:lineTo x="20031" y="19331"/>
                <wp:lineTo x="19463" y="18577"/>
                <wp:lineTo x="20031" y="18577"/>
                <wp:lineTo x="19039" y="17670"/>
                <wp:lineTo x="17049" y="16157"/>
                <wp:lineTo x="14777" y="11474"/>
                <wp:lineTo x="14489" y="11327"/>
                <wp:lineTo x="15910" y="10567"/>
                <wp:lineTo x="15627" y="9813"/>
                <wp:lineTo x="13209" y="8906"/>
                <wp:lineTo x="9803" y="1655"/>
                <wp:lineTo x="9234" y="16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∵∠</w:t>
      </w:r>
      <w:r>
        <w:rPr>
          <w:rFonts w:cs="新細明體;PMingLiU" w:ascii="新細明體;PMingLiU" w:hAnsi="新細明體;PMingLiU"/>
        </w:rPr>
        <w:t>BDC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°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</w:t>
      </w:r>
      <w:r>
        <w:rPr/>
        <w:t>（已知）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</w:t>
      </w:r>
      <w:r>
        <w:rPr/>
        <w:t>（公用邊）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∴△</w:t>
      </w:r>
      <w:r>
        <w:rPr/>
        <w:t>B</w:t>
      </w:r>
      <w:r>
        <w:rPr>
          <w:rFonts w:cs="新細明體;PMingLiU" w:ascii="新細明體;PMingLiU" w:hAnsi="新細明體;PMingLiU"/>
        </w:rPr>
        <w:t>CD</w:t>
      </w:r>
      <w:r>
        <w:rPr>
          <w:rFonts w:cs="新細明體;PMingLiU" w:ascii="新細明體;PMingLiU" w:hAnsi="新細明體;PMingLiU"/>
        </w:rPr>
      </w:r>
      <m:oMath xmlns:m="http://schemas.openxmlformats.org/officeDocument/2006/math"/>
      <w:r>
        <w:rPr>
          <w:rFonts w:ascii="新細明體;PMingLiU" w:hAnsi="新細明體;PMingLiU" w:cs="新細明體;PMingLiU"/>
        </w:rPr>
        <w:t>與</w:t>
      </w:r>
      <w:r>
        <w:rPr/>
        <w:t>△</w:t>
      </w:r>
      <w:r>
        <w:rPr/>
        <w:t>CBE</w:t>
      </w:r>
    </w:p>
    <w:p>
      <w:pPr>
        <w:pStyle w:val="Normal"/>
        <w:spacing w:lineRule="atLeast" w:line="0"/>
        <w:ind w:firstLine="240"/>
        <w:rPr/>
      </w:pPr>
      <w:r>
        <w:rPr/>
        <w:t>根據</w:t>
      </w:r>
      <w:r>
        <w:rPr>
          <w:rFonts w:eastAsia="Times New Roman"/>
          <w:u w:val="single"/>
        </w:rPr>
        <w:t xml:space="preserve">            </w:t>
      </w:r>
      <w:r>
        <w:rPr/>
        <w:t>全等性質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15.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相交於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點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bar>
      </m:oMath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600" w:hanging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43100</wp:posOffset>
            </wp:positionH>
            <wp:positionV relativeFrom="paragraph">
              <wp:posOffset>319405</wp:posOffset>
            </wp:positionV>
            <wp:extent cx="1057275" cy="1152525"/>
            <wp:effectExtent l="0" t="0" r="0" b="0"/>
            <wp:wrapTight wrapText="bothSides">
              <wp:wrapPolygon edited="0">
                <wp:start x="14981" y="1601"/>
                <wp:lineTo x="1161" y="3745"/>
                <wp:lineTo x="1161" y="4996"/>
                <wp:lineTo x="4082" y="7313"/>
                <wp:lineTo x="8560" y="10172"/>
                <wp:lineTo x="8166" y="10708"/>
                <wp:lineTo x="8166" y="13025"/>
                <wp:lineTo x="6026" y="15882"/>
                <wp:lineTo x="2913" y="17670"/>
                <wp:lineTo x="2138" y="18384"/>
                <wp:lineTo x="2913" y="19813"/>
                <wp:lineTo x="3110" y="19813"/>
                <wp:lineTo x="3885" y="19813"/>
                <wp:lineTo x="4082" y="19813"/>
                <wp:lineTo x="8363" y="18741"/>
                <wp:lineTo x="11868" y="18741"/>
                <wp:lineTo x="20037" y="16777"/>
                <wp:lineTo x="20233" y="15347"/>
                <wp:lineTo x="19065" y="14811"/>
                <wp:lineTo x="13616" y="13025"/>
                <wp:lineTo x="11475" y="10172"/>
                <wp:lineTo x="15756" y="4460"/>
                <wp:lineTo x="16537" y="4460"/>
                <wp:lineTo x="16733" y="3031"/>
                <wp:lineTo x="16143" y="1601"/>
                <wp:lineTo x="14981" y="160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</m:oMath>
      <w:r>
        <w:rPr>
          <w:rFonts w:ascii="新細明體;PMingLiU" w:hAnsi="新細明體;PMingLiU" w:cs="新細明體;PMingLiU"/>
        </w:rPr>
        <w:t>，請問</w:t>
      </w:r>
      <w:r>
        <w:rPr/>
        <w:t>△</w:t>
      </w:r>
      <w:r>
        <w:rPr/>
        <w:t>ABO</w:t>
      </w:r>
      <w:r>
        <w:rPr/>
        <w:t>與△</w:t>
      </w:r>
      <w:r>
        <w:rPr/>
        <w:t>DCO</w:t>
      </w:r>
      <w:r>
        <w:rPr/>
        <w:t>是否全等？寫出理由。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  <w:t>例</w:t>
      </w:r>
      <w:r>
        <w:rPr/>
        <w:t>16.</w:t>
      </w:r>
      <w:r>
        <w:rPr/>
        <w:t>正方形</w:t>
      </w:r>
      <w:r>
        <w:rPr/>
        <w:t>ABCD</w:t>
      </w:r>
      <w:r>
        <w:rPr/>
        <w:t>中，</w:t>
      </w:r>
      <w:r>
        <w:rPr/>
        <w:t>E</w:t>
      </w:r>
      <w:r>
        <w:rPr/>
        <w:t>是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的中點，延長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新細明體;PMingLiU" w:hAnsi="新細明體;PMingLiU" w:cs="新細明體;PMingLiU"/>
        </w:rPr>
        <w:t>交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ascii="新細明體;PMingLiU" w:hAnsi="新細明體;PMingLiU" w:cs="新細明體;PMingLiU"/>
        </w:rPr>
        <w:t>的延長線於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。請問</w:t>
      </w:r>
      <w:r>
        <w:rPr/>
        <w:t>△</w:t>
      </w:r>
      <w:r>
        <w:rPr/>
        <w:t>ABE</w:t>
      </w:r>
      <w:r>
        <w:rPr/>
        <w:t>與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/>
        <w:t>FCE</w:t>
      </w:r>
      <w:r>
        <w:rPr/>
        <w:t>是否全等？寫出理由。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14500</wp:posOffset>
            </wp:positionH>
            <wp:positionV relativeFrom="paragraph">
              <wp:posOffset>52705</wp:posOffset>
            </wp:positionV>
            <wp:extent cx="1571625" cy="981075"/>
            <wp:effectExtent l="0" t="0" r="0" b="0"/>
            <wp:wrapTight wrapText="bothSides">
              <wp:wrapPolygon edited="0">
                <wp:start x="1172" y="2301"/>
                <wp:lineTo x="914" y="3558"/>
                <wp:lineTo x="1172" y="5027"/>
                <wp:lineTo x="1700" y="5655"/>
                <wp:lineTo x="1566" y="15726"/>
                <wp:lineTo x="1044" y="18240"/>
                <wp:lineTo x="1307" y="18868"/>
                <wp:lineTo x="10602" y="18868"/>
                <wp:lineTo x="11383" y="18868"/>
                <wp:lineTo x="12826" y="18868"/>
                <wp:lineTo x="19499" y="16354"/>
                <wp:lineTo x="19370" y="15726"/>
                <wp:lineTo x="20549" y="13629"/>
                <wp:lineTo x="19763" y="12993"/>
                <wp:lineTo x="13871" y="12364"/>
                <wp:lineTo x="10338" y="9010"/>
                <wp:lineTo x="11777" y="9010"/>
                <wp:lineTo x="11777" y="7541"/>
                <wp:lineTo x="10338" y="5655"/>
                <wp:lineTo x="10731" y="2929"/>
                <wp:lineTo x="9423" y="2301"/>
                <wp:lineTo x="1700" y="2301"/>
                <wp:lineTo x="1172" y="230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97710</wp:posOffset>
            </wp:positionH>
            <wp:positionV relativeFrom="paragraph">
              <wp:posOffset>312420</wp:posOffset>
            </wp:positionV>
            <wp:extent cx="1362075" cy="1876425"/>
            <wp:effectExtent l="0" t="0" r="0" b="0"/>
            <wp:wrapTight wrapText="bothSides">
              <wp:wrapPolygon edited="0">
                <wp:start x="9664" y="434"/>
                <wp:lineTo x="10267" y="2190"/>
                <wp:lineTo x="10267" y="3945"/>
                <wp:lineTo x="8905" y="3945"/>
                <wp:lineTo x="8756" y="4710"/>
                <wp:lineTo x="9664" y="5697"/>
                <wp:lineTo x="4527" y="10958"/>
                <wp:lineTo x="1808" y="12056"/>
                <wp:lineTo x="1050" y="12496"/>
                <wp:lineTo x="1050" y="13375"/>
                <wp:lineTo x="5584" y="14469"/>
                <wp:lineTo x="8153" y="14580"/>
                <wp:lineTo x="10117" y="16224"/>
                <wp:lineTo x="10267" y="20282"/>
                <wp:lineTo x="10871" y="20282"/>
                <wp:lineTo x="10871" y="14469"/>
                <wp:lineTo x="17369" y="13922"/>
                <wp:lineTo x="19180" y="13593"/>
                <wp:lineTo x="18272" y="12714"/>
                <wp:lineTo x="20088" y="12714"/>
                <wp:lineTo x="19933" y="11949"/>
                <wp:lineTo x="16462" y="10958"/>
                <wp:lineTo x="11474" y="5697"/>
                <wp:lineTo x="10871" y="3945"/>
                <wp:lineTo x="10721" y="1093"/>
                <wp:lineTo x="10267" y="434"/>
                <wp:lineTo x="9664" y="43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17.</w:t>
      </w:r>
      <w:r>
        <w:rPr/>
        <w:t>直線</w:t>
      </w:r>
      <w:r>
        <w:rPr/>
        <w:t>L</w:t>
      </w:r>
      <w:r>
        <w:rPr/>
        <w:t>是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的垂直平分線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上任意一點，請証明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18.</w:t>
      </w:r>
      <w:r>
        <w:rPr/>
        <w:t>（課本</w:t>
      </w:r>
      <w:r>
        <w:rPr/>
        <w:t>P127</w:t>
      </w:r>
      <w:r>
        <w:rPr/>
        <w:t>）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線段的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上任一點到此線段的兩端點等距離；</w:t>
      </w:r>
    </w:p>
    <w:p>
      <w:pPr>
        <w:pStyle w:val="Normal"/>
        <w:spacing w:lineRule="atLeast" w:line="0"/>
        <w:ind w:left="180" w:hanging="0"/>
        <w:rPr/>
      </w:pPr>
      <w:r>
        <w:rPr>
          <w:rFonts w:ascii="標楷體" w:hAnsi="標楷體" w:cs="標楷體" w:eastAsia="標楷體"/>
        </w:rPr>
        <w:t>反之，若一點到某線段的兩端點距離相等，則該點在此線段的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上。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80" w:hanging="180"/>
        <w:rPr/>
      </w:pPr>
      <w:r>
        <w:rPr/>
        <w:t>例</w:t>
      </w:r>
      <w:r>
        <w:rPr/>
        <w:t>19.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bar>
      </m:oMath>
      <w:r>
        <w:rPr>
          <w:rFonts w:ascii="新細明體;PMingLiU" w:hAnsi="新細明體;PMingLiU" w:cs="新細明體;PMingLiU"/>
        </w:rPr>
        <w:t>為∠</w:t>
      </w:r>
      <w:r>
        <w:rPr>
          <w:rFonts w:cs="新細明體;PMingLiU" w:ascii="新細明體;PMingLiU" w:hAnsi="新細明體;PMingLiU"/>
        </w:rPr>
        <w:t>BAC</w:t>
      </w:r>
      <w:r>
        <w:rPr>
          <w:rFonts w:ascii="新細明體;PMingLiU" w:hAnsi="新細明體;PMingLiU" w:cs="新細明體;PMingLiU"/>
        </w:rPr>
        <w:t>的角平分線，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bar>
      </m:oMath>
      <w:r>
        <w:rPr>
          <w:rFonts w:ascii="新細明體;PMingLiU" w:hAnsi="新細明體;PMingLiU" w:cs="新細明體;PMingLiU"/>
        </w:rPr>
        <w:t>上，</w:t>
      </w:r>
    </w:p>
    <w:p>
      <w:pPr>
        <w:pStyle w:val="Normal"/>
        <w:spacing w:lineRule="atLeast" w:line="0"/>
        <w:ind w:left="180" w:firstLine="48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69110</wp:posOffset>
            </wp:positionH>
            <wp:positionV relativeFrom="paragraph">
              <wp:posOffset>172085</wp:posOffset>
            </wp:positionV>
            <wp:extent cx="1647825" cy="1162050"/>
            <wp:effectExtent l="0" t="0" r="0" b="0"/>
            <wp:wrapTight wrapText="bothSides">
              <wp:wrapPolygon edited="0">
                <wp:start x="11360" y="1943"/>
                <wp:lineTo x="10860" y="4774"/>
                <wp:lineTo x="7489" y="6544"/>
                <wp:lineTo x="6990" y="7077"/>
                <wp:lineTo x="6739" y="10440"/>
                <wp:lineTo x="4614" y="13277"/>
                <wp:lineTo x="1871" y="15042"/>
                <wp:lineTo x="872" y="15927"/>
                <wp:lineTo x="872" y="17166"/>
                <wp:lineTo x="6487" y="18937"/>
                <wp:lineTo x="9610" y="19117"/>
                <wp:lineTo x="10608" y="19117"/>
                <wp:lineTo x="10109" y="18937"/>
                <wp:lineTo x="18599" y="17166"/>
                <wp:lineTo x="19222" y="16813"/>
                <wp:lineTo x="18476" y="16107"/>
                <wp:lineTo x="19098" y="15574"/>
                <wp:lineTo x="10860" y="13277"/>
                <wp:lineTo x="14230" y="10440"/>
                <wp:lineTo x="20472" y="6897"/>
                <wp:lineTo x="20097" y="4954"/>
                <wp:lineTo x="11730" y="4774"/>
                <wp:lineTo x="12357" y="2829"/>
                <wp:lineTo x="12234" y="1943"/>
                <wp:lineTo x="11360" y="194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  <w:r>
        <w:rPr>
          <w:rFonts w:cs="新細明體;PMingLiU" w:ascii="新細明體;PMingLiU" w:hAnsi="新細明體;PMingLiU"/>
        </w:rPr>
        <w:t>⊥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180" w:firstLine="480"/>
        <w:rPr/>
      </w:pPr>
      <w:r>
        <w:rPr>
          <w:rFonts w:ascii="新細明體;PMingLiU" w:hAnsi="新細明體;PMingLiU" w:cs="新細明體;PMingLiU"/>
        </w:rPr>
        <w:t>請証明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ba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180" w:hanging="180"/>
        <w:rPr/>
      </w:pPr>
      <w:r>
        <w:rPr/>
      </w:r>
    </w:p>
    <w:p>
      <w:pPr>
        <w:pStyle w:val="Normal"/>
        <w:spacing w:lineRule="atLeast" w:line="0"/>
        <w:ind w:left="180" w:hanging="180"/>
        <w:rPr/>
      </w:pPr>
      <w:r>
        <w:rPr/>
      </w:r>
    </w:p>
    <w:p>
      <w:pPr>
        <w:pStyle w:val="Normal"/>
        <w:spacing w:lineRule="atLeast" w:line="0"/>
        <w:ind w:left="180" w:hanging="180"/>
        <w:rPr/>
      </w:pPr>
      <w:r>
        <w:rPr/>
      </w:r>
    </w:p>
    <w:p>
      <w:pPr>
        <w:pStyle w:val="Normal"/>
        <w:spacing w:lineRule="atLeast" w:line="0"/>
        <w:ind w:left="180" w:hanging="180"/>
        <w:rPr/>
      </w:pPr>
      <w:r>
        <w:rPr/>
      </w:r>
    </w:p>
    <w:p>
      <w:pPr>
        <w:pStyle w:val="Normal"/>
        <w:spacing w:lineRule="atLeast" w:line="0"/>
        <w:ind w:left="180" w:hanging="180"/>
        <w:rPr/>
      </w:pPr>
      <w:r>
        <w:rPr/>
      </w:r>
    </w:p>
    <w:p>
      <w:pPr>
        <w:pStyle w:val="Normal"/>
        <w:spacing w:lineRule="atLeast" w:line="0"/>
        <w:ind w:left="180" w:hanging="180"/>
        <w:rPr/>
      </w:pPr>
      <w:r>
        <w:rPr/>
      </w:r>
    </w:p>
    <w:p>
      <w:pPr>
        <w:pStyle w:val="Normal"/>
        <w:spacing w:lineRule="atLeast" w:line="0"/>
        <w:ind w:left="180" w:hanging="180"/>
        <w:rPr/>
      </w:pPr>
      <w:r>
        <w:rPr/>
      </w:r>
    </w:p>
    <w:p>
      <w:pPr>
        <w:pStyle w:val="Normal"/>
        <w:spacing w:lineRule="atLeast" w:line="0"/>
        <w:ind w:left="180" w:hanging="180"/>
        <w:rPr/>
      </w:pPr>
      <w:r>
        <w:rPr/>
      </w:r>
    </w:p>
    <w:p>
      <w:pPr>
        <w:pStyle w:val="Normal"/>
        <w:spacing w:lineRule="atLeast" w:line="0"/>
        <w:ind w:left="180" w:hanging="180"/>
        <w:rPr/>
      </w:pPr>
      <w:r>
        <w:rPr/>
        <w:t>例</w:t>
      </w:r>
      <w:r>
        <w:rPr/>
        <w:t>20.</w:t>
      </w:r>
      <w:r>
        <w:rPr/>
        <w:t>（課本</w:t>
      </w:r>
      <w:r>
        <w:rPr/>
        <w:t>P129</w:t>
      </w:r>
      <w:r>
        <w:rPr/>
        <w:t>）</w:t>
      </w:r>
    </w:p>
    <w:p>
      <w:pPr>
        <w:pStyle w:val="Normal"/>
        <w:spacing w:lineRule="atLeast" w:line="0"/>
        <w:ind w:left="180" w:hanging="180"/>
        <w:rPr/>
      </w:pPr>
      <w:r>
        <w:rPr/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上任一點到角的兩邊距離相等；反之，若一點到角的兩邊距離相等，則該點在</w:t>
      </w:r>
    </w:p>
    <w:p>
      <w:pPr>
        <w:pStyle w:val="Normal"/>
        <w:spacing w:lineRule="atLeast" w:line="0"/>
        <w:ind w:left="180" w:hanging="180"/>
        <w:rPr/>
      </w:pPr>
      <w:r>
        <w:rPr>
          <w:rFonts w:eastAsia="標楷體" w:cs="標楷體" w:ascii="標楷體" w:hAnsi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上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  <w:t>例</w:t>
      </w:r>
      <w:r>
        <w:rPr/>
        <w:t>21.</w:t>
      </w:r>
      <w:r>
        <w:rPr/>
        <w:t>四邊形</w:t>
      </w:r>
      <w:r>
        <w:rPr/>
        <w:t>ABCD</w:t>
      </w:r>
      <w:r>
        <w:rPr/>
        <w:t>中，四個內角都是</w:t>
      </w:r>
      <w:r>
        <w:rPr/>
        <w:t>9</w:t>
      </w:r>
      <w:r>
        <w:rPr>
          <w:rFonts w:cs="新細明體;PMingLiU" w:ascii="新細明體;PMingLiU" w:hAnsi="新細明體;PMingLiU"/>
        </w:rPr>
        <w:t>0°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180" w:firstLine="48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97710</wp:posOffset>
            </wp:positionH>
            <wp:positionV relativeFrom="paragraph">
              <wp:posOffset>167005</wp:posOffset>
            </wp:positionV>
            <wp:extent cx="1457325" cy="923925"/>
            <wp:effectExtent l="0" t="0" r="0" b="0"/>
            <wp:wrapTight wrapText="bothSides">
              <wp:wrapPolygon edited="0">
                <wp:start x="17641" y="2440"/>
                <wp:lineTo x="1548" y="2440"/>
                <wp:lineTo x="841" y="3556"/>
                <wp:lineTo x="1972" y="6005"/>
                <wp:lineTo x="1687" y="16694"/>
                <wp:lineTo x="1125" y="17360"/>
                <wp:lineTo x="985" y="18701"/>
                <wp:lineTo x="20043" y="18701"/>
                <wp:lineTo x="20322" y="18251"/>
                <wp:lineTo x="19900" y="17360"/>
                <wp:lineTo x="19057" y="16694"/>
                <wp:lineTo x="18912" y="3556"/>
                <wp:lineTo x="18633" y="2440"/>
                <wp:lineTo x="17641" y="244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請証明</w:t>
      </w:r>
      <w:r>
        <w:rPr/>
        <w:t>四邊形</w:t>
      </w:r>
      <w:r>
        <w:rPr/>
        <w:t>ABCD</w:t>
      </w:r>
      <w:r>
        <w:rPr/>
        <w:t>的對邊相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180" w:hanging="180"/>
        <w:rPr/>
      </w:pPr>
      <w:r>
        <w:rPr/>
        <w:t>例</w:t>
      </w:r>
      <w:r>
        <w:rPr/>
        <w:t>22.</w:t>
      </w:r>
      <w:r>
        <w:rPr/>
        <w:t>（課本</w:t>
      </w:r>
      <w:r>
        <w:rPr/>
        <w:t>P130</w:t>
      </w:r>
      <w:r>
        <w:rPr/>
        <w:t>）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01:00Z</dcterms:created>
  <dc:creator>user</dc:creator>
  <dc:description/>
  <dc:language>en-US</dc:language>
  <cp:lastModifiedBy>user</cp:lastModifiedBy>
  <cp:lastPrinted>2009-04-15T15:00:00Z</cp:lastPrinted>
  <dcterms:modified xsi:type="dcterms:W3CDTF">2009-04-22T06:22:00Z</dcterms:modified>
  <cp:revision>7</cp:revision>
  <dc:subject/>
  <dc:title>一、垂直平分線：</dc:title>
</cp:coreProperties>
</file>