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-2-2  </w:t>
      </w:r>
      <w:r>
        <w:rPr>
          <w:b/>
          <w:sz w:val="28"/>
          <w:szCs w:val="28"/>
        </w:rPr>
        <w:t>三角形的全等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四、</w:t>
      </w:r>
      <w:r>
        <w:rPr>
          <w:b/>
          <w:bdr w:val="single" w:sz="4" w:space="0" w:color="000000"/>
        </w:rPr>
        <w:t>ASA</w:t>
      </w:r>
      <w:r>
        <w:rPr>
          <w:b/>
          <w:bdr w:val="single" w:sz="4" w:space="0" w:color="000000"/>
        </w:rPr>
        <w:t>作圖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7.</w:t>
      </w:r>
      <w:r>
        <w:rPr/>
        <w:t>已知：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一個三角形的兩個角等於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它們所夾的邊長等於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3102610" cy="781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8.</w:t>
      </w:r>
      <w:r>
        <w:rPr/>
        <w:t>已知：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為底邊，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為底角的等腰</w:t>
      </w:r>
      <w:r>
        <w:rPr/>
        <w:t>△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2427605" cy="798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80" w:hanging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兩個△有兩個角和它們所夾的邊皆對應相等，則這兩個△就會全等，</w:t>
      </w:r>
    </w:p>
    <w:p>
      <w:pPr>
        <w:pStyle w:val="Normal"/>
        <w:spacing w:lineRule="atLeast" w:line="0"/>
        <w:ind w:firstLine="420"/>
        <w:rPr/>
      </w:pPr>
      <w:r>
        <w:rPr>
          <w:b/>
          <w:sz w:val="28"/>
          <w:szCs w:val="28"/>
        </w:rPr>
        <w:t>稱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全等性質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五、</w:t>
      </w:r>
      <w:r>
        <w:rPr>
          <w:b/>
          <w:bdr w:val="single" w:sz="4" w:space="0" w:color="000000"/>
        </w:rPr>
        <w:t>AAS</w:t>
      </w:r>
      <w:r>
        <w:rPr>
          <w:b/>
          <w:bdr w:val="single" w:sz="4" w:space="0" w:color="000000"/>
        </w:rPr>
        <w:t>作圖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9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3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7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/>
        </w:rPr>
        <w:t>㎝，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R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86690</wp:posOffset>
            </wp:positionV>
            <wp:extent cx="2171700" cy="882650"/>
            <wp:effectExtent l="0" t="0" r="0" b="0"/>
            <wp:wrapTight wrapText="bothSides">
              <wp:wrapPolygon edited="0">
                <wp:start x="17639" y="2320"/>
                <wp:lineTo x="6882" y="3385"/>
                <wp:lineTo x="6882" y="5073"/>
                <wp:lineTo x="7827" y="5922"/>
                <wp:lineTo x="5678" y="6562"/>
                <wp:lineTo x="5678" y="9099"/>
                <wp:lineTo x="3524" y="12485"/>
                <wp:lineTo x="600" y="14606"/>
                <wp:lineTo x="600" y="15878"/>
                <wp:lineTo x="4989" y="18632"/>
                <wp:lineTo x="5158" y="18632"/>
                <wp:lineTo x="6536" y="18632"/>
                <wp:lineTo x="12560" y="18632"/>
                <wp:lineTo x="16864" y="17567"/>
                <wp:lineTo x="16693" y="15878"/>
                <wp:lineTo x="20477" y="14822"/>
                <wp:lineTo x="20651" y="12909"/>
                <wp:lineTo x="19273" y="12485"/>
                <wp:lineTo x="18240" y="2320"/>
                <wp:lineTo x="17639" y="232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</w:t>
      </w:r>
      <w:r>
        <w:rPr/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是否全等？為什麼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10. </w:t>
      </w:r>
      <w:r>
        <w:rPr/>
        <w:t>請勾選出與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全等的三角形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3101340" cy="68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1.</w:t>
      </w:r>
      <w:r>
        <w:rPr/>
        <w:t>已知：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及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ind w:left="12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作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0°</w:t>
      </w:r>
      <w:r>
        <w:rPr>
          <w:rFonts w:ascii="新細明體;PMingLiU" w:hAnsi="新細明體;PMingLiU" w:cs="新細明體;PMingLiU"/>
        </w:rPr>
        <w:t>－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∠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atLeast" w:line="0"/>
        <w:ind w:left="156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一個三角形的兩個角等於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的對邊長等於</w:t>
      </w:r>
      <w:r>
        <w:rPr>
          <w:rFonts w:cs="新細明體;PMingLiU" w:ascii="新細明體;PMingLiU" w:hAnsi="新細明體;PMingLiU"/>
        </w:rPr>
        <w:t>a</w:t>
      </w:r>
    </w:p>
    <w:p>
      <w:pPr>
        <w:pStyle w:val="Normal"/>
        <w:spacing w:lineRule="atLeast" w:line="0"/>
        <w:ind w:left="480" w:hanging="480"/>
        <w:rPr/>
      </w:pPr>
      <w:r>
        <w:rPr/>
        <w:drawing>
          <wp:inline distT="0" distB="0" distL="0" distR="0">
            <wp:extent cx="3000375" cy="758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兩個△有兩個角及其中一角的對邊對應相等，則這兩個△就會全等，</w:t>
      </w:r>
    </w:p>
    <w:p>
      <w:pPr>
        <w:pStyle w:val="Normal"/>
        <w:spacing w:lineRule="atLeast" w:line="0"/>
        <w:ind w:firstLine="420"/>
        <w:rPr/>
      </w:pPr>
      <w:r>
        <w:rPr>
          <w:b/>
          <w:sz w:val="28"/>
          <w:szCs w:val="28"/>
        </w:rPr>
        <w:t>稱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全等性質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  <w:bdr w:val="single" w:sz="4" w:space="0" w:color="000000"/>
        </w:rPr>
        <w:t>六、</w:t>
      </w:r>
      <w:r>
        <w:rPr>
          <w:b/>
          <w:bdr w:val="single" w:sz="4" w:space="0" w:color="000000"/>
        </w:rPr>
        <w:t>RHS</w:t>
      </w:r>
      <w:r>
        <w:rPr>
          <w:b/>
          <w:bdr w:val="single" w:sz="4" w:space="0" w:color="000000"/>
        </w:rPr>
        <w:t>全等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兩個直角△的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對應相等，則這兩個△就會全等，</w:t>
      </w:r>
    </w:p>
    <w:p>
      <w:pPr>
        <w:pStyle w:val="Normal"/>
        <w:spacing w:lineRule="atLeast" w:line="0"/>
        <w:ind w:firstLine="420"/>
        <w:rPr/>
      </w:pPr>
      <w:r>
        <w:rPr>
          <w:b/>
          <w:sz w:val="28"/>
          <w:szCs w:val="28"/>
        </w:rPr>
        <w:t>稱為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全等性質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直角：</w:t>
      </w:r>
      <w:r>
        <w:rPr>
          <w:rFonts w:eastAsia="Times New Roman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；斜邊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；股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 xml:space="preserve">12. </w:t>
      </w:r>
      <w:r>
        <w:rPr/>
        <w:t>直角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與直角</w:t>
      </w:r>
      <w:r>
        <w:rPr/>
        <w:t>△</w:t>
      </w:r>
      <w:r>
        <w:rPr/>
        <w:t>PQ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是否全等？</w:t>
      </w:r>
    </w:p>
    <w:p>
      <w:pPr>
        <w:pStyle w:val="Normal"/>
        <w:spacing w:lineRule="atLeast" w:line="0"/>
        <w:ind w:left="480" w:first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510</wp:posOffset>
            </wp:positionH>
            <wp:positionV relativeFrom="paragraph">
              <wp:posOffset>129540</wp:posOffset>
            </wp:positionV>
            <wp:extent cx="2266950" cy="1095375"/>
            <wp:effectExtent l="0" t="0" r="0" b="0"/>
            <wp:wrapTight wrapText="bothSides">
              <wp:wrapPolygon edited="0">
                <wp:start x="14606" y="2060"/>
                <wp:lineTo x="1087" y="2809"/>
                <wp:lineTo x="722" y="4129"/>
                <wp:lineTo x="1539" y="5067"/>
                <wp:lineTo x="1539" y="14083"/>
                <wp:lineTo x="815" y="15961"/>
                <wp:lineTo x="633" y="16525"/>
                <wp:lineTo x="633" y="17273"/>
                <wp:lineTo x="3445" y="18967"/>
                <wp:lineTo x="3627" y="18967"/>
                <wp:lineTo x="4716" y="18967"/>
                <wp:lineTo x="7439" y="17090"/>
                <wp:lineTo x="11795" y="17090"/>
                <wp:lineTo x="16606" y="15586"/>
                <wp:lineTo x="16606" y="14083"/>
                <wp:lineTo x="18149" y="11075"/>
                <wp:lineTo x="20507" y="10327"/>
                <wp:lineTo x="20507" y="9014"/>
                <wp:lineTo x="18421" y="8075"/>
                <wp:lineTo x="19056" y="6755"/>
                <wp:lineTo x="18873" y="5816"/>
                <wp:lineTo x="16606" y="5067"/>
                <wp:lineTo x="15244" y="2060"/>
                <wp:lineTo x="14606" y="206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為什麼？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1:00Z</dcterms:created>
  <dc:creator>user</dc:creator>
  <dc:description/>
  <dc:language>en-US</dc:language>
  <cp:lastModifiedBy>user</cp:lastModifiedBy>
  <cp:lastPrinted>2009-03-27T15:49:00Z</cp:lastPrinted>
  <dcterms:modified xsi:type="dcterms:W3CDTF">2009-04-15T06:59:00Z</dcterms:modified>
  <cp:revision>3</cp:revision>
  <dc:subject/>
  <dc:title>一、垂直平分線：</dc:title>
</cp:coreProperties>
</file>