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2-1  </w:t>
      </w:r>
      <w:r>
        <w:rPr>
          <w:b/>
          <w:sz w:val="28"/>
          <w:szCs w:val="28"/>
        </w:rPr>
        <w:t>三角形的全等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一、全等三角形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兩個全等三角形，它們的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245745</wp:posOffset>
            </wp:positionV>
            <wp:extent cx="1924050" cy="662940"/>
            <wp:effectExtent l="0" t="0" r="0" b="0"/>
            <wp:wrapTight wrapText="bothSides">
              <wp:wrapPolygon edited="0">
                <wp:start x="16967" y="2890"/>
                <wp:lineTo x="6622" y="3683"/>
                <wp:lineTo x="2721" y="15537"/>
                <wp:lineTo x="633" y="16329"/>
                <wp:lineTo x="722" y="18429"/>
                <wp:lineTo x="8438" y="18696"/>
                <wp:lineTo x="8800" y="18696"/>
                <wp:lineTo x="20417" y="17905"/>
                <wp:lineTo x="20779" y="15537"/>
                <wp:lineTo x="19328" y="15537"/>
                <wp:lineTo x="18784" y="11318"/>
                <wp:lineTo x="18421" y="7110"/>
                <wp:lineTo x="18239" y="5792"/>
                <wp:lineTo x="17605" y="2890"/>
                <wp:lineTo x="16967" y="28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.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△</w:t>
      </w:r>
      <w:r>
        <w:rPr/>
        <w:t>PQ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若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3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7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㎝，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.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△</w:t>
      </w:r>
      <w:r>
        <w:rPr/>
        <w:t>PQ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㎝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，求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周長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>△</w:t>
      </w:r>
      <w:r>
        <w:rPr/>
        <w:t>PQ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的面積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二、</w:t>
      </w:r>
      <w:r>
        <w:rPr>
          <w:b/>
          <w:bdr w:val="single" w:sz="4" w:space="0" w:color="000000"/>
        </w:rPr>
        <w:t>SSS</w:t>
      </w:r>
      <w:r>
        <w:rPr>
          <w:b/>
          <w:bdr w:val="single" w:sz="4" w:space="0" w:color="000000"/>
        </w:rPr>
        <w:t>作圖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.</w:t>
      </w:r>
      <w:r>
        <w:rPr/>
        <w:t>已知：三線段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作：一個三角形，它的三邊長等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2999740" cy="346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例</w:t>
      </w:r>
      <w:r>
        <w:rPr/>
        <w:t>2.</w:t>
      </w:r>
      <w:r>
        <w:rPr/>
        <w:t>已知：一線段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</w:rPr>
        <w:t>求作：一個正三角形，它的邊長等於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1177290" cy="322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2" r="-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若兩個△的三邊對應相等，則這兩個</w:t>
      </w:r>
    </w:p>
    <w:p>
      <w:pPr>
        <w:pStyle w:val="Normal"/>
        <w:spacing w:lineRule="atLeast" w:line="0"/>
        <w:ind w:firstLine="14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△</w:t>
      </w:r>
      <w:r>
        <w:rPr>
          <w:b/>
          <w:sz w:val="28"/>
          <w:szCs w:val="28"/>
        </w:rPr>
        <w:t>就會全等，稱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全等性質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3.</w:t>
      </w:r>
      <w:r>
        <w:rPr/>
        <w:t>（</w:t>
      </w:r>
      <w:r>
        <w:rPr/>
        <w:t>1</w:t>
      </w:r>
      <w:r>
        <w:rPr/>
        <w:t>）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</w:t>
      </w:r>
      <w:r>
        <w:rPr/>
        <w:t>△</w:t>
      </w:r>
      <w:r>
        <w:rPr/>
        <w:t>PQ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是否全等？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 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6110</wp:posOffset>
            </wp:positionH>
            <wp:positionV relativeFrom="paragraph">
              <wp:posOffset>144145</wp:posOffset>
            </wp:positionV>
            <wp:extent cx="2181225" cy="962025"/>
            <wp:effectExtent l="0" t="0" r="0" b="0"/>
            <wp:wrapTight wrapText="bothSides">
              <wp:wrapPolygon edited="0">
                <wp:start x="17729" y="2346"/>
                <wp:lineTo x="5371" y="2564"/>
                <wp:lineTo x="4428" y="2774"/>
                <wp:lineTo x="4428" y="5766"/>
                <wp:lineTo x="1978" y="6622"/>
                <wp:lineTo x="1881" y="8122"/>
                <wp:lineTo x="2828" y="9187"/>
                <wp:lineTo x="751" y="10043"/>
                <wp:lineTo x="659" y="11115"/>
                <wp:lineTo x="1128" y="12615"/>
                <wp:lineTo x="1128" y="12825"/>
                <wp:lineTo x="4805" y="16035"/>
                <wp:lineTo x="4711" y="17319"/>
                <wp:lineTo x="6695" y="17746"/>
                <wp:lineTo x="14712" y="18601"/>
                <wp:lineTo x="16032" y="18601"/>
                <wp:lineTo x="16126" y="18601"/>
                <wp:lineTo x="20559" y="16035"/>
                <wp:lineTo x="20655" y="15608"/>
                <wp:lineTo x="20276" y="14535"/>
                <wp:lineTo x="19523" y="12615"/>
                <wp:lineTo x="20372" y="9833"/>
                <wp:lineTo x="20466" y="8977"/>
                <wp:lineTo x="20089" y="8332"/>
                <wp:lineTo x="18109" y="5766"/>
                <wp:lineTo x="18389" y="2346"/>
                <wp:lineTo x="17729" y="234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∠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三、</w:t>
      </w:r>
      <w:r>
        <w:rPr>
          <w:b/>
          <w:bdr w:val="single" w:sz="4" w:space="0" w:color="000000"/>
        </w:rPr>
        <w:t>SAS</w:t>
      </w:r>
      <w:r>
        <w:rPr>
          <w:b/>
          <w:bdr w:val="single" w:sz="4" w:space="0" w:color="000000"/>
        </w:rPr>
        <w:t>作圖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4.</w:t>
      </w:r>
      <w:r>
        <w:rPr/>
        <w:t>已知：線段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作：一個三角形，兩邊長等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兩邊的夾角等於∠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2992120" cy="78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5.</w:t>
      </w:r>
      <w:r>
        <w:rPr/>
        <w:t>已知：線段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作：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兩腰，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為頂角的等腰△</w:t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2475865" cy="81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若兩個△有兩邊和它們的夾角對應相等，則這兩個△就會全等，稱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全等性質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6.</w:t>
      </w:r>
      <w:r>
        <w:rPr/>
        <w:t>請勾選出與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全等的三角形。</w:t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3100705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8:00Z</dcterms:created>
  <dc:creator>user</dc:creator>
  <dc:description/>
  <dc:language>en-US</dc:language>
  <cp:lastModifiedBy>user</cp:lastModifiedBy>
  <cp:lastPrinted>2009-03-27T15:49:00Z</cp:lastPrinted>
  <dcterms:modified xsi:type="dcterms:W3CDTF">2009-04-21T00:16:00Z</dcterms:modified>
  <cp:revision>10</cp:revision>
  <dc:subject/>
  <dc:title>一、垂直平分線：</dc:title>
</cp:coreProperties>
</file>