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1-3  </w:t>
      </w:r>
      <w:r>
        <w:rPr>
          <w:b/>
          <w:sz w:val="28"/>
          <w:szCs w:val="28"/>
        </w:rPr>
        <w:t>內角與外角</w:t>
      </w:r>
    </w:p>
    <w:p>
      <w:pPr>
        <w:pStyle w:val="Normal"/>
        <w:spacing w:lineRule="atLeast" w:line="0"/>
        <w:ind w:left="561" w:hanging="561"/>
        <w:rPr/>
      </w:pPr>
      <w:r>
        <w:rPr>
          <w:b/>
          <w:sz w:val="28"/>
          <w:szCs w:val="28"/>
          <w:bdr w:val="single" w:sz="4" w:space="0" w:color="000000"/>
        </w:rPr>
        <w:t>四、</w:t>
      </w:r>
      <w:r>
        <w:rPr>
          <w:b/>
          <w:sz w:val="28"/>
          <w:szCs w:val="28"/>
          <w:bdr w:val="single" w:sz="4" w:space="0" w:color="000000"/>
        </w:rPr>
        <w:t>n</w:t>
      </w:r>
      <w:r>
        <w:rPr>
          <w:b/>
          <w:sz w:val="28"/>
          <w:szCs w:val="28"/>
          <w:bdr w:val="single" w:sz="4" w:space="0" w:color="000000"/>
        </w:rPr>
        <w:t>邊形的外角和</w:t>
      </w:r>
    </w:p>
    <w:p>
      <w:pPr>
        <w:pStyle w:val="Normal"/>
        <w:spacing w:lineRule="atLeast" w:line="0"/>
        <w:ind w:left="400" w:hanging="40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ind w:left="560" w:hanging="560"/>
        <w:rPr>
          <w:sz w:val="20"/>
          <w:szCs w:val="20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邊形的外角和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1.</w:t>
      </w:r>
      <w:r>
        <w:rPr/>
        <w:t>請畫出四邊形的一組外角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480" w:hanging="48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</wp:posOffset>
            </wp:positionV>
            <wp:extent cx="12096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  <w:t>四邊形的外角和＝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2.</w:t>
      </w:r>
      <w:r>
        <w:rPr/>
        <w:t>請畫出五邊形的一組外角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11430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  <w:t>五邊形的外角和＝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9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別為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外角，設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0.</w:t>
      </w:r>
      <w:r>
        <w:rPr/>
        <w:t>五邊形</w:t>
      </w:r>
      <w:r>
        <w:rPr/>
        <w:t>ABCDE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別為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的外角，設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561" w:hanging="561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五、正</w:t>
      </w:r>
      <w:r>
        <w:rPr>
          <w:b/>
          <w:sz w:val="28"/>
          <w:szCs w:val="28"/>
          <w:bdr w:val="single" w:sz="4" w:space="0" w:color="000000"/>
        </w:rPr>
        <w:t>n</w:t>
      </w:r>
      <w:r>
        <w:rPr>
          <w:b/>
          <w:sz w:val="28"/>
          <w:szCs w:val="28"/>
          <w:bdr w:val="single" w:sz="4" w:space="0" w:color="000000"/>
        </w:rPr>
        <w:t>邊形的內角與外角</w:t>
      </w:r>
    </w:p>
    <w:p>
      <w:pPr>
        <w:pStyle w:val="Normal"/>
        <w:spacing w:lineRule="atLeast" w:line="0"/>
        <w:ind w:left="480" w:hanging="4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200" w:hanging="1200"/>
        <w:rPr/>
      </w:pPr>
      <w:r>
        <w:rPr/>
        <w:t>1.</w:t>
      </w:r>
      <w:r>
        <w:rPr/>
        <w:t>正</w:t>
      </w:r>
      <w:r>
        <w:rPr/>
        <w:t>n</w:t>
      </w:r>
      <w:r>
        <w:rPr/>
        <w:t>邊形：每一個內角都相等，</w:t>
      </w:r>
      <w:r>
        <w:rPr>
          <w:b/>
          <w:bdr w:val="single" w:sz="4" w:space="0" w:color="000000"/>
        </w:rPr>
        <w:t>且</w:t>
      </w:r>
      <w:r>
        <w:rPr/>
        <w:t>每一個邊長都相等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2.</w:t>
      </w:r>
      <w:r>
        <w:rPr/>
        <w:t>正</w:t>
      </w:r>
      <w:r>
        <w:rPr/>
        <w:t>n</w:t>
      </w:r>
      <w:r>
        <w:rPr/>
        <w:t>邊形的每一個外角＝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3.</w:t>
      </w:r>
      <w:r>
        <w:rPr/>
        <w:t>正</w:t>
      </w:r>
      <w:r>
        <w:rPr/>
        <w:t>n</w:t>
      </w:r>
      <w:r>
        <w:rPr/>
        <w:t>邊形的每一個內角＝</w:t>
      </w:r>
      <w:r>
        <w:rPr>
          <w:rFonts w:eastAsia="Times New Roman"/>
          <w:u w:val="single"/>
        </w:rPr>
        <w:t xml:space="preserve">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1.</w:t>
      </w:r>
      <w:r>
        <w:rPr/>
        <w:t>（</w:t>
      </w:r>
      <w:r>
        <w:rPr/>
        <w:t>1</w:t>
      </w:r>
      <w:r>
        <w:rPr/>
        <w:t>）正五邊形的每一個外角是多少度？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正五邊形的每一個內角是多少度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2.</w:t>
      </w:r>
      <w:r>
        <w:rPr/>
        <w:t>（</w:t>
      </w:r>
      <w:r>
        <w:rPr/>
        <w:t>1</w:t>
      </w:r>
      <w:r>
        <w:rPr/>
        <w:t>）正九邊形的每一個外角是多少度？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正九邊形的每一個內角是多少度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3.</w:t>
      </w:r>
      <w:r>
        <w:rPr/>
        <w:t>（</w:t>
      </w:r>
      <w:r>
        <w:rPr/>
        <w:t>1</w:t>
      </w:r>
      <w:r>
        <w:rPr/>
        <w:t>）正十邊形的每一個外角是多少度？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正十邊形的每一個內角是多少度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4.</w:t>
      </w:r>
      <w:r>
        <w:rPr/>
        <w:t>設一正</w:t>
      </w:r>
      <w:r>
        <w:rPr/>
        <w:t>n</w:t>
      </w:r>
      <w:r>
        <w:rPr/>
        <w:t>邊形的一個外角是</w:t>
      </w:r>
      <w:r>
        <w:rPr/>
        <w:t>22.5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2010</wp:posOffset>
            </wp:positionH>
            <wp:positionV relativeFrom="paragraph">
              <wp:posOffset>94615</wp:posOffset>
            </wp:positionV>
            <wp:extent cx="1485900" cy="1337310"/>
            <wp:effectExtent l="0" t="0" r="0" b="0"/>
            <wp:wrapTight wrapText="bothSides">
              <wp:wrapPolygon edited="0">
                <wp:start x="14396" y="1283"/>
                <wp:lineTo x="3595" y="1572"/>
                <wp:lineTo x="3082" y="2283"/>
                <wp:lineTo x="4240" y="3572"/>
                <wp:lineTo x="5266" y="8150"/>
                <wp:lineTo x="4498" y="9723"/>
                <wp:lineTo x="4498" y="10439"/>
                <wp:lineTo x="5653" y="10439"/>
                <wp:lineTo x="3341" y="12728"/>
                <wp:lineTo x="898" y="13155"/>
                <wp:lineTo x="1024" y="14872"/>
                <wp:lineTo x="6039" y="15301"/>
                <wp:lineTo x="7197" y="17306"/>
                <wp:lineTo x="6552" y="19594"/>
                <wp:lineTo x="6552" y="19878"/>
                <wp:lineTo x="7069" y="20022"/>
                <wp:lineTo x="7837" y="20022"/>
                <wp:lineTo x="8482" y="20022"/>
                <wp:lineTo x="9895" y="19594"/>
                <wp:lineTo x="14141" y="18878"/>
                <wp:lineTo x="14655" y="17733"/>
                <wp:lineTo x="13366" y="17306"/>
                <wp:lineTo x="14527" y="15873"/>
                <wp:lineTo x="14527" y="15016"/>
                <wp:lineTo x="18383" y="15016"/>
                <wp:lineTo x="20568" y="14300"/>
                <wp:lineTo x="20441" y="12728"/>
                <wp:lineTo x="14527" y="10439"/>
                <wp:lineTo x="15167" y="9150"/>
                <wp:lineTo x="15041" y="8438"/>
                <wp:lineTo x="14010" y="8150"/>
                <wp:lineTo x="14396" y="3572"/>
                <wp:lineTo x="15167" y="1283"/>
                <wp:lineTo x="14396" y="12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5.</w:t>
      </w:r>
      <w:r>
        <w:rPr/>
        <w:t>右圖中，請回答下列問題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是△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的外角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是△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的外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角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F</w:t>
      </w:r>
    </w:p>
    <w:p>
      <w:pPr>
        <w:pStyle w:val="Normal"/>
        <w:spacing w:lineRule="atLeast" w:line="0"/>
        <w:ind w:left="4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spacing w:lineRule="atLeast" w:line="0"/>
        <w:ind w:left="480" w:hanging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8:00Z</dcterms:created>
  <dc:creator>user</dc:creator>
  <dc:description/>
  <dc:language>en-US</dc:language>
  <cp:lastModifiedBy>user</cp:lastModifiedBy>
  <cp:lastPrinted>2009-04-09T13:43:00Z</cp:lastPrinted>
  <dcterms:modified xsi:type="dcterms:W3CDTF">2009-04-09T05:44:00Z</dcterms:modified>
  <cp:revision>7</cp:revision>
  <dc:subject/>
  <dc:title>一、垂直平分線：</dc:title>
</cp:coreProperties>
</file>